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22 январ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4-36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Чемальского района четвертого созыв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1 Устава муниципального образования «Чемальский район» и ст. 14 Регламента Совета депутатов, Совет депутатов Чем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Чемальского района четвертого созыва на 2019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депутатов Чемальского района</w:t>
        <w:tab/>
        <w:tab/>
        <w:tab/>
        <w:tab/>
        <w:tab/>
        <w:t xml:space="preserve">Л.Б. Ящемска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Чема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-36 от  22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Чемаль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7"/>
        <w:gridCol w:w="5107"/>
        <w:gridCol w:w="24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езидиума Совета депутатов Чемальского район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Отчет о работе КДН по исполнению Решения Совместного заседания постоянных комиссий Совета депутатов Чемальского района № 342 от 21.12.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администрации Чемальского района по итогам проведения культурно-массовых мероприятий, посвященных празднованию Нового года. 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канализационной системы в с. Толгоек.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досрочном прекращении полномочий депутата Совета депутатов Чемальского района  Яманова П.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утверждении Плана работы Совета депутатов Чемальского района четвертого созыва на 2019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 </w:t>
            </w:r>
          </w:p>
          <w:p>
            <w:pPr>
              <w:pStyle w:val="Normal"/>
              <w:jc w:val="both"/>
              <w:rPr/>
            </w:pPr>
            <w:r>
              <w:rPr/>
              <w:t>4. О внесении изменений  в Порядок определения цены земельного участка, находящегося в муниципальной  собственности муниципального образования  «Чемальский район»,  при заключении договора купли-продажи такого земельного участка без проведения торгов, утверждённый  решением Совета депутатов Чемальского района  № 3-152 от 25.12.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>
          <w:trHeight w:val="3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бюджет МО «Чемальский район» на 2019 год и на плановый период 2020 и 2021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тчете о деятельности контрольно-счетной комиссии МО «Чемальский район» за 2018 год.  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сферы здравоохранения в     Чемальском райо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Совета депутатов перед избирателями на своих избирательных округах (до 01.04.201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Перспективы развития сельского туризма в Чемальском районе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Назарова Л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О подготовке к празднованию 74-ой годовщины Победы в ВОВ 1941-1945 годов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летнему оздоровительному сезону, организации отдыха детей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1. Об отчете Главы Чемальского района об итогах работы за 2018 год.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2. О внесении изменений в решение Совета депутатов Чемальского района № 2-106 от 20.03.2009 года «О системе налогообложения в виде единого налога на вмененный доход для отдельных видов деятельности на территории муниципального образования Чемальский район».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3. О рассмотрении предложений по внесению изменений в решение Совета депутатов Чемальского района № 3-97 от 10.02.2015 «Об утверждении Перечня мест на территории Чемальского района, нахождение детей в которых не допускает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 xml:space="preserve">Обучающий семинар ко дню местного самоуправ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1. О внесении изменений и дополнений в бюджет МО «Чемальский район» на 2019 год и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2. Об утверждении годового отчета об исполнении бюджета МО «Чемальский район» за 2018 год.</w:t>
            </w:r>
          </w:p>
          <w:p>
            <w:pPr>
              <w:pStyle w:val="Normal"/>
              <w:jc w:val="both"/>
              <w:rPr/>
            </w:pPr>
            <w:r>
              <w:rPr/>
              <w:t>3. О мероприятиях по охране окружающей среды и организации утилизации и переработки бытовых и промышленных отходов на территории Чемаль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внесении изменений и дополнений в бюджет МО «Чемальский район» на 2019 год и на плановый период 2020 и 2021 г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внесении изменений в положение «О наградах и поощрениях муниципального образования «Чемальский район»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граждан в сельских поселениях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екта бюджета МО «Чемальский район» на 2020 год и на плановый период 2021 и 2022 годов  (в первом чтен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бюджета МО «Чемальский район» на 2020 год и на плановый период 2021 и 2022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а бюджета МО «Чемальский район» на 2020 год и на плановый период 2021 и 2022 годов  (во втором чтении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опросов повестки очередной се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внесении изменений и дополнений в бюджет МО «Чемальский район» на 2019 год и на плановый период 2020 и 2021 год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Test</dc:creator>
  <dc:description/>
  <cp:keywords/>
  <dc:language>en-US</dc:language>
  <cp:lastModifiedBy>пользователь</cp:lastModifiedBy>
  <cp:lastPrinted>2019-01-16T11:50:00Z</cp:lastPrinted>
  <dcterms:modified xsi:type="dcterms:W3CDTF">2019-01-22T05:56:00Z</dcterms:modified>
  <cp:revision>17</cp:revision>
  <dc:subject/>
  <dc:title/>
</cp:coreProperties>
</file>