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депутатов о работе Совета депутатов  Чемальского района за 2016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 отчет о работе представительного органа местного самоуправления Чемальского района за 2016 год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рганов местного самоуправления представительному органу местного самоуправления – отводится особое место, поскольку, именно он непосредственно выражает волю всего населения муниципального образования, принимает от его имени решения, действующие на всей территории муниципального образования Чемальский район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овета депутатов осуществлялась на основании утвержденного плана работы. В свою очередь, планирование осуществлялось с учетом наказов избирателей, их обращений к депутатам районного Совета. В то же время повседневная жизнь вносила свои корректировки и поэтому на сессии, кроме предусмотренных планом работы вопросов, вносились дополнительные, проводились внеочередные сессии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задач Совета депутатов Чемальского района - </w:t>
      </w:r>
      <w:r>
        <w:rPr>
          <w:rFonts w:cs="Times New Roman" w:ascii="Times New Roman" w:hAnsi="Times New Roman"/>
          <w:b/>
          <w:i/>
          <w:sz w:val="28"/>
          <w:szCs w:val="28"/>
        </w:rPr>
        <w:t>от имени населения определить главные приоритеты, ставить задачи и контролировать их исполн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мы поддерживаем связь и взаимодействуем в работе с сельскими Советами депутатов. Ежегодно проводим семинары с участием глав сельских поселений и депутатов сельских Советов депутатов, руководителей служб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еминарам нами разрабатываются для депутатов сельских поселений методические пособия, которые, надеемся, помогают им в работ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депутатам -  участникам семинара предлагаются анкеты. По результатам анкетирования можно сделать вывод, что депутаты сельских поселений нуждаются в таком взаимодействии, необходимо и дальше продолжать работу в этом направл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тема семинара бы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ль представительных органов в повышении собственных доходов сельских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.  Кроме теоретической части депутатам сельских поселений была предложена деловая игра на применение в депутатской деятельности положений уставов и регламентов. Практически все сельские поселения справились с заданиям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этого, в прошедшем году депутатами районного Совета проводились, ставшие уже традиционными, депутатские уроки в школах нашего района, направленные на воспитание у детей чувства патриотизма, уважения к своим традициям и ценностям</w:t>
      </w:r>
      <w:r>
        <w:rPr>
          <w:rFonts w:cs="Times New Roman" w:ascii="Times New Roman" w:hAnsi="Times New Roman"/>
          <w:sz w:val="28"/>
          <w:szCs w:val="28"/>
        </w:rPr>
        <w:t xml:space="preserve">, активной политической позиции школьников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мках решения этой задачи депутаты районного Совета посещали заседания сессий сельских Советов депутатов на своих округах и вне сессий работали в тесном сотрудничестве с сельскими депутатам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было проведено 10 сессий Совета депутатов на </w:t>
      </w:r>
      <w:r>
        <w:rPr>
          <w:rFonts w:cs="Times New Roman" w:ascii="Times New Roman" w:hAnsi="Times New Roman"/>
          <w:sz w:val="28"/>
          <w:szCs w:val="28"/>
        </w:rPr>
        <w:t xml:space="preserve">которых рассмотрено 57 вопросов, из них рассмотрено и утверждено 25 нормативных правовых актов. </w:t>
      </w:r>
    </w:p>
    <w:p>
      <w:pPr>
        <w:pStyle w:val="TextBody"/>
        <w:spacing w:lineRule="auto" w:line="240"/>
        <w:ind w:firstLine="567"/>
        <w:rPr/>
      </w:pPr>
      <w:r>
        <w:rPr/>
        <w:t>Постоянно действующим рабочим органом Совета депутатов является Президиум. В прошлом году проведено 12 заседаний Президиума, предметом обсуждения каждого заседания были вопросы, вносимые на рассмотрение сессий, формирование ее повестки дня. Кроме этого, рассматривались другие вопросы, отнесенные к ведению Президиума или делегированные ему Советом депутатов.</w:t>
      </w:r>
    </w:p>
    <w:p>
      <w:pPr>
        <w:pStyle w:val="TextBody"/>
        <w:spacing w:lineRule="auto" w:line="240"/>
        <w:ind w:firstLine="567"/>
        <w:rPr/>
      </w:pPr>
      <w:r>
        <w:rPr/>
        <w:t xml:space="preserve">Для более качественной и своевременной подготовки вопросов, вносимых на рассмотрение сессий, а также в целях контроля за принятыми ранее решениями, проводились заседания постоянных комиссий. За отчетный период проведено 9 совместных заседаний постоянных комиссий, на которых рассмотрено 20 вопросов,  из них 9 – обсуждение вопросов повестки сессий и 11 - обсуждение и решение вопросов, не выносимых на заседания сессий.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основным направлениям деятельности Совета депутатов осуществлялась  в различных формах. Одной из основных форм деятельности Совета депутатов являлась работа с наказами избирателей и обращениями граждан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ъемлемой частью в работе депутатов является работа с населением. Это приёмы граждан, рассмотрение жалоб и обращений жителей, непосредственное обсуждение и решение вопросов в ходе проведения встреч, собраний,  взаимодействия со службами, предприятиям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Советом депутатов рассматривались  коллективные и  личные обращения граждан. По каждому обращению были сделаны запросы в соответствующие органы и гражданам предоставлены исчерпывающие ответ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Совета депутатов проходила в тесном и конструктивном сотрудничестве с администрацией Чемальского района и сельских поселений, Государственным Собранием – Эл Курултай Республики Алтай, районной прокуратурой, службами и организациями район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ействующим законодательством функционирует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Чемальского района, в которой работают 2 специалиста. Все сельские поселения передали свои полномочия в этом направлении контрольно-счетному органу район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ведется Реестр муниципальных правовых актов, принятых районным Советом депутатов, которые также направляются в Регистр муниципальных нормативных правовых актов Республики Алт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ятые районным Советом депутатов решения, касающиеся всего населения района, официально публикуются в районной газете «Чемальский вестник». В то же время все решения размещаются на официальном сайте муниципального образования «Чемальский район». Кроме того, на официальном сайте в разделе «Представительный орган МО» размещена вся информация о структуре Совета, контакты, извещения о проведении публичных слушаний и д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работе районного Совета депутатов, нельзя не отметить участие  каждого депутата в его деятельности.  В 2016 году в работе всех сессий приняли участие депутаты -  Назарова Л.М., Баннова А.А., Аллагулов А.Г. и Котеланов Ю.Г. Пропустили одну сессию – Сидорчук М.А., Дуплинская В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нтном отношении участие депутатов в работе сессий составляет – 70% (81,7% в 2015г., 90% в 2014г.). Явка депутатов для участия в работе постоянных комиссий составляет 67% (74% в 2015г. 73% в 2014г.). Не пропустили ни одного заседания постоянных комиссий депутаты Назарова Л.М. и Баннова А.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отсутствия депутатов на заседаниях в основном уважительные, но в текущем году, я думаю, мы будем организованне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как Председатель Совета депутатов принимала участие во всех сессиях Государственного Собрания Эл-Курултай РА, а также участвовала в Парламентских слушаниях, заседаниях рабочих групп и круглых столов, проводимых Комитетами Государственного Собр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и работы за 2016 год необходимо отметить, что Совет работал эффективно, решая насущные проблемы, создавая нормативную правовую базу, определяющую нормы и правила, по которым живет райо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прошедший год был наполнен политическими событиями – это выборы в Государственную Думу Российской Федерации. Все мы знаем, что в результате выборов всенародно избранный Глава Чемальского района Букачаков Р.Б. получил мандат депутата Государственной Думы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, с этим органы местного самоуправления муниципального образования «Чемальский район» были сформированы в соответствии с действующим законодательством Республики Алтай. Из числа депутатов районного Совета избрали Главу района и провели конкурс на замещение должности Главы администрации Чемальского район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го, насколько две ветви власти – представительная и исполнительная смогут взаимодействовать, ровно настолько эффективнее будут решаться вопросы местного значения. Задачи у двух ветвей власти разные, а цель общая – дальнейшее развитие района и создание лучших условий для жизни наших избирате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9:00Z</dcterms:created>
  <dc:creator>Совет депутатов</dc:creator>
  <dc:description/>
  <dc:language>en-US</dc:language>
  <cp:lastModifiedBy>Шмальц МА</cp:lastModifiedBy>
  <dcterms:modified xsi:type="dcterms:W3CDTF">2017-03-27T07:19:00Z</dcterms:modified>
  <cp:revision>2</cp:revision>
  <dc:subject/>
  <dc:title/>
</cp:coreProperties>
</file>