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седателя Совета депутатов о работе Совета депутатов  Чемальского района за 2015 го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важаемые депутаты и приглаше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шему вниманию предлагается отчет о работе представительного органа местного самоуправления Чемальского района за 2015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органов местного самоуправления представительному органу местного самоуправления –отводится особое место, поскольку, именно он непосредственно выражает волю всего населения муниципального образования, принимает от его имени решения, действующие на всей территории муниципального образования Чемаль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Совета депутатов осуществлялась на основании утвержденного плана работы. В свою очередь, планирование осуществлялось с учетом наказов избирателей, их обращений к депутатам районного Совета. В то же время повседневная жизнь вносила свои корректировки и поэтому на сессии, кроме предусмотренных планом работы вопросов, вносились дополнительные, проводились внеочередные сесс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Хочется отметить, что сегодня налажено активное взаимодействие Государственного Собрания с райсоветами. В Государственном Собрании создан и действует Совет представительных органов РА. Совет депутатов Чемальского района в 2013 году поставил себе задачу - наладить такое же взаимодействие и в нашем районе между депутатами районного совета и депутатами сельских поселений, </w:t>
      </w:r>
      <w:r>
        <w:rPr>
          <w:rFonts w:cs="Times New Roman" w:ascii="Times New Roman" w:hAnsi="Times New Roman"/>
          <w:b/>
          <w:sz w:val="28"/>
          <w:szCs w:val="28"/>
        </w:rPr>
        <w:t>т.к. главная задача</w:t>
      </w:r>
      <w:r>
        <w:rPr>
          <w:rFonts w:cs="Times New Roman" w:ascii="Times New Roman" w:hAnsi="Times New Roman"/>
          <w:sz w:val="28"/>
          <w:szCs w:val="28"/>
        </w:rPr>
        <w:t xml:space="preserve">, которую мы вместе должны  решать, заключается в том, </w:t>
      </w:r>
      <w:r>
        <w:rPr>
          <w:rFonts w:cs="Times New Roman" w:ascii="Times New Roman" w:hAnsi="Times New Roman"/>
          <w:b/>
          <w:i/>
          <w:sz w:val="28"/>
          <w:szCs w:val="28"/>
        </w:rPr>
        <w:t>чтобы от имени населения определить главные приоритеты, ставить задачи и контролировать их исполнение.</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е шаги в этом направлении были сделаны в 2014 году – это проведение Дня депутата Чемальского района. В рамках этого мероприятия была проведена открытая сессия Совета депутатов Чемальского района с участием всех депутатов сельских поселений и семинар «Роль и место представительных органов в системе органов местного самоу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5 году был проведен семинар для депутатов и глав сельских поселений «Организация деятельности представительного органа» с участием Главы Чемальского района Букачакова Родиона Борисовича, Председателя Государственного Собрания - Эл Курултай Республики Алтай Белекова Ивана Итуловича, депутатов Государственного Собрания - Эл Курултай Республики Алтай от нашего района Иташева Аржана Валерьевича и Нечаева Николая Ивановича, куратора нашего района Министра экономического развития и туризма Республики Алтай Ларина Евгения Владимировича.</w:t>
      </w:r>
    </w:p>
    <w:p>
      <w:pPr>
        <w:pStyle w:val="Normal"/>
        <w:autoSpaceDE w:val="false"/>
        <w:spacing w:lineRule="auto" w:line="240" w:before="0" w:after="0"/>
        <w:ind w:firstLine="567"/>
        <w:jc w:val="both"/>
        <w:rPr/>
      </w:pPr>
      <w:r>
        <w:rPr>
          <w:rFonts w:cs="Times New Roman" w:ascii="Times New Roman" w:hAnsi="Times New Roman"/>
          <w:sz w:val="28"/>
          <w:szCs w:val="28"/>
        </w:rPr>
        <w:t xml:space="preserve">Целью семинара было </w:t>
      </w:r>
      <w:r>
        <w:rPr>
          <w:rFonts w:cs="Times New Roman" w:ascii="Times New Roman" w:hAnsi="Times New Roman"/>
          <w:b/>
          <w:i/>
          <w:sz w:val="28"/>
          <w:szCs w:val="28"/>
        </w:rPr>
        <w:t xml:space="preserve">оказание практической помощи депутатам сельских поселений в нормотворческой и правоприменительной деятельности. </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Председатель Государственного Собрания - Эл Курултай Республики Алтай Белеков Иван Итулович рассказал депутатам о роли и месте представительных органов  в системе органов местного самоуправления, об основных функциях представительных органов. Депутаты сельских поселений имели возможность задать вопросы спикеру Парламента и тут же получить исчерпывающие отве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К семинару нами были разработаны и розданы депутатам сельских поселений методические пособия, которые, надеемся, помогут им в работе. Кроме этого, депутатам участникам семинара были предложены анкеты. По результатам анкетирования можно сделать вывод, что депутаты сельских поселений нуждаются в таком взаимодействии, необходимо и дальше продолжать работу в этом направлени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о итогам семинара были выработаны рекомендации.  </w:t>
      </w:r>
    </w:p>
    <w:p>
      <w:pPr>
        <w:pStyle w:val="Style18"/>
        <w:spacing w:before="0" w:after="0"/>
        <w:ind w:firstLine="567"/>
        <w:jc w:val="both"/>
        <w:rPr>
          <w:sz w:val="28"/>
          <w:szCs w:val="28"/>
        </w:rPr>
      </w:pPr>
      <w:r>
        <w:rPr>
          <w:sz w:val="28"/>
          <w:szCs w:val="28"/>
        </w:rPr>
        <w:t>В прошедшем году Советом депутатов был проведен  круглый стол с участием Председателя Комитета по социальной защите и охране здоровья населения Никитенко Н.А., руководителя Фонда социального страхования РА Кудрявцевой С.С., специалистов министерства труда и социального развития и министерства образования и науки, руководителей  общества инвалидов РА и Чемальского района по проблемам инвалидов «Равные среди равных».</w:t>
      </w:r>
    </w:p>
    <w:p>
      <w:pPr>
        <w:pStyle w:val="Style18"/>
        <w:spacing w:before="0" w:after="0"/>
        <w:ind w:firstLine="567"/>
        <w:jc w:val="both"/>
        <w:rPr>
          <w:sz w:val="28"/>
          <w:szCs w:val="28"/>
        </w:rPr>
      </w:pPr>
      <w:r>
        <w:rPr>
          <w:sz w:val="28"/>
          <w:szCs w:val="28"/>
        </w:rPr>
        <w:t>По итогам круглого стола были выработаны рекомендации.</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Кроме этого, в прошедшем году депутатами районного Совета проводились, ставшие уже традиционными, депутатские уроки в школах нашего района, направленные на воспитание у детей чувства патриотизма, уважения к своим традициям и ценностям</w:t>
      </w:r>
      <w:r>
        <w:rPr>
          <w:rFonts w:cs="Times New Roman" w:ascii="Times New Roman" w:hAnsi="Times New Roman"/>
          <w:sz w:val="28"/>
          <w:szCs w:val="28"/>
        </w:rPr>
        <w:t xml:space="preserve">, активной политической позиции школьник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рамках решения этой задачи депутаты районного Совета посещали заседания сессий сельских Советов депутатов на своих округах и вне сессий работали в тесном сотрудничестве с сельскими депута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было проведено 9 сессий Совета депутатов на </w:t>
      </w:r>
      <w:r>
        <w:rPr>
          <w:rFonts w:cs="Times New Roman" w:ascii="Times New Roman" w:hAnsi="Times New Roman"/>
          <w:sz w:val="28"/>
          <w:szCs w:val="28"/>
        </w:rPr>
        <w:t xml:space="preserve">которых рассмотрено 65 вопросов, из них рассмотрено и утверждено 26 нормативных правовых актов. </w:t>
      </w:r>
    </w:p>
    <w:p>
      <w:pPr>
        <w:pStyle w:val="TextBody"/>
        <w:spacing w:lineRule="auto" w:line="240"/>
        <w:ind w:firstLine="567"/>
        <w:rPr/>
      </w:pPr>
      <w:r>
        <w:rPr/>
        <w:t>Постоянно действующим рабочим органом Совета депутатов является Президиум. В прошлом году проведено 9 заседаний Президиума, предметом обсуждения каждого заседания были вопросы, вносимые на рассмотрение сессий, формирование ее повестки дня. Кроме этого, рассматривались другие вопросы, отнесенные к ведению Президиума или делегированные ему Советом депутатов.</w:t>
      </w:r>
    </w:p>
    <w:p>
      <w:pPr>
        <w:pStyle w:val="TextBody"/>
        <w:spacing w:lineRule="auto" w:line="240"/>
        <w:ind w:firstLine="567"/>
        <w:rPr/>
      </w:pPr>
      <w:r>
        <w:rPr/>
        <w:t xml:space="preserve">Для более качественной и своевременной подготовки вопросов, вносимых на рассмотрение сессий, а также в целях контроля за ранее принятыми решениями, проводились заседания постоянных комиссий. За отчетный период проведено 9 совместных заседаний постоянных комиссий, на которых рассмотрен 71вопрос из них 9 – обсуждение вопросов повестки сессий и 6 обсуждение и решение вопросов, не выносимых на заседания сесси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бота по основным направлениям деятельности Совета депутатов осуществлялась  в различных формах. Одной из основных форм деятельности Совета депутатов являлась работа с наказами избирателей и обращениями гражд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2015 году Советом депутатов рассмотрено 10 коллективных и 5 личных обращений граждан. По каждому обращению были сделаны запросы в соответствующие органы и гражданам предоставлены исчерпывающие отве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запрос по обоснованности и законности цен на ГСМ в Чемальском районе еще не отработан. Ждем ответа от Федеральной антимонопольной службы, хотя все сроки уже прош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ятельность Совета депутатов проходила в тесном и конструктивном сотрудничестве с администрацией Чемальского района и сельских поселений, Государственным Собранием – Эл Курултай Республики Алтай, районной прокуратурой, службами и организациями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едения в соответствие с изменениями действующего законодательства Советом депутатов приняты в новой редакции  основополагающие нормативные акт, регулирующий деятельность муниципального образования Совета – Устав муниципального образования «Чемальский район» и Регламент Совета депутатов Чемаль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действующим законодательством функционирует </w:t>
      </w:r>
      <w:r>
        <w:rPr>
          <w:rFonts w:cs="Times New Roman" w:ascii="Times New Roman" w:hAnsi="Times New Roman"/>
          <w:sz w:val="28"/>
          <w:szCs w:val="28"/>
        </w:rPr>
        <w:t xml:space="preserve">Контрольно-счетная комиссия Чемальского района, в которой работают 2 специалиста. Все сельские поселения передали свои полномочия в этом направлении контрольно-счетному органу рай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ответствии с действующим законодательством ведется Реестр муниципальных правовых актов, принятых районным Советом депутатов, которые также направляются в Регистр муниципальных нормативных правовых актов Республики Алта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ые районным Советом депутатов решения, касающиеся всего населения района, официально публикуются в районной газете «Чемальский вестник». В то же время все решения размещаются на официальном сайте муниципального образования «Чемальский район». Кроме того, на официальном сайте в разделе «Представительный орган МО» размещена вся информация о структуре Совета, контакты, извещения о проведении публичных слушаний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воря о работе районного Совета депутатов, нельзя не отметить участие  каждого депутата в его деятельности.  В 2015 году в работе всех сессий приняли участие депутаты -  Назарова Л.М. и Баннова А.А. Пропустили одну сессию – Сидорчук М.А., Чалбушев А.Ю., Дуплинская В.Д. Остальные депутаты пропустили по 2-3 сессии. В процентном отношении участие депутатов в работе сессий составляет – 81,7% (90% в 2014г.). Явка депутатов для участия в работе постоянных комиссий составляет 74% (73% в 2014г.). Причины отсутствия депутатов на заседаниях в основном уважительные, но в текущем году, я думаю, мы будем организованнее.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водя итоги работы за 2015 год необходимо отметить, что Совет работал эффективно, решая насущные проблемы, создавая нормативную правовую базу, определяющую нормы и правила, по которым живет район. Предстоит сделать еще больше. 2016 год обещает быть не менее напряженным, наполненным новыми событиями, требующими от нас, депутатов, еще более ответственного, инициативного подхода к своей деятельности и напряженного труда. К сожалению, трудностей пока больше, чем успехов. Чтобы власть на местах стала сильной и действенной, необходимо научиться зарабатывать деньги, добиваться пополнения бюджета. В этом вопросе для депутатов и главы администрации работы очень мног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аемые депутаты! Прошу вас не забывать о том, что наша повседневная деятельность должна строиться во благо населения района. И помнить, что, пусть все мы разные и имеем разные мнения, но район у нас один!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Normal"/>
        <w:tabs>
          <w:tab w:val="clear" w:pos="708"/>
          <w:tab w:val="left" w:pos="175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eastAsia="Times New Roman" w:cs="Times New Roman"/>
      <w:sz w:val="28"/>
      <w:szCs w:val="28"/>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17:00Z</dcterms:created>
  <dc:creator>Совет депутатов</dc:creator>
  <dc:description/>
  <dc:language>en-US</dc:language>
  <cp:lastModifiedBy>Шмальц МА</cp:lastModifiedBy>
  <dcterms:modified xsi:type="dcterms:W3CDTF">2016-02-18T03:17:00Z</dcterms:modified>
  <cp:revision>2</cp:revision>
  <dc:subject/>
  <dc:title/>
</cp:coreProperties>
</file>