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284" w:firstLine="567"/>
        <w:jc w:val="center"/>
        <w:rPr/>
      </w:pPr>
      <w:r>
        <w:rPr>
          <w:b/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АКААН</w:t>
      </w:r>
    </w:p>
    <w:p>
      <w:pPr>
        <w:pStyle w:val="TextBody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firstLine="709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От 31 декабря   </w:t>
      </w:r>
      <w:r>
        <w:rPr/>
        <w:t xml:space="preserve">2015 г. 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>599-р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муниципальных заданий и нормативов затрат на оказание муниципальных услуг(работ),оказываемых(выполняемых)муниципальными учреждениями Администрации Чемальского район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мальского района от 10.05.2011года № 87  «Об утверждении методических рекомендаций по расчету нормативных затрат по предоставлению муниципальных услуг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и нормативы затрат на оказание  муниципальных услуг(работ), оказываемых(выполняемых) муниципальными учреждениями администрации Чемальского района.(Приложение 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за заместителя главы Администрации района по экономическому развитию, инвестициям и предпринимательству Т.А.Путинц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Р.Б. Букача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>Филатова ОА</dc:creator>
  <dc:description/>
  <dc:language>en-US</dc:language>
  <cp:lastModifiedBy>Шмальц МА</cp:lastModifiedBy>
  <cp:lastPrinted>2016-02-10T09:57:00Z</cp:lastPrinted>
  <dcterms:modified xsi:type="dcterms:W3CDTF">2016-02-15T09:56:00Z</dcterms:modified>
  <cp:revision>2</cp:revision>
  <dc:subject/>
  <dc:title/>
</cp:coreProperties>
</file>