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284" w:firstLine="567"/>
        <w:jc w:val="center"/>
        <w:rPr/>
      </w:pPr>
      <w:r>
        <w:rPr>
          <w:b/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АКААН</w:t>
      </w:r>
    </w:p>
    <w:p>
      <w:pPr>
        <w:pStyle w:val="TextBody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15г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532-р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ведомственного перечня муниципальных услуг(работ),оказываемых(выполняемых)муниципальными учреждениями Администрации Чемальского района в новой редакции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ведомственный перечень муниципальных услуг(работ), оказываемых(выполняемых) муниципальными учреждениями администрации Чемальского района в новой редакци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аспоряжение Администрации Чемальского района от 24.09.2015г. № 395-р признать утратившим сил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экономическому развитию, инвестициям и предпринимательству Т.А.Путинце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      Р.Б. Букача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7:00Z</dcterms:created>
  <dc:creator>Филатова ОА</dc:creator>
  <dc:description/>
  <dc:language>en-US</dc:language>
  <cp:lastModifiedBy>Шмальц МА</cp:lastModifiedBy>
  <cp:lastPrinted>2015-09-22T13:47:00Z</cp:lastPrinted>
  <dcterms:modified xsi:type="dcterms:W3CDTF">2015-12-22T08:47:00Z</dcterms:modified>
  <cp:revision>2</cp:revision>
  <dc:subject/>
  <dc:title/>
</cp:coreProperties>
</file>