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ультурно-досуговый центр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, ул. Пчелкина, 71 тел./факс 8 (388 41) 22 2 4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декабря 2017 г. №  1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рядка, условий и разм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имулирующих выпла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установления выплат стимулирующего характера работникам муниципального бюджетного учреждения «Культурно-досуговый центр»</w:t>
      </w:r>
      <w:r>
        <w:rPr>
          <w:rFonts w:cs="Times New Roman" w:ascii="Times New Roman" w:hAnsi="Times New Roman"/>
          <w:b/>
          <w:sz w:val="28"/>
          <w:szCs w:val="28"/>
        </w:rPr>
        <w:t xml:space="preserve"> п р и к а з ы в а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, условия и размер стимулирующих выплат в соответствии с показателями и критериями эффективности деятельности работников муниципального бюджетного учреждения «Культурно-досуговый центр» - далее Порядок, согласно Приложению № 1 к настоящему Приказ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о действия Порядка определить с 01 января 2018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ризнать с 01 января 2018 г. утратившим силу Порядок, условия и размер стимулирующих выплат в соответствии с показателями и критериями эффективности деятельности основных работников МБУК «Культурно-досуговый и библиотечно-информационный цент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риказа оставляю за собой.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</w:t>
        <w:tab/>
        <w:tab/>
        <w:tab/>
        <w:tab/>
        <w:tab/>
        <w:tab/>
        <w:tab/>
        <w:t xml:space="preserve">   А.М. Соурчаков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5:00Z</dcterms:created>
  <dc:creator>Pro</dc:creator>
  <dc:description/>
  <dc:language>en-US</dc:language>
  <cp:lastModifiedBy>Шмальц МА</cp:lastModifiedBy>
  <cp:lastPrinted>2017-12-12T15:22:00Z</cp:lastPrinted>
  <dcterms:modified xsi:type="dcterms:W3CDTF">2018-01-12T08:25:00Z</dcterms:modified>
  <cp:revision>2</cp:revision>
  <dc:subject/>
  <dc:title/>
</cp:coreProperties>
</file>