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Культурно-досуговый центр»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, ул. Пчелкина, 71 тел./факс 8 (388 41) 22 2 41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17 » октября 2018 г. №  </w:t>
      </w:r>
      <w:r>
        <w:rPr>
          <w:rFonts w:cs="Times New Roman" w:ascii="Times New Roman" w:hAnsi="Times New Roman"/>
          <w:sz w:val="28"/>
          <w:szCs w:val="28"/>
          <w:u w:val="single"/>
        </w:rPr>
        <w:t>45/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ма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в новой редакции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Приложения №1 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Приложения №2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совершенствования порядка установления выплат стимулирующего характера работникам муниципального бюджетного учреждения «Культурно-досуговый центр»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в ново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Приложение № 1 «Критерии для расчета выплат стимулирующей части фонда оплаты труда работникам муниципального бюджетного учреждения «Культурно-досуговый центр» к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у </w:t>
      </w:r>
      <w:r>
        <w:rPr>
          <w:rFonts w:cs="Times New Roman" w:ascii="Times New Roman" w:hAnsi="Times New Roman"/>
          <w:sz w:val="28"/>
          <w:szCs w:val="28"/>
        </w:rPr>
        <w:t>об условиях и размерах стимулирующих выплат в соответствии с показателями и критериями эффективности деятельности работников, утвержденное приказом МБУ «Культурно-досуговый центр» от 06.12.2017 №116, согласно Приложению №1 к настоящему приказ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Приложение № 2 «Состав Экспертной комиссии оценивающей результативность работы работников муниципального бюджетного учреждения «Культурно-досуговый центр», утвержденное приказом МБУ «Культурно-досуговый центр» от 06.12.2017 №116, согласно Приложению №2 к настоящему приказ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чало применения Приложения № 1 «Критерии для расчета выплат стимулирующей части фонда оплаты труда работникам муниципального бюджетного учреждения «Культурно-досуговый центр», и Приложения № 2 «Состав Экспертной комиссии оценивающей результативность работы работников муниципального бюджетного учреждения «Культурно-досуговый центр» утвержденных в новой редакции установить для расчета стимулирующих выплат работникам за 3 квартал 2018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 настоящего приказа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ab/>
        <w:t xml:space="preserve">        А.М. Соурчакова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6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59:00Z</dcterms:created>
  <dc:creator>Kadr</dc:creator>
  <dc:description/>
  <cp:keywords/>
  <dc:language>en-US</dc:language>
  <cp:lastModifiedBy>Kadr</cp:lastModifiedBy>
  <cp:lastPrinted>2018-10-17T08:34:00Z</cp:lastPrinted>
  <dcterms:modified xsi:type="dcterms:W3CDTF">2018-10-17T01:37:00Z</dcterms:modified>
  <cp:revision>6</cp:revision>
  <dc:subject/>
  <dc:title/>
</cp:coreProperties>
</file>