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pacing w:val="1"/>
          <w:sz w:val="32"/>
          <w:szCs w:val="32"/>
        </w:rPr>
        <w:t>Муниципального образования «Чемаль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МФК 05 «Общие правила проведения экспертно-аналитического мероприят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твержден распоряжением председателя  Контрольно-счетной комиссии муниципального образования «Чемальский район» от «25» августа 2015г. № 23-р)</w:t>
      </w:r>
    </w:p>
    <w:p>
      <w:pPr>
        <w:pStyle w:val="Normal"/>
        <w:tabs>
          <w:tab w:val="clear" w:pos="708"/>
          <w:tab w:val="left" w:pos="637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.Чема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226"/>
        <w:gridCol w:w="623"/>
      </w:tblGrid>
      <w:tr>
        <w:trPr/>
        <w:tc>
          <w:tcPr>
            <w:tcW w:w="614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щие положения ………………………………………………………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………………………………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6" w:type="dxa"/>
            <w:tcBorders/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Организация экспертно-аналитического мероприятия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………………………….......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экспертно-аналитического мероприятия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……………………………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overflowPunct w:val="false"/>
              <w:autoSpaceDE w:val="false"/>
              <w:ind w:left="34" w:right="57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5.    </w:t>
            </w:r>
          </w:p>
        </w:tc>
        <w:tc>
          <w:tcPr>
            <w:tcW w:w="82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и заключительный этапы экспертно-аналитического мероприятия ……………………………………………………       9           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риложение 1 Образец оформления Запроса о предоставлении информации………………………………………………………     12 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2 Образец оформления Программы проведения экспертно-аналитического мероприятия…………………….         13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3 Образец оформления Сопроводительного письма (Уведомления) о проведении мероприятия……………………….14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4 Образец оформления Отчет о проведенном экспертно-аналитическом мероприятии…………………………..15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5 Образец оформления Заключение о проведенном экспертно-аналитическом мероприятии…………………………..16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6 Образец оформления Информационное письмо (итоги мероприятия)………………………………………………...17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7 Образец оформления Информационное письмо ...1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4" w:right="57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4" w:right="-284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34" w:right="57" w:hanging="0"/>
              <w:textAlignment w:val="baselin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внешнего муниципального финансового контроля СВМФК-05 "Общие правила проведения экспертно-аналитических мероприятий" (далее - Стандарт) предназначен для методологического обеспечения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. N 6-ФЗ "Об общих принципах организации и деятельности контрольно-счетных органов субъектов Российской  Федерации и муниципальных образований"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комиссии муниципального образования «Чемальский район» (далее - КСК, Регламент К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2. Стандарт разработан на основе Стандарта </w:t>
      </w:r>
      <w:r>
        <w:rPr>
          <w:sz w:val="28"/>
          <w:szCs w:val="28"/>
        </w:rPr>
        <w:t>внешнего государственного аудита (контроля) СГА 102 "Общие правила проведения экспертно-аналитических мероприятий" Счетной палаты Российской Федерации (с изменениями от 25.07.2014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Целью Стандарта является установление общих правил и процедур проведения КСК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я Стандарта не распространяются на подготовку заключений КСК  в рамках предварительного, оперативного и последующего контроля осуществление, который регулируется соответствующими стандартами и иными нормативными документами К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2. Общая 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КСК, посредством которой обеспечивается реализация задач, функций и полномочий КСК в сфере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экспертно-аналитического мероприятия являются организация и функционирование финансовой системы муниципального образования,  организация бюджетного процесса, формирование, управление и распоряжение средствами муниципального бюджета, муниципальной собственностью и иными ресурсами, а также законодательное регулирование и деятельность в сфере экономики и финансов, в том числе влияющие на формирование и исполнение муниципального бюджета, в рамках реализации задач К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ъектами экспертно-аналитического мероприятия являются муниципальные органы (в том числе их аппараты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, муниципальные учреждения, муниципальные унитарные предприятия,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о предоставлении государственных или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и иные организации в пределах компетенции, установленно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б общих принципах организации и деятельности контрольно-счетных органов субъектов Российской  Федерации и муниципальных образований" и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кспертно-аналитическое мероприятие должно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3. Организация 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но-аналитическое мероприятие проводится на основании плана работы КСК на тек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но-аналитического мероприятия КСК устанавливается с учетом всех этапов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кончания экспертно-аналитического мероприятия является дата принятия решения об утверждении Заключения (Отчета) о результатах дан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ертно-аналитическое мероприятие включает в себя подготовительный, основной и заключительный этапы, каждый из которых характеризуется выполнением определ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этапа зависит от особенностей экспертно-аналитичес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щую организацию экспертно-аналитического мероприятия осуществляет инспектор ответственный за его проведение в соответствии с планом работы К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экспертно-аналитического мероприятия и координацию действий сотрудников КСК и лиц, привлекаемых к участию в проведении мероприятия, осуществляет Председатель КСК (руководитель экспертно-аналитического мероприят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ого мероприятия с участием двух и более направлений деятельности КСК, возглавляемых Председателем КСК и (или) при проведении экспертно-аналитического мероприятия одновременно по месту расположения нескольких объектов могут формироваться несколько групп исполнителей. В таком случае в каждой из этих групп назначается руководитель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троль за организацией экспертно-аналитического мероприятия, соблюдением в процессе его проведения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СК и стандартов КСК осуществляет Председатель К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Формирование групп исполнителей экспертно-аналитического мероприятия должно осуществляться таким образом, чтобы не допускалось возникновение конфликта интересов, исключались ситуации, когда личная заинтересованность сотрудников КСК может повлиять на исполнение ими должностных обязанностей в процессе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ертно-аналитическом мероприятии не имеют права принимать участие сотрудники КСК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 Запрещается привлекать к участию в экспертно-аналитическом мероприятии сотрудников КСК, которые в исследуемом периоде были штатными сотрудниками одного из объектов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тайну, в данном мероприятии должны принимать участие сотрудники КСК, имеющие оформленный в установленном порядке допуск к таким све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трудники КСК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Заключения (Отчета) о результатах экспертно-аналитического мероприятия и снятия с него ограничительных пометок, если иное не предусмотрено решением Председателя КСК, а также в отношении ставших известными в ходе мероприятия сведений, составляющих государственную 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лужебные контакты сотрудников КСК с должностными лицами объектов экспертно-аналитического мероприятия, других государственных органов и организаций осуществляются в пределах полномочий, установленных Федеральным законом и нормативными документами К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участию в экспертно-аналитическом мероприятии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сотрудники К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шних экспертов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внешним экспертом конкретного вида и определенного объема работ на основе заключенного с ним государственного контракта или договора возмездного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нешних экспертов в состав группы исполнителей мероприятия для выполнения отдельных заданий, проведения экспертиз и подготовки экспертных заклю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ходе проведения экспертно-аналитического мероприятия формируется рабочая документаци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мета и деятельности объектов экспертно-аналитическ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результатов экспертно-аналитическ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ачества и контроля качества экспертно-аналитическ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я выполнения сотрудниками КСК и внешними экспертам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послужившие основанием для результатов каждого этапа экспертно-аналитического мероприятия. К рабочей документации относятся документы (их копии) и иные материалы, получаемые от должностных лиц объектов экспертно-аналитического мероприятия и других юридических лиц, а также документы (справки, расчеты, аналитические записки и т.п.), самостоятельно подготовленные на основе собранных фактических данных и информации сотрудниками КСК и внешними экспе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этапов и отдельных процедур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4. Подготовительный эта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ельный этап экспертно-аналитического мероприятия состоит в предварительном изучении предмета и деятельности объектов мероприятия, определении его целей, вопросов и методов проведения, подготовке документов для осуществления основного этапа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 включает следующи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согласование (при необходимости) и утверждение программы  проведения экспертно-аналитическ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и утверждение распоряжения Председателя КСК о проведении основного этапа экспертно-аналитического мероприятия.</w:t>
      </w:r>
    </w:p>
    <w:p>
      <w:pPr>
        <w:pStyle w:val="ConsPlusNormal"/>
        <w:ind w:firstLine="709"/>
        <w:jc w:val="both"/>
        <w:rPr/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4.7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СК о предоставлении информации. Форма запроса КСК о предоставлении информации приведена в </w:t>
      </w:r>
      <w:hyperlink w:anchor="Par200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90"/>
      <w:bookmarkEnd w:id="7"/>
      <w:r>
        <w:rPr>
          <w:rFonts w:cs="Times New Roman" w:ascii="Times New Roman" w:hAnsi="Times New Roman"/>
          <w:sz w:val="28"/>
          <w:szCs w:val="28"/>
        </w:rPr>
        <w:t>4.9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мероприятия (пункт плана работы КС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(ы)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вопросы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тветственных исполнителей мероприятия (с указанием должностей, фамилий и инициалов руководителя и исполнителей мероприят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Заключения (Отчета) о результатах экспертно-аналитического мероприятия на рассмотрение Председателю К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9"/>
      <w:bookmarkEnd w:id="8"/>
      <w:r>
        <w:rPr>
          <w:rFonts w:cs="Times New Roman" w:ascii="Times New Roman" w:hAnsi="Times New Roman"/>
          <w:sz w:val="28"/>
          <w:szCs w:val="28"/>
        </w:rPr>
        <w:t>4.10. Утверждение программы проведения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проведения экспертно-аналитического мероприятия подготавливается с использованием соответствующего шаблона документа К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граммы проведения экспертно-аналитического мероприятия приведена в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540"/>
        <w:jc w:val="both"/>
        <w:rPr/>
      </w:pPr>
      <w:bookmarkStart w:id="9" w:name="Par102"/>
      <w:bookmarkEnd w:id="9"/>
      <w:r>
        <w:rPr>
          <w:rFonts w:cs="Times New Roman" w:ascii="Times New Roman" w:hAnsi="Times New Roman"/>
          <w:sz w:val="28"/>
          <w:szCs w:val="28"/>
        </w:rPr>
        <w:t>4.11. В процессе проведения экспертно-аналитического мероприятия в его программу могут быть внесены изменения, утверждаемые в соответствии с порядком, которым данная программа утверждалась.</w:t>
      </w:r>
    </w:p>
    <w:p>
      <w:pPr>
        <w:pStyle w:val="ConsPlusNormal"/>
        <w:ind w:firstLine="540"/>
        <w:jc w:val="both"/>
        <w:rPr/>
      </w:pPr>
      <w:bookmarkStart w:id="10" w:name="Par119"/>
      <w:bookmarkStart w:id="11" w:name="Par1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12. В случае проведения экспертно-аналитического мероприятия, предусматривающего выезд (выход) на места расположения объектов мероприятия, по решению Председателя КСК, ответственного за проведение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ведомления КСК приведена в </w:t>
      </w:r>
      <w:hyperlink w:anchor="Par4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ведомление за подписью Председателя КСК готовится на соответствующих бланках по указа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28"/>
      <w:bookmarkEnd w:id="12"/>
      <w:r>
        <w:rPr>
          <w:rFonts w:cs="Times New Roman" w:ascii="Times New Roman" w:hAnsi="Times New Roman"/>
          <w:sz w:val="28"/>
          <w:szCs w:val="28"/>
        </w:rPr>
        <w:t>5. Основной и заключительный этап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этап экспертно-аналитического мероприятия проводится на основании распоряжения Председателя КСК, оформляемого в соответствии с  Регламентом  КСК, и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осуществляется, как правило, посредством направления запросов КСК о предоставлени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 соответствующем отражении в программе проведения экспертно-аналитического мероприятия сбор фактических данных и информации может осуществляться по месту расположения объектов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ключительный этап экспертно-аналитического мероприятия состоит в подготовке заключений, выводов и предложений (рекомендаций), которые отражаются в Заключении (Отчете)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 для государствен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внешних экспертов, фиксируются в акте приемки работ (оказанных услуг).</w:t>
      </w:r>
    </w:p>
    <w:p>
      <w:pPr>
        <w:pStyle w:val="ConsPlusNormal"/>
        <w:ind w:firstLine="709"/>
        <w:jc w:val="both"/>
        <w:rPr/>
      </w:pPr>
      <w:bookmarkStart w:id="13" w:name="Par138"/>
      <w:bookmarkEnd w:id="13"/>
      <w:r>
        <w:rPr>
          <w:rFonts w:cs="Times New Roman" w:ascii="Times New Roman" w:hAnsi="Times New Roman"/>
          <w:sz w:val="28"/>
          <w:szCs w:val="28"/>
        </w:rPr>
        <w:t>5.4. По результатам экспертно-аналитического мероприятия в целом оформляется Заключение (отчет) о результатах экспертно-аналитического мероприятия, который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 части, касающейся предупреждения коррупции и борьбы с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(единой программой)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необходимости отчет может содержать 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ключения (Отчета) о результатах экспертно-аналитического мероприятия приведена в </w:t>
      </w:r>
      <w:hyperlink w:anchor="Par5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4, №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одготовке Заключения (Отчета) о результатах экспертно-аналитического мероприятия следует руководствоваться следующими требован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экспертно-аналитического мероприятия должна излагаться в Заключении (Отчете) последовательно в соответствии с целями, поставленными в программе (един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отчет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в Заключении (отчете) должны быть аргументирован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в Заключении (отчете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(отчете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ключения (отчета)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отче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текстовой части Заключения (отчета) не должен превышать 50 ст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держание отчета о результатах экспертно-аналитического мероприятия должно соответ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стандартов и иных нормативных документов К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й постановке задачи, которая сформулирована в наименовании экспертно-аналитического мероприятия в плане работы К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проведения экспертно-аналитическ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документации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дготовку Заключения (отчета) о результатах экспертно-аналитического мероприятия организует ответственный за проведение экспертно-аналитиче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Отчет) о результатах экспертно-аналитического мероприятия подписывается инспектором и в установленном порядке утверждается Председателем КСК.</w:t>
      </w:r>
    </w:p>
    <w:p>
      <w:pPr>
        <w:pStyle w:val="ConsPlusNormal"/>
        <w:ind w:firstLine="540"/>
        <w:jc w:val="both"/>
        <w:rPr/>
      </w:pPr>
      <w:bookmarkStart w:id="14" w:name="Par165"/>
      <w:bookmarkEnd w:id="14"/>
      <w:r>
        <w:rPr>
          <w:rFonts w:cs="Times New Roman" w:ascii="Times New Roman" w:hAnsi="Times New Roman"/>
          <w:sz w:val="28"/>
          <w:szCs w:val="28"/>
        </w:rPr>
        <w:t xml:space="preserve">5.8. Одновременно с Заключением (отчетом) о результатах экспертно-аналитического мероприятия подготавливаются проекты сопроводительных писем </w:t>
      </w:r>
      <w:hyperlink w:anchor="Par6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N 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экспертно-аналитического мероприятия необходимости совершенствования НПА муниципального образования в содержание сопроводительного письма к отчету о результатах экспертно-аналитического мероприятия включается информация (предложения) о внесении соответствующих изменений в НПА муниципального образования, а также сведения о предложениях, направленных в Администрацию МО «Чема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ключение (Отчет) о результатах экспертно-аналитического мероприятия, проведенного в соответствии с запросами (поручениями), направляется соответствующим адресатам, а также в иные органы муниципальной власти, организации.</w:t>
      </w:r>
    </w:p>
    <w:p>
      <w:pPr>
        <w:pStyle w:val="ConsPlusNormal"/>
        <w:ind w:firstLine="540"/>
        <w:jc w:val="both"/>
        <w:rPr/>
      </w:pPr>
      <w:bookmarkStart w:id="15" w:name="Par171"/>
      <w:bookmarkEnd w:id="15"/>
      <w:r>
        <w:rPr>
          <w:rFonts w:cs="Times New Roman" w:ascii="Times New Roman" w:hAnsi="Times New Roman"/>
          <w:sz w:val="28"/>
          <w:szCs w:val="28"/>
        </w:rPr>
        <w:t>5.10. При необходимости информирования Главы муниципального образования, Председателя Совета депутатов Чемальского района, руководителей заинтересованных органов муниципальной исполнительной власти, в их адрес могут направляться информационные пись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 при необходимости может содержать просьбу проинформировать КСК о результатах его рассмотрения. Объем текстовой части информационного письма КСК не должен превышать, как правило, 5 ст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нформационного письма КСК приведена в </w:t>
      </w:r>
      <w:hyperlink w:anchor="Par6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N 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>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16" w:name="Par183"/>
      <w:bookmarkStart w:id="17" w:name="Par183"/>
      <w:bookmarkEnd w:id="17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8" w:name="Par192"/>
      <w:bookmarkEnd w:id="18"/>
      <w:r>
        <w:rPr>
          <w:rFonts w:cs="Times New Roman" w:ascii="Times New Roman" w:hAnsi="Times New Roman"/>
          <w:sz w:val="24"/>
          <w:szCs w:val="24"/>
        </w:rPr>
        <w:t>Приложение N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 </w:t>
      </w:r>
      <w:r>
        <w:rPr>
          <w:rFonts w:cs="Times New Roman" w:ascii="Times New Roman" w:hAnsi="Times New Roman"/>
          <w:color w:val="1F497D"/>
          <w:sz w:val="24"/>
          <w:szCs w:val="24"/>
        </w:rPr>
        <w:t>пункту 4.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к </w:t>
      </w:r>
      <w:hyperlink w:anchor="Par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4.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05740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3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2791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0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95pt;mso-wrap-distance-left:9.05pt;mso-wrap-distance-right:9.05pt;mso-wrap-distance-top:0pt;mso-wrap-distance-bottom:0pt;margin-top:1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200"/>
      <w:bookmarkEnd w:id="19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 МУНИЦИПАЛЬНОГО ОБРАЗОВАНИЯ «ЧЕМАЛЬСКИЙ  РАЙОН» О ПРЕДОСТАВЛЕНИИ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объ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пертно-аналит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(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, организации,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имя от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КСК МО «Чемальский район»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од (пункт _____) проводится экспертно-аналитическое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экспертно-аналитиче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 </w:t>
        </w:r>
      </w:hyperlink>
      <w:r>
        <w:rPr>
          <w:rFonts w:cs="Times New Roman" w:ascii="Times New Roman" w:hAnsi="Times New Roman"/>
          <w:sz w:val="24"/>
          <w:szCs w:val="24"/>
        </w:rPr>
        <w:t>__  Положения "О Контрольно-счет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емальский район»"  прошу  до  "__"  _________  20__  года  представить (поручить   представить)   следующие   документы   (материалы,  данные  или информацию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ются наименования конкретных документов или формулиру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просы, по которым необходимо представить соответствующ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спертн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               личная подпись     инициалы и фамил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239"/>
      <w:bookmarkStart w:id="21" w:name="Par239"/>
      <w:bookmarkEnd w:id="2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(к </w:t>
      </w:r>
      <w:hyperlink w:anchor="Par99">
        <w:r>
          <w:rPr>
            <w:rStyle w:val="InternetLink"/>
            <w:color w:val="0000FF"/>
          </w:rPr>
          <w:t>пункту 4.10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057400" cy="151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3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2791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0" cy="49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95pt;mso-wrap-distance-left:9.05pt;mso-wrap-distance-right:9.05pt;mso-wrap-distance-top:0pt;mso-wrap-distance-bottom:0pt;margin-top:1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2" w:name="Par262"/>
      <w:bookmarkEnd w:id="22"/>
      <w:r>
        <w:rPr>
          <w:rFonts w:eastAsia="Courier New"/>
        </w:rPr>
        <w:t xml:space="preserve">                              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Чемальский  район»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инициалы и    фамилия)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 20____ г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экспертно-аналитиче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 в соответствии с планом работы КСК МО «Чемальский район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мероприяти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мероприят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и вопрос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ь 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ь 2.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следуемый период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проведения мероприятия с _________________ по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ответственных исполн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роприятия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я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Срок  представления  Заключения (отчета)  о результатах экспертно-анали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на рассмотрение Председателю КСК МО «Чемальский район» - "__" 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                                     личная подпись       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3" w:name="Par486"/>
      <w:bookmarkStart w:id="24" w:name="Par423"/>
      <w:bookmarkStart w:id="25" w:name="Par314"/>
      <w:bookmarkEnd w:id="23"/>
      <w:bookmarkEnd w:id="24"/>
      <w:bookmarkEnd w:id="25"/>
      <w:r>
        <w:rPr/>
        <w:t>Приложение N 3</w:t>
      </w:r>
    </w:p>
    <w:p>
      <w:pPr>
        <w:pStyle w:val="ConsPlusNormal"/>
        <w:jc w:val="right"/>
        <w:rPr/>
      </w:pPr>
      <w:r>
        <w:rPr/>
        <w:t xml:space="preserve">(к </w:t>
      </w:r>
      <w:hyperlink w:anchor="Par119">
        <w:r>
          <w:rPr>
            <w:rStyle w:val="InternetLink"/>
            <w:color w:val="0000FF"/>
          </w:rPr>
          <w:t>пункту 4.1</w:t>
        </w:r>
      </w:hyperlink>
      <w:r>
        <w:rPr>
          <w:color w:val="1F497D"/>
        </w:rPr>
        <w:t>2</w:t>
      </w:r>
      <w:r>
        <w:rPr/>
        <w:t>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057400" cy="151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3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27910" cy="137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0" cy="494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№ ____от__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№_____от 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95pt;mso-wrap-distance-left:9.05pt;mso-wrap-distance-right:9.05pt;mso-wrap-distance-top:0pt;mso-wrap-distance-bottom:0pt;margin-top:1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№ ____от__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№_____от 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экспертно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литического мероприят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имя отчество!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К МО «Чемальский район» уведомляет Вас, что в соответствии с  пунктом ___ плана работы КСК МО «Чемальский район» на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КСК МО «Чемальский район»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и, инициалы и фамилии сотрудников КС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 экспертно-аналитическое мероприятие "__________________________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экспертно-аналитического мероприятия - с "__"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по "__" _________ 20__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оложением "О Контрольно-счетной комиссии"  прошу  обеспечить  необходимые  условия для работы  сотрудников  КСК  и подготовить необходимые документы и материалы по прилагаемым формам и перечню вопро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. Программа      проведения       экспертно-анали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я (копия или выписка) на _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Перечень   документов   и  вопросов   на _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 необходим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Формы на ___ л. в 1 экз. (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        инициалы и 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6" w:name="Par542"/>
      <w:bookmarkEnd w:id="26"/>
      <w:r>
        <w:rPr/>
        <w:t>Приложение N 4</w:t>
      </w:r>
    </w:p>
    <w:p>
      <w:pPr>
        <w:pStyle w:val="ConsPlusNormal"/>
        <w:jc w:val="right"/>
        <w:rPr/>
      </w:pPr>
      <w:r>
        <w:rPr/>
        <w:t xml:space="preserve">(к </w:t>
      </w:r>
      <w:hyperlink w:anchor="Par138">
        <w:r>
          <w:rPr>
            <w:rStyle w:val="InternetLink"/>
            <w:color w:val="0000FF"/>
          </w:rPr>
          <w:t>пункту 5.4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  <w:t>Форма отчета</w:t>
      </w:r>
    </w:p>
    <w:p>
      <w:pPr>
        <w:pStyle w:val="ConsPlusNormal"/>
        <w:jc w:val="right"/>
        <w:rPr/>
      </w:pPr>
      <w:r>
        <w:rPr/>
        <w:t>о результатах экспертно-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</w:t>
      </w:r>
      <w:r>
        <w:rPr/>
        <w:t>аналитического мероприятия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bookmarkStart w:id="27" w:name="Par551"/>
      <w:bookmarkStart w:id="28" w:name="Par551"/>
      <w:bookmarkEnd w:id="28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057400" cy="1515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3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27910" cy="137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0" cy="494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№ ____от__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№_____от 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95pt;mso-wrap-distance-left:9.05pt;mso-wrap-distance-right:9.05pt;mso-wrap-distance-top:0pt;mso-wrap-distance-bottom:0pt;margin-top:1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№ ____от__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№_____от 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Чемальский  район»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инициалы и    фамилия)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 20____ 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экспертно-аналитиче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_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 в соответствии с планом работы КС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Распоряжением КСК  МО «Чемальский район»   от «»______ 20__ г. N ___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для проведения мероприяти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мероприят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(цели) мероприятия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(объекты) мероприятия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уемый период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проведения мероприятия с 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 КСК                                         личная подпись                       инициалы и фамил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 xml:space="preserve">(к </w:t>
      </w:r>
      <w:hyperlink w:anchor="Par138">
        <w:r>
          <w:rPr>
            <w:rStyle w:val="InternetLink"/>
            <w:color w:val="0000FF"/>
          </w:rPr>
          <w:t>пункту 5.4</w:t>
        </w:r>
      </w:hyperlink>
      <w:r>
        <w:rPr/>
        <w:t>)</w:t>
      </w:r>
    </w:p>
    <w:p>
      <w:pPr>
        <w:pStyle w:val="ConsPlusNormal"/>
        <w:jc w:val="right"/>
        <w:rPr/>
      </w:pPr>
      <w:r>
        <w:rPr/>
        <w:t>Форма заключения</w:t>
      </w:r>
    </w:p>
    <w:p>
      <w:pPr>
        <w:pStyle w:val="ConsPlusNormal"/>
        <w:jc w:val="right"/>
        <w:rPr/>
      </w:pPr>
      <w:r>
        <w:rPr/>
        <w:t>о результатах экспертно-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</w:t>
      </w:r>
      <w:r>
        <w:rPr/>
        <w:t>аналитического мероприят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057400" cy="1515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3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27910" cy="137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0" cy="4946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№ ____от__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№_____от 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95pt;mso-wrap-distance-left:9.05pt;mso-wrap-distance-right:9.05pt;mso-wrap-distance-top:0pt;mso-wrap-distance-bottom:0pt;margin-top:1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№ ____от__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№_____от 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Чемальский  район»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</w:t>
      </w:r>
    </w:p>
    <w:p>
      <w:pPr>
        <w:pStyle w:val="Style19"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инициалы и    фамилия)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 20____ 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экспертно-аналитиче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ероприятия в соответствии с планом работы КСК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твержден Распоряжением КСК  МО «Чемальский 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аспоряжение от ________ 20__ г. N ___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для проведения мероприяти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мероприят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(цели) мероприятия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(объекты) мероприятия: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следуемый период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и проведения мероприятия с _______ п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1.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пектор КСК                      личная подпись                       инициалы и фамил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593"/>
      <w:bookmarkStart w:id="30" w:name="Par593"/>
      <w:bookmarkEnd w:id="30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 xml:space="preserve">(к </w:t>
      </w:r>
      <w:hyperlink w:anchor="Par165">
        <w:r>
          <w:rPr>
            <w:rStyle w:val="InternetLink"/>
            <w:color w:val="002060"/>
          </w:rPr>
          <w:t>пункту 5.</w:t>
        </w:r>
      </w:hyperlink>
      <w:r>
        <w:rPr>
          <w:color w:val="002060"/>
        </w:rPr>
        <w:t>8</w:t>
      </w:r>
      <w:r>
        <w:rPr/>
        <w:t xml:space="preserve"> Стандарта)</w:t>
      </w:r>
      <w:bookmarkStart w:id="31" w:name="Par601"/>
      <w:bookmarkEnd w:id="31"/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Форма сопроводительного письма</w:t>
      </w:r>
    </w:p>
    <w:p>
      <w:pPr>
        <w:pStyle w:val="ConsPlusNormal"/>
        <w:jc w:val="right"/>
        <w:rPr/>
      </w:pPr>
      <w:r>
        <w:rPr/>
        <w:t>к отчету о результатах экспертно-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 </w:t>
      </w:r>
      <w:r>
        <w:rPr/>
        <w:t>аналитического мероприятия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057400" cy="15151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3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27910" cy="137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0" cy="4946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№ ____от__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№_____от 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95pt;mso-wrap-distance-left:9.05pt;mso-wrap-distance-right:9.05pt;mso-wrap-distance-top:0pt;mso-wrap-distance-bottom:0pt;margin-top:1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№ ____от__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№_____от 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Чема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Чемальский 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имя отчество!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 МО «Чемальский район» направляет информацию об основных итогах Заключение (отчет) о результатах экспертно-аналитиче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экспертно-аналитическ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го  в  соответствии с Планом  работы  КСК  МО «Чемальский  район» на _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 о  результатах  экспертно-аналитического  мероприятия  утвержд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КСК МО «Чемальский район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ого мероприятия направлены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едставления, предписания, информационные письма,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охранительные органы (с указанием адрес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экспертно-аналитического  мероприятия  выявлена  необходим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НПА МО «Чемальский район» _______________________ </w:t>
      </w:r>
      <w:hyperlink w:anchor="Par6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соответствующие отраслевые законодательные ак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  Вас  о  том,  что  в  Администрацию МО «Чемаль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предложе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ываются предложения о соответствующих изменениях в  нормативные правовые акты и/или принятии новых; ФИО должностного лица Администрации МО «Чемальский  район», в адрес которого направлены  предло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. Заключение (Отчет)     о     результатах     экспертно-аналит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роприятия на _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личная подпись          инициалы и 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659"/>
      <w:bookmarkEnd w:id="32"/>
      <w:r>
        <w:rPr>
          <w:rFonts w:cs="Times New Roman" w:ascii="Times New Roman" w:hAnsi="Times New Roman"/>
          <w:sz w:val="24"/>
          <w:szCs w:val="24"/>
        </w:rPr>
        <w:t>&lt;1&gt; Указанная информация отражается в случае выявления в ходе экспертно-аналитического мероприятия необходимости совершенствования НПА МО «Чемаль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33" w:name="Par665"/>
      <w:bookmarkStart w:id="34" w:name="Par665"/>
      <w:bookmarkEnd w:id="34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 xml:space="preserve">(к </w:t>
      </w:r>
      <w:hyperlink w:anchor="Par171">
        <w:r>
          <w:rPr>
            <w:rStyle w:val="InternetLink"/>
            <w:color w:val="0000FF"/>
          </w:rPr>
          <w:t>пункту 5.1</w:t>
        </w:r>
      </w:hyperlink>
      <w:r>
        <w:rPr/>
        <w:t>0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Par673"/>
      <w:bookmarkStart w:id="36" w:name="Par673"/>
      <w:bookmarkEnd w:id="36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2057400" cy="15151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9.3pt;mso-wrap-distance-left:9.05pt;mso-wrap-distance-right:9.05pt;mso-wrap-distance-top:0pt;mso-wrap-distance-bottom:0pt;margin-top:-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327910" cy="137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8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2286000" cy="4946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№ ____от__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№_____от 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95pt;mso-wrap-distance-left:9.05pt;mso-wrap-distance-right:9.05pt;mso-wrap-distance-top:0pt;mso-wrap-distance-bottom:0pt;margin-top:13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№ ____от__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№_____от 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мальский 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имя отчество!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 с Планом работы КСК МО «Чемальский район» на 20__ год проведено экспертно-аналитическое мероприятие "___________________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экспертно-аналитического мероприятия, объект        (объекты) проверки и проверяемый период (если они не указаны в наименов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  результатам   экспертно-аналитического   мероприятия   установл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е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лагаются результаты экспертно-аналитического мероприятия, касающие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 и представляющие интерес для адресата пись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ходе  экспертно-аналитического  мероприятия  выявлена  необходим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НПА МО «Чемальский район»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hyperlink w:anchor="Par7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ываются соответствующие отраслевые законодательные ак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  о  необходимости  внесения  изменений  в  НПА МО «Чемальский район»___________________________________________________________________ </w:t>
      </w:r>
      <w:hyperlink w:anchor="Par7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конкретных законодательных и/или иных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требующих внесения изменений или принятия нов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,   что   в   Администрацию МО «Чемальский  район»  направ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 о  внесении  изменений в НПА МО  «Чемальский район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/или принятия) __________________________________________________________ </w:t>
      </w:r>
      <w:hyperlink w:anchor="Par7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конкретных законодательных и/или иных норм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, требующих внесения изменений/или принятия новых; ФИ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го лица Администрацию МО «Чемальский  район», в адрес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СК МО «Чемальский район» утверждено Заключение (Отчет) о результатах экспертно-аналитического мероприятия и направ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едставления, предписания, информационные письма,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воохранительные органы (с указанием адресат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результатах  рассмотрения  письма  просьба  проинформировать КСК МО «Чемаль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Заключение (Отчет)  о  результатах  экспертно-аналитического мероприятия на 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личная подпись        инициалы и фамил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757"/>
      <w:bookmarkEnd w:id="37"/>
      <w:r>
        <w:rPr>
          <w:rFonts w:cs="Times New Roman" w:ascii="Times New Roman" w:hAnsi="Times New Roman"/>
          <w:sz w:val="24"/>
          <w:szCs w:val="24"/>
        </w:rPr>
        <w:t>&lt;1&gt; Указанная информация отражается в информационном письме Председателю Чемальского районного Совета депутатов,  или Главе МО «Чемальский район»</w:t>
      </w:r>
    </w:p>
    <w:p>
      <w:pPr>
        <w:pStyle w:val="ConsPlusNormal"/>
        <w:jc w:val="both"/>
        <w:rPr/>
      </w:pPr>
      <w:bookmarkStart w:id="38" w:name="Par758"/>
      <w:bookmarkEnd w:id="38"/>
      <w:r>
        <w:rPr>
          <w:rFonts w:cs="Times New Roman" w:ascii="Times New Roman" w:hAnsi="Times New Roman"/>
          <w:sz w:val="24"/>
          <w:szCs w:val="24"/>
        </w:rPr>
        <w:t xml:space="preserve">&lt;2&gt; Указанная информация отражается в информационном письме </w:t>
      </w:r>
      <w:bookmarkStart w:id="39" w:name="Par759"/>
      <w:bookmarkEnd w:id="39"/>
      <w:r>
        <w:rPr>
          <w:rFonts w:cs="Times New Roman" w:ascii="Times New Roman" w:hAnsi="Times New Roman"/>
          <w:sz w:val="24"/>
          <w:szCs w:val="24"/>
        </w:rPr>
        <w:t>Главе МО «Чема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анная информация отражается в информационном письме Председателю Чемальского районного Совета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6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kern w:val="0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16C782A99A21A4BE94610AB6173641DE242271BE98BE2008B6644C03D0C7D6A4983A17A0A67CD1066B" TargetMode="External"/><Relationship Id="rId3" Type="http://schemas.openxmlformats.org/officeDocument/2006/relationships/hyperlink" Target="consultantplus://offline/ref=9DC16C782A99A21A4BE94610AB6173641DE24A2F19EF8BE2008B6644C03D0C7D6A4983A17A0A64CE106CB" TargetMode="External"/><Relationship Id="rId4" Type="http://schemas.openxmlformats.org/officeDocument/2006/relationships/hyperlink" Target="consultantplus://offline/ref=9DC16C782A99A21A4BE94610AB6173641DE242271BE98BE2008B6644C03D0C7D6A4983A17A0A65CE106CB" TargetMode="External"/><Relationship Id="rId5" Type="http://schemas.openxmlformats.org/officeDocument/2006/relationships/hyperlink" Target="consultantplus://offline/ref=9DC16C782A99A21A4BE94610AB6173641DE24B221EEF8BE2008B6644C03D0C7D6A4983A27E0F1663B" TargetMode="External"/><Relationship Id="rId6" Type="http://schemas.openxmlformats.org/officeDocument/2006/relationships/hyperlink" Target="consultantplus://offline/ref=9DC16C782A99A21A4BE94610AB6173641DE146261EE98BE2008B6644C0136DB" TargetMode="External"/><Relationship Id="rId7" Type="http://schemas.openxmlformats.org/officeDocument/2006/relationships/hyperlink" Target="consultantplus://offline/ref=9DC16C782A99A21A4BE94610AB6173641DE242271BE98BE2008B6644C03D0C7D6A4983A17A0A66C91060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12:00Z</dcterms:created>
  <dc:creator>201201091224</dc:creator>
  <dc:description/>
  <dc:language>en-US</dc:language>
  <cp:lastModifiedBy>Шмальц МА</cp:lastModifiedBy>
  <cp:lastPrinted>2015-08-25T12:30:00Z</cp:lastPrinted>
  <dcterms:modified xsi:type="dcterms:W3CDTF">2015-09-14T04:12:00Z</dcterms:modified>
  <cp:revision>2</cp:revision>
  <dc:subject/>
  <dc:title/>
</cp:coreProperties>
</file>