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К 03 «ПОРЯДОК ПРОВЕДЕНИЯ ВНЕШНЕЙ ПРОВЕРКИ </w:t>
        <w:br/>
        <w:t>ГОДОВОГО ОТЧЕТА ОБ ИСПОЛНЕНИИ БЮДЖЕТА  МУНИЦИПАЛЬНОГО ОБРАЗОВАНИЯ «ЧЕМАЛЬСКИЙ РАЙОН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 распоряжением председателя Контрольно-счетной комиссии МО 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0.2013 г. № 20-р  )</w:t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52"/>
        <w:gridCol w:w="505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 ...........................................................................................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28" w:leader="dot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основы внешней проверки бюджетной отчетности и подготовки заключения Контрольно-счетной комиссии МО «Чемальский район»......................................................................................................................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внешней проверки бюджетной отчетности ………………………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дачи внешней проверки бюджетной отчетности ……………………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ъекты внешней проверки бюджетной отчетности …………………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внешней проверки бюджетной отчетности ..………………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ведения внешних проверок бюджетной отчетности ……………………………………………………………………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нформационные основы проведения внешней проверки бюджетной отчетности ……………………………………………………………………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этапы подготовки и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ей проверки бюджетной отчетности …………………………………………………………………….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 Подготовка внешней прове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отчетности……………….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ей проверки бюджетной отче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лавных администраторов 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дового от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Чемальский район»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исполнении  бюджета. …………………………………………………………………………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заключения Контрольно-счетной комиссии МО «Чемальский район»  по годовому отчету  об исполнении  бюджета МО «Чемальский  район»  за отчетный финансовый год…………………………………….……………………….  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и утверждение заключений Контрольно-счетной комиссии МО «Чемальский район»  на отчет об исполнении  бюджета за отчетный финансовый год их представление в  Совет депутатов Чемальского района  и  Главе Чемальского района.……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56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заключения внешней проверки ……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сопроводительного письма к заключению о результатах внешней проверки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информационного письма ……………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выводов по результатам внешней проверки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листа согласования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widowControl w:val="false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ндарт 03 «Порядок проведения внешней проверки годового отчета об исполнении  бюджета муниципального  образования  «Чемальский  район»  (далее – Стандарт) разработан в соответствии с: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Бюджетным кодексом Российской Федерации (далее – БК РФ);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cs="Times New Roman" w:ascii="Times New Roman" w:hAnsi="Times New Roman"/>
          <w:sz w:val="28"/>
          <w:szCs w:val="24"/>
          <w:lang w:eastAsia="ru-RU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 Федеральный закон о КСО);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ожением о бюджетном процессе в муниципальном образовании «Чемальский район», утвержденным решением Совета депутатов Чемальского района от 25.02.2014</w:t>
        <w:tab/>
        <w:t xml:space="preserve"> № 3-47  (далее – Положение о бюджетном процессе);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ожение о Контрольно-счетной комиссии муниципального образования «Чемальский район», утвержденного решением Совета депутатов Чемальского района от 01.11.2011 года № 2-285 (далее – Положение о КСК МО «Чемальский район»);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–  </w:t>
      </w:r>
      <w:r>
        <w:rPr>
          <w:rFonts w:cs="Times New Roman" w:ascii="Times New Roman" w:hAnsi="Times New Roman"/>
          <w:sz w:val="28"/>
          <w:szCs w:val="24"/>
          <w:lang w:eastAsia="ru-RU"/>
        </w:rPr>
        <w:t>Регламентом Контрольно-счетной комиссии МО «Чемальский район» (далее – 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1.2. Целью настоящего Стандарта является определение единых требований к процедурам планирования и подготовки внешней проверки, разработки общей стратегии проведения внешней проверки бюджетной отчетности главных администраторов бюджетных средств. Стандарт призван обеспечить унифицированный подход к организации проведения внешней проверки бюджетной отчетности главных администраторов бюджетных средств и годового отчета об исполнении  бюджета МО «Чемальский район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/>
        <w:t xml:space="preserve">1.3. Стандарт разработан на основе </w:t>
      </w:r>
      <w:r>
        <w:rPr>
          <w:szCs w:val="28"/>
        </w:rPr>
        <w:t>стандарта</w:t>
      </w:r>
      <w:r>
        <w:rPr>
          <w:iCs/>
          <w:spacing w:val="-1"/>
          <w:szCs w:val="28"/>
        </w:rPr>
        <w:t xml:space="preserve"> финансового контроля СФК 4120 </w:t>
      </w:r>
      <w:r>
        <w:rPr>
          <w:szCs w:val="28"/>
        </w:rPr>
        <w:t>«</w:t>
      </w:r>
      <w:r>
        <w:rPr/>
        <w:t>Порядок проведения комплекса проверок исполнения федерального закона о федеральном бюджете на отчетный финансовый год, годовой бюджетной отчетности главных администраторов средств федерального бюджета; отчета об исполнении федерального бюджета за отчетный финансовый год и подготовки заключения Счетной палаты Российской Федерации на отчет об исполнении федерального бюджета за отчетный финансовый год</w:t>
      </w:r>
      <w:r>
        <w:rPr>
          <w:sz w:val="32"/>
        </w:rPr>
        <w:t xml:space="preserve"> </w:t>
      </w:r>
      <w:r>
        <w:rPr/>
        <w:t>(порядок последующего контроля исполнения федерального бюджета)</w:t>
      </w:r>
      <w:r>
        <w:rPr>
          <w:szCs w:val="28"/>
        </w:rPr>
        <w:t xml:space="preserve">», утвержденного решением коллегии Счетной палаты Российской Федерации от 12 февраля 2008 года и  стандарта финансового контроля СФК 03 «Порядок проведения внешней проверки </w:t>
        <w:br/>
        <w:t>годового отчета об исполнении бюджета Республики Алтай», утвержденного постановлением коллегии Контрольно-счетной палаты Республики Алтай от 12.10.2012г.№11 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1.4. Стандарт предназначен для использования должностными лицами и иными работниками аппарата КСК МО «Чемальский район» при организации и проведении внешней проверки </w:t>
      </w:r>
      <w:r>
        <w:rPr>
          <w:szCs w:val="28"/>
        </w:rPr>
        <w:t>годовой бюджетной отчетности главных администраторов бюджетных средств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тчета об исполнении  бюджета МО «Чемальский район» за отчетный финансовый год</w:t>
      </w:r>
      <w:r>
        <w:rPr/>
        <w:t xml:space="preserve"> и подготовки заключений КСК МО «Чемальский район» по результатам внешней проверки бюджетной отчетности</w:t>
      </w:r>
      <w:r>
        <w:rPr>
          <w:iCs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5. Настоящий Стандарт устанавливает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- основные этапы организации и проведения </w:t>
      </w:r>
      <w:r>
        <w:rPr>
          <w:szCs w:val="28"/>
        </w:rPr>
        <w:t>внешней проверки бюджетной отчетности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- порядок организации взаимодействия между  должностными лицами и иными работниками аппарата КСК МО «Чемальский район» в ходе проведения внешних проверок </w:t>
      </w:r>
      <w:r>
        <w:rPr>
          <w:szCs w:val="28"/>
        </w:rPr>
        <w:t xml:space="preserve">главных администраторов бюджетных средств </w:t>
      </w:r>
      <w:r>
        <w:rPr/>
        <w:t xml:space="preserve">и подготовки заключения КСК МО «Чемальский район» на годовой отчет об исполнении  бюджета МО «Чемальский район»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- требования по оформлению результатов проведения </w:t>
      </w:r>
      <w:r>
        <w:rPr>
          <w:szCs w:val="28"/>
        </w:rPr>
        <w:t>внешней проверки бюджетной отчетности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порядок рассмотрения и утверждения заключений КСК МО «Чемальский район» по результатам внешней проверки бюджетной отчетности за отчетный финансовый год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1.6. При организации и проведении внешней проверки бюджетной отчетности, оформлении их результатов, должностные лица и иные работники аппарата КСК МО «Чемальский район» руководствуются Конституцией Российской Федерации, Бюджетным кодексом Российской Федерации, Положением  «О бюджетном процессе в МО «Чемальский район»», Положением  «О Контрольно-счетной комиссии МО «Чемальский район»», другими законодательными и нормативными правовыми актами Российской Федерации, Республики Алтай и МО «Чемальский район»,  Регламентом,  распоряжениями, иными нормативными документами КСК МО «Чемальский район», а также настоящим Стандартом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7. Особенности реализации общих правил проведения внешних проверок в</w:t>
      </w:r>
      <w:r>
        <w:rPr>
          <w:lang w:val="en-US"/>
        </w:rPr>
        <w:t> </w:t>
      </w:r>
      <w:r>
        <w:rPr/>
        <w:t>рамках содержания направлений деятельности КСК МО «Чемальский район», могут устанавливаться в соответствующих внутренних документах, утверждаемых председателем КСК МО «Чемальский район», не противоречащих Стандарту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8. Внесение изменений и дополнений в настоящий Стандарт осуществляется на основании распоряжения председателя КСК МО «Чемальский район». Решение вопросов, не урегулированных настоящим Стандартом, осуществляется председателем КСК МО «Чемальский район»  и вводится в действие распоряжение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О</w:t>
      </w:r>
      <w:r>
        <w:rPr>
          <w:b/>
          <w:szCs w:val="28"/>
        </w:rPr>
        <w:t xml:space="preserve">рганизационные, </w:t>
      </w:r>
      <w:r>
        <w:rPr>
          <w:b/>
          <w:bCs/>
          <w:szCs w:val="28"/>
        </w:rPr>
        <w:t>правовые,</w:t>
      </w:r>
      <w:r>
        <w:rPr>
          <w:b/>
          <w:szCs w:val="28"/>
        </w:rPr>
        <w:t xml:space="preserve"> информационные основы внешней проверки бюджетной отчетности и подготовки заключения Контрольно-счетной комиссии МО «Чемальский район»</w:t>
      </w:r>
    </w:p>
    <w:p>
      <w:pPr>
        <w:pStyle w:val="TextBody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ь внешней проверки бюджетной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нешней проверки бюджетной отчетности – анализ содержащейся в годовой бюджетной отчетности информации о бюджетной деятельности исполнительных органов государственной власти, других органов и организаций, являющихся главными администраторами бюджетных средств на основе информации, содержащейся в бюджетн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2. Задачи внешней проверки бюджетной отчетности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Задачами внешней проверки бюджетной отчетности являю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1. Установление соответствия исполнения бюджета МО «Чемальский район» главными администраторами средств бюджета МО «Чемальский  район» ,  Отчета об исполнении бюджета МО «Чемальский район» на отчетный финансовый год, положениям БК РФ и иным нормативным правовым актам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нализ исполнения  бюджета МО «Чемальский район» за отчетный финансовый год в части: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и структуры поступивших доходов  бюджета МО «Чемальский район»   в разрезе кодов классификации доходов бюджетов Российской Федерации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ных расходов  бюджета МО «Чемальский район» в разрезе разделов, подразделов, целевых статей и видов расходов классификации расходов бюджетов, кодов ведомственной структуры расходов  бюджета МО «Чемальский район»;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а и структуры источников финансирования дефицита бюджета  МО «Чемальский  район»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достоверности бюджетной отчетности каждого главного администратора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заключений КСК МО «Чемальский район»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й проверки бюджетной отчетности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11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бюджетной отчетности являются главные администраторы бюджетных средств и иные участники бюджетного процесса, если они получают, перечисляют и используют средства  бюджета МО «Чемальский район» в соответствии с ведомственной структурой расходов  бюджета МО «Чемальский  район», а также иные получатели субсид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2.4. Предмет</w:t>
      </w:r>
      <w:r>
        <w:rPr>
          <w:szCs w:val="28"/>
        </w:rPr>
        <w:t xml:space="preserve"> </w:t>
      </w:r>
      <w:r>
        <w:rPr>
          <w:b/>
          <w:szCs w:val="28"/>
        </w:rPr>
        <w:t>внешней проверки бюджетной отчетности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Предметом внешней проверки бюджетной отчетности являются документы, представленные в КСК МО «Чемальский район» в соответствии с требованиями статьи 264.1 БК РФ.</w:t>
      </w:r>
    </w:p>
    <w:p>
      <w:pPr>
        <w:pStyle w:val="TextBody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.5. Правовые основы проведения </w:t>
      </w:r>
      <w:r>
        <w:rPr>
          <w:b/>
          <w:szCs w:val="28"/>
        </w:rPr>
        <w:t>внешних проверок бюджетной отчетности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равовой основой проведения внешней проверки бюджетной отчетности являются законодательные акты Российской Федерации, Правительства Республики Алтай, нормативные правовые акты Правительства Российской Федерации и федеральных органов исполнительной власти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и проведении внешней проверки</w:t>
      </w:r>
      <w:r>
        <w:rPr>
          <w:rFonts w:cs="Times New Roman" w:ascii="Times New Roman" w:hAnsi="Times New Roman"/>
          <w:szCs w:val="28"/>
        </w:rPr>
        <w:t xml:space="preserve"> бюджетной отчетности </w:t>
      </w:r>
      <w:r>
        <w:rPr>
          <w:rFonts w:cs="Times New Roman" w:ascii="Times New Roman" w:hAnsi="Times New Roman"/>
          <w:color w:val="000000"/>
          <w:szCs w:val="28"/>
        </w:rPr>
        <w:t>следует проверить соблюдение требований следующих норм</w:t>
      </w:r>
      <w:r>
        <w:rPr>
          <w:szCs w:val="28"/>
        </w:rPr>
        <w:t xml:space="preserve"> законодательных актов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татьи 28 БК РФ, определяющей принципы бюджетной системы Российской Федерации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татей 38.2, 215.1, 217, 217.1, 219.1 БК РФ, устанавливающих в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>Российской Федерации казначейское исполнение бюджетов, кассовое обслуживание исполнения бюджетов бюджетной системы, принцип единства кассы, порядок и сроки составления сводной бюджетной росписи  бюджета МО «Чемальский район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татей 218, 219, 220.1, 226.1, 232 БК РФ, определяющих основы исполнения доходов бюджета МО «Чемальский район» и порядок исполнения расходов  бюджета МО «Чемальский  район"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статей</w:t>
      </w:r>
      <w:r>
        <w:rPr>
          <w:rFonts w:cs="Times New Roman" w:ascii="Times New Roman" w:hAnsi="Times New Roman"/>
          <w:color w:val="000000"/>
          <w:szCs w:val="28"/>
        </w:rPr>
        <w:t xml:space="preserve"> 242.1, 242.2, 242.3, 242.4, 242.5, БК РФ, устанавливающих порядок исполнения судебных актов по обращению взыскания на средства бюджета МО «Чемальский  район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главы 28</w:t>
      </w:r>
      <w:r>
        <w:rPr>
          <w:rFonts w:cs="Times New Roman" w:ascii="Times New Roman" w:hAnsi="Times New Roman"/>
          <w:color w:val="000000"/>
          <w:szCs w:val="28"/>
        </w:rPr>
        <w:t xml:space="preserve"> БК РФ</w:t>
      </w:r>
      <w:r>
        <w:rPr>
          <w:rFonts w:cs="Times New Roman" w:ascii="Times New Roman" w:hAnsi="Times New Roman"/>
          <w:szCs w:val="28"/>
        </w:rPr>
        <w:t>, устанавливающей ответственность за нарушение бюджетного законодательства Российской Федерации, в том числе статей 295 и 304, устанавливающих санкции за несоответствие бюджетной росписи расходам, утвержденным бюджетом, и за несвоевременное исполнение платежных документов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татей 264.1, 264.2, 264.3, 264.4, 264.5 и 264.6 </w:t>
      </w:r>
      <w:r>
        <w:rPr>
          <w:rFonts w:cs="Times New Roman" w:ascii="Times New Roman" w:hAnsi="Times New Roman"/>
          <w:color w:val="000000"/>
          <w:szCs w:val="28"/>
        </w:rPr>
        <w:t>БК РФ</w:t>
      </w:r>
      <w:r>
        <w:rPr>
          <w:rFonts w:cs="Times New Roman" w:ascii="Times New Roman" w:hAnsi="Times New Roman"/>
          <w:szCs w:val="28"/>
        </w:rPr>
        <w:t>, устанавливающих основы бюджетного учета, составления бюджетной отчетности, порядок подготовки, представления бюджетной отчетности, рассмотрения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тверждения годового отчета об исполнении  бюджета МО «Чемальский район»;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.6. Информационные основы проведения </w:t>
      </w:r>
      <w:r>
        <w:rPr>
          <w:b/>
          <w:szCs w:val="28"/>
        </w:rPr>
        <w:t xml:space="preserve">внешней проверки </w:t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бюджетной отчетности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тчета об исполнении  бюджета МО «Чемальский район» за отчетный финансовый год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министерства финансов Российской Федерац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министерства финансов Республики Алтай, в части составления, предоставления бюджетной отчетности за отчетны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 предоставляемая главными администраторами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ы управления Федеральной налоговой службы Российской Федерации по Республике Алта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база КСК МО «Чемаль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контрольно-аналитических мероприятий, проведенных КСК МО «Чемальский район», относящиеся к рассматриваем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8"/>
        </w:rPr>
      </w:pPr>
      <w:r>
        <w:rPr>
          <w:b/>
          <w:bCs/>
          <w:szCs w:val="28"/>
        </w:rPr>
        <w:t xml:space="preserve">Основные этапы подготовки и проведения </w:t>
      </w:r>
      <w:r>
        <w:rPr>
          <w:b/>
          <w:szCs w:val="28"/>
        </w:rPr>
        <w:t>внешней проверки бюджетной отчетности</w:t>
      </w:r>
    </w:p>
    <w:p>
      <w:pPr>
        <w:pStyle w:val="TextBody"/>
        <w:widowControl w:val="false"/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 Подготовка </w:t>
      </w:r>
      <w:r>
        <w:rPr>
          <w:rFonts w:cs="Times New Roman" w:ascii="Times New Roman" w:hAnsi="Times New Roman"/>
          <w:b/>
          <w:sz w:val="28"/>
          <w:szCs w:val="28"/>
        </w:rPr>
        <w:t>внешней проверки бюджетной отчетности</w:t>
      </w:r>
    </w:p>
    <w:p>
      <w:pPr>
        <w:pStyle w:val="TextBodyIndent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чень о</w:t>
      </w:r>
      <w:r>
        <w:rPr>
          <w:rFonts w:cs="Times New Roman" w:ascii="Times New Roman" w:hAnsi="Times New Roman"/>
          <w:bCs/>
          <w:sz w:val="28"/>
          <w:szCs w:val="28"/>
        </w:rPr>
        <w:t>бъектов проведения внешних проверок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годовым планом работы КСК МО «Чемаль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е сроки проведения внешних проверок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ются распоряжением председателя КСК МО «Чемаль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марта </w:t>
      </w:r>
      <w:r>
        <w:rPr>
          <w:rFonts w:cs="Times New Roman" w:ascii="Times New Roman" w:hAnsi="Times New Roman"/>
          <w:b/>
          <w:sz w:val="28"/>
          <w:szCs w:val="28"/>
        </w:rPr>
        <w:t>года, следующего за отчетным финансовым го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 завершается не позднее </w:t>
      </w:r>
      <w:r>
        <w:rPr>
          <w:rFonts w:cs="Times New Roman" w:ascii="Times New Roman" w:hAnsi="Times New Roman"/>
          <w:b/>
          <w:sz w:val="28"/>
          <w:szCs w:val="28"/>
        </w:rPr>
        <w:t>1 апреля года, следующего за отчетным финансовым год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главных администраторов бюджетных средств, поступившая в КСК МО «Чемальский район»,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председателю КСК МО «Чемальский район» и инспекторам КСК МО «Чемальский район», осуществляющим внешнюю проверку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ацию внешней проверки годовой бюджетной отчетности главных администраторов бюджетных средств в соответствии с годовым планом работы КСК МО «Чемальский район» осуществляет председ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внешней проверки годовой бюджетной отчетности </w:t>
      </w: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нспекторами КСК МО «Чемальский район» под руководством председателя КСК МО «Чемаль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нешняя проверка годового отчета об исполнении бюджета  МО «Чемальский район» за отчетный финансовый год осуществляется всеми работниками КСК МО «Чемаль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3.2. Проведение внешней проверки бюджетной отчетности главных администраторов </w:t>
      </w:r>
      <w:r>
        <w:rPr>
          <w:b/>
          <w:szCs w:val="28"/>
        </w:rPr>
        <w:t xml:space="preserve">бюджетных средств и </w:t>
      </w:r>
      <w:r>
        <w:rPr>
          <w:b/>
          <w:iCs/>
          <w:szCs w:val="28"/>
        </w:rPr>
        <w:t xml:space="preserve">годового отчета 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>об исполнении  бюджета МО «Чемальский район».</w:t>
      </w:r>
    </w:p>
    <w:p>
      <w:pPr>
        <w:pStyle w:val="TextBody"/>
        <w:ind w:firstLine="709"/>
        <w:rPr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бюджетной отчетности главных администраторов бюджетных средств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ового отч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исполнении  бюджета МО «Чемальский район» 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е камеральной проверки и непосредственно у получателей бюджетных средств бюджетной отчетности главных администраторов бюджетных средств, предоставляемой в КСК МО «Чемаль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орядок проведения внешней проверки бюджетной отчетности главных администраторов бюдже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наличие всех форм бюджетной отчетности, предоставляем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СК МО «Чемальский район», в соответствии со статьей 264.1 БК РФ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трукцией о порядке составления и предоставления годовой, квартальн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чной отчетности об исполнении бюджетов бюджетной системы Российской Федерации (действующей на отчетный финансовый го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нешней проверки бюджетной отчетности проводится анализ устранения нарушений и недостатков по результатам проведенной внешней проверки в году, предшествующем отчетному году. 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Результаты внешней проверки оформляются аналитической запиской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 </w:t>
      </w:r>
      <w:r>
        <w:rPr>
          <w:szCs w:val="28"/>
        </w:rPr>
        <w:t xml:space="preserve">указанием выявленных нарушений. </w:t>
      </w:r>
    </w:p>
    <w:p>
      <w:pPr>
        <w:pStyle w:val="Style20"/>
        <w:spacing w:lineRule="auto" w:line="240"/>
        <w:ind w:firstLine="709"/>
        <w:rPr>
          <w:sz w:val="18"/>
          <w:szCs w:val="28"/>
        </w:rPr>
      </w:pPr>
      <w:r>
        <w:rPr>
          <w:szCs w:val="28"/>
        </w:rPr>
        <w:t xml:space="preserve">Аналитическая записка представляет собой подробный отчет по результатам проведения внешней проверки. В аналитической записке при описании каждого нарушения, выявленного в ходе проведения внешней проверки, должны быть указаны положения законодательных и нормативных правовых актов, которые были нарушены, и в чем выразилось нарушение. </w:t>
      </w:r>
    </w:p>
    <w:p>
      <w:pPr>
        <w:pStyle w:val="Style19"/>
        <w:spacing w:lineRule="auto" w:line="240"/>
        <w:ind w:firstLine="709"/>
        <w:rPr/>
      </w:pPr>
      <w:r>
        <w:rPr>
          <w:szCs w:val="28"/>
        </w:rPr>
        <w:t>На основе аналитической записки формируется заключение по результатам внешней проверки бюджетной отчетности, в 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>положениями приложения 1 к настоящему Стандарту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ключения по результатам внешней проверки, а также предписания, представления, информационные письма главным администраторам бюджетных средств рассматриваются и утверждаются председателем КСК МО «Чемальский район». Образцы оформления сопроводительного письма и</w:t>
      </w:r>
      <w:r>
        <w:rPr>
          <w:szCs w:val="28"/>
          <w:lang w:val="en-US"/>
        </w:rPr>
        <w:t> </w:t>
      </w:r>
      <w:r>
        <w:rPr>
          <w:szCs w:val="28"/>
        </w:rPr>
        <w:t>информационного письма приведены соответственно в приложениях 2 и 3 к Стандар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достоверности бюджетной отчетности главного администратора бюджетных средств рассматривается вопрос о включении в план работы КСК МО «Чемальский район» проведения контрольного мероприятия данного главного администратора бюджетных средств.</w:t>
      </w:r>
    </w:p>
    <w:p>
      <w:pPr>
        <w:pStyle w:val="Style19"/>
        <w:spacing w:lineRule="auto" w:line="240"/>
        <w:ind w:firstLine="709"/>
        <w:rPr/>
      </w:pPr>
      <w:r>
        <w:rPr>
          <w:szCs w:val="28"/>
        </w:rPr>
        <w:t>Заключение, рассмотренное председателем  КСК МО «Чемальский район»  в установленном порядке, направляется в адрес главного администратора бюджетных средств.</w:t>
      </w:r>
    </w:p>
    <w:p>
      <w:pPr>
        <w:pStyle w:val="Style19"/>
        <w:widowControl w:val="false"/>
        <w:spacing w:lineRule="auto" w:line="240"/>
        <w:rPr>
          <w:szCs w:val="28"/>
        </w:rPr>
      </w:pPr>
      <w:r>
        <w:rPr>
          <w:szCs w:val="28"/>
        </w:rPr>
        <w:t>По решению  председателя КСК МО «Чемальский район» заключение  направляется в Совет депутатов Чемаль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3.2.2. Порядок проведения внешней проверки</w:t>
      </w:r>
      <w:r>
        <w:rPr>
          <w:b/>
          <w:iCs/>
          <w:szCs w:val="28"/>
        </w:rPr>
        <w:t xml:space="preserve"> годового отчета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 xml:space="preserve">об исполнении  бюджета МО «Чемальский район» </w:t>
      </w:r>
      <w:r>
        <w:rPr>
          <w:b/>
          <w:szCs w:val="28"/>
        </w:rPr>
        <w:t>за отчетный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годового отчета об исполнении бюджета МО «Чемальский район»  осуществляется  председателем КСК МО «Чемальский район»  и инспекторами КСК МО «Чем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е камеральной проверки в соответствии с </w:t>
      </w:r>
      <w:r>
        <w:rPr>
          <w:rFonts w:cs="Times New Roman" w:ascii="Times New Roman" w:hAnsi="Times New Roman"/>
          <w:sz w:val="28"/>
          <w:szCs w:val="28"/>
        </w:rPr>
        <w:t>требованиями статьи 264.1 Б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твержден перечень документов и информации, которые могут входить в бюджетную отчетность. К таким докумен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)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й отчетности проводится анализ информации об активах, обязательствах и операциях их изменя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 отчета об исполнении  бюджета МО «Чемальский район» предусматривает оценку отчетных данных об исполнении  бюджета  по доходам, расходам и источникам финансирования дефицита  бюджета МО «Чемальский район» и соответствия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ланса исполнения  бюджета МО «Чемальский район» оцениваются данные о нефинансовых и финансовых активах, обязательствах района на первый и последний день отчетного периода по счетам плана счетов бюджетного учета.</w:t>
      </w:r>
    </w:p>
    <w:p>
      <w:pPr>
        <w:pStyle w:val="HTML1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внешней проверки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рки годового отчета об исполнении  бюджета МО «Чемальский район» должностными лицами или другими работниками КСК МО «Чемальский район»  (далее – Инспектор)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формляются аналитические записки для подготовки заклю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годовой отчет </w:t>
      </w:r>
      <w:r>
        <w:rPr>
          <w:rFonts w:cs="Times New Roman" w:ascii="Times New Roman" w:hAnsi="Times New Roman"/>
          <w:sz w:val="28"/>
          <w:szCs w:val="28"/>
        </w:rPr>
        <w:t xml:space="preserve">МО «Чемальский  район»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исполнении  бюджета района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внешней проверки годового отчета об исполнении  бюджета МО « Чемальский  район»  Инспекто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т с председателем КСК МО «Чемальский район».</w:t>
      </w:r>
    </w:p>
    <w:p>
      <w:pPr>
        <w:pStyle w:val="Style20"/>
        <w:spacing w:lineRule="auto" w:line="240"/>
        <w:ind w:firstLine="709"/>
        <w:rPr>
          <w:sz w:val="18"/>
          <w:szCs w:val="28"/>
        </w:rPr>
      </w:pPr>
      <w:r>
        <w:rPr>
          <w:szCs w:val="28"/>
        </w:rPr>
        <w:t>В аналитической записке при описании каждого нарушения, выявленного в</w:t>
      </w:r>
      <w:r>
        <w:rPr>
          <w:szCs w:val="28"/>
          <w:lang w:val="en-US"/>
        </w:rPr>
        <w:t> </w:t>
      </w:r>
      <w:r>
        <w:rPr>
          <w:szCs w:val="28"/>
        </w:rPr>
        <w:t xml:space="preserve">ходе контрольного мероприятия, должны быть указаны положения законодательных и нормативных правовых актов, которые были нарушены, и в чем выразилось нарушение. </w:t>
      </w:r>
    </w:p>
    <w:p>
      <w:pPr>
        <w:pStyle w:val="Style20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3.2.3. Формирование заключения КСК МО «Чемальский район» </w:t>
      </w:r>
      <w:r>
        <w:rPr>
          <w:b/>
          <w:iCs/>
          <w:szCs w:val="28"/>
        </w:rPr>
        <w:t>на годовой отчет</w:t>
      </w:r>
      <w:r>
        <w:rPr>
          <w:b/>
          <w:szCs w:val="28"/>
        </w:rPr>
        <w:t xml:space="preserve">  </w:t>
      </w:r>
      <w:r>
        <w:rPr>
          <w:b/>
          <w:iCs/>
          <w:szCs w:val="28"/>
        </w:rPr>
        <w:t xml:space="preserve">об исполнении бюджета МО «Чемальский район»  </w:t>
      </w:r>
      <w:r>
        <w:rPr>
          <w:b/>
          <w:szCs w:val="28"/>
        </w:rPr>
        <w:t>за отчетный финансовый год</w:t>
      </w:r>
    </w:p>
    <w:p>
      <w:pPr>
        <w:pStyle w:val="Style20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Подготовка заключения КСК МО «Чемальский район» </w:t>
      </w:r>
      <w:r>
        <w:rPr>
          <w:iCs/>
          <w:szCs w:val="28"/>
        </w:rPr>
        <w:t>на годовой отчет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об исполнении бюджета  МО «Чемальский район» </w:t>
      </w:r>
      <w:r>
        <w:rPr>
          <w:szCs w:val="28"/>
        </w:rPr>
        <w:t>за отчетный финансовый год обеспечивается  председателем  КСК МО «Чемальский район»  и инспекторами КСК МО «Чемальский район». Проверка отчета об исполнении бюджета МО «Чемальский район» осуществляется</w:t>
      </w:r>
      <w:r>
        <w:rPr>
          <w:b/>
          <w:szCs w:val="28"/>
        </w:rPr>
        <w:t xml:space="preserve"> в период с 1 апреля по 1 мая года, следующего за отчетным финансовым годом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дготовке заключения КСК МО «Чемальский район»  анализ исполнения бюджета МО «Чемальский район» проводитс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- в разрезе кодов классификации доходов бюджетов Российской Федерации по группам, подгруппам, статьям и подстатьям  бюджета МО «Чемальский  район» и администраторов доходов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в разрезе разделов и подразделов классификации расходов бюджетов и</w:t>
      </w:r>
      <w:r>
        <w:rPr>
          <w:szCs w:val="28"/>
          <w:lang w:val="en-US"/>
        </w:rPr>
        <w:t> </w:t>
      </w:r>
      <w:r>
        <w:rPr>
          <w:szCs w:val="28"/>
        </w:rPr>
        <w:t xml:space="preserve">главных распорядителей бюджетных средств по разделам и подразделам классификации расходов бюджетов, установленных на отчетный финансовый год соответствующими приложениями к Отчету об исполнении бюджета МО «Чемальский район»  на отчетный финансовый год </w:t>
      </w:r>
      <w:r>
        <w:rPr>
          <w:szCs w:val="28"/>
          <w:lang w:val="ru-MD"/>
        </w:rPr>
        <w:t>(</w:t>
      </w:r>
      <w:r>
        <w:rPr>
          <w:szCs w:val="28"/>
        </w:rPr>
        <w:t>с изменениями и дополнениями</w:t>
      </w:r>
      <w:r>
        <w:rPr>
          <w:szCs w:val="28"/>
          <w:lang w:val="ru-MD"/>
        </w:rPr>
        <w:t>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- в разрезе кодов классификации источников внутреннего финансирования дефицита бюджета  МО «Чемальский  район», классификации источников внешнего финансирования дефицита бюджета, классификации видов государственного внутреннего долга МО «Чемальский  район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ая характеристика  </w:t>
      </w:r>
      <w:r>
        <w:rPr>
          <w:iCs/>
          <w:szCs w:val="28"/>
        </w:rPr>
        <w:t xml:space="preserve">отчета  </w:t>
      </w:r>
      <w:r>
        <w:rPr>
          <w:szCs w:val="28"/>
        </w:rPr>
        <w:t xml:space="preserve"> </w:t>
      </w:r>
      <w:r>
        <w:rPr>
          <w:iCs/>
          <w:szCs w:val="28"/>
        </w:rPr>
        <w:t>об исполнении  бюджета МО «Чемальский район»</w:t>
      </w:r>
      <w:r>
        <w:rPr>
          <w:szCs w:val="28"/>
        </w:rPr>
        <w:t xml:space="preserve">  включает в себя:</w:t>
      </w:r>
    </w:p>
    <w:p>
      <w:pPr>
        <w:pStyle w:val="Style19"/>
        <w:widowControl w:val="false"/>
        <w:spacing w:lineRule="auto" w:line="240"/>
        <w:rPr/>
      </w:pPr>
      <w:r>
        <w:rPr>
          <w:szCs w:val="28"/>
        </w:rPr>
        <w:t>- анализ соответствия исполнения Решения о  бюджете  МО «Чемальский район» на отчетный финансовый год и отчета  об исполнении  бюджета МО «Чемальский район» за отчетный финансовый год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анализ выявленных отклонений от показателей исполнения бюджета МО «Чемальский район»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- анализ реализации статей, содержащихся в Решении о бюджете МО «Чемальский  район» на отчетный финансовый год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анализ достижения целей и показателей результативности, установленных в</w:t>
      </w:r>
      <w:r>
        <w:rPr>
          <w:szCs w:val="28"/>
          <w:lang w:val="en-US"/>
        </w:rPr>
        <w:t> </w:t>
      </w:r>
      <w:r>
        <w:rPr>
          <w:szCs w:val="28"/>
        </w:rPr>
        <w:t>соответствующих нормативных правовых актах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- анализ соответствия исполнения Решения о  бюджете МО «Чемальский район» на отчетный финансовый год нормам и положениям БК РФ и иным нормативным правовым актам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анализ использования объемов выделенного финансирования и выполнения мероприятий, предусмотренных муниципальными целевыми программами;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анализ состояния и оценка эффективности муниципального внутреннего финансового контроля главных администраторов средств  бюджета МО «Чемальский 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финансовой устойчивости бюджета МО «Чемальский район»  по итогам его исполнения (проводя оценку исполнения бюджета необходимо определить уровень сбалансированности  бюджета МО «Чемальский район»,  его устойчивости и дотационности, определяемой в соответствии со ст. 130 БК РФ)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Инспекторы, возглавляющие направления деятельности КСК МО «Чемальский район»,  в срок </w:t>
      </w:r>
      <w:r>
        <w:rPr>
          <w:b/>
          <w:szCs w:val="28"/>
        </w:rPr>
        <w:t xml:space="preserve">не позднее 20 апреля года, следующего за отчетным финансовым годом, </w:t>
      </w:r>
      <w:r>
        <w:rPr>
          <w:szCs w:val="28"/>
        </w:rPr>
        <w:t>представляют ответственному лицу, обобщающие выводы по результатам внешних проверок бюджетной отчетности главных администраторов бюджетных средств, а также результаты тематических проверок и экспертно-аналитических мероприятий, включая проверки, осуществленные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ном работы КСК МО «Чемальский район»  внешней проверки годового отчета об исполнении  бюджета МО «Чемальский район». </w:t>
      </w:r>
    </w:p>
    <w:p>
      <w:pPr>
        <w:pStyle w:val="Style20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бразец оформления обобщающих выводов </w:t>
      </w:r>
      <w:r>
        <w:rPr>
          <w:rFonts w:eastAsia="Times New Roman"/>
          <w:szCs w:val="28"/>
        </w:rPr>
        <w:t xml:space="preserve">по результатом проведенных внешних проверок по главным администраторам бюджетных средств </w:t>
      </w:r>
      <w:r>
        <w:rPr>
          <w:szCs w:val="28"/>
        </w:rPr>
        <w:t xml:space="preserve">приведен в приложении 4 к Стандарт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iCs/>
          <w:sz w:val="28"/>
          <w:szCs w:val="28"/>
        </w:rPr>
        <w:t>на годовой отчет об исполнении  бюджета МО «Чемальский район»  за</w:t>
      </w:r>
      <w:r>
        <w:rPr>
          <w:rFonts w:cs="Times New Roman" w:ascii="Times New Roman" w:hAnsi="Times New Roman"/>
          <w:sz w:val="28"/>
          <w:szCs w:val="28"/>
        </w:rPr>
        <w:t xml:space="preserve"> отчетный финансовый год формируется с учетом выводов инспекторов  по результатам проведенных внешних проверок главных администраторов бюджетных средств. Инспекторы, возглавляющие направления деятельности, согласовывают текст заключения и ставят визу в листе согласований, форма которого приведена в приложении 5 к Стандарту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3.3. </w:t>
      </w:r>
      <w:r>
        <w:rPr>
          <w:b/>
          <w:szCs w:val="28"/>
        </w:rPr>
        <w:t xml:space="preserve">Основные положения заключения Контрольно-счетной комиссии МО «Чемальский район» по годовому отчету  об исполнении  бюджета муниципального образования «Чемальский район». </w:t>
      </w:r>
    </w:p>
    <w:p>
      <w:pPr>
        <w:pStyle w:val="TextBody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3.3.1. В текстовую часть заключения КСК МО «Чемальский район» включаются следующие основные положения: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информация о количестве проведенных внешних проверок бюджетной отчетности администраторов бюджетных средств и оформленных по их результатам заключений и иных контрольных мероприятий в течение отчетного финансового года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соответствие отчета об исполнении бюджета МО «Чемальский район» за отчетный финансовый год, документов и материалов, представленных одновременно с ним требованиям БК РФ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- общая характеристика исполнения  бюджета МО «Чемальский район»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нализ организации исполнения Решения о  бюджете МО «Чемальский  район»  на отчетный финансовый год и соответствия его исполнения БК РФ и иным нормативным правовым актам Российской Федерации , Правительства Республики Алтай и МО «Чемальский район»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3.3.2. При подготовке выводов и предложений учитывается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о степени полноты и достоверности годового 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приводится только в отношении отчета об исполнении бюджета, в т.ч. отчета об исполнении сметы доходов и расходов по приносящей доход деятельности (в случае их отражения в бюджете). В отношении иных форм отчетности достаточно привести все факты неполноты и недостоверности, установленные в ходе проведения внешней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ных форм бюджетной отчетности анализируются и оцениваются, прежде всего, для проверки информации, отраженной в отчете об исполнении бюджета. Они также могут анализироваться в случае, если проверка данных отчета об исполнении бюджета свидетельствует, о возможных фактах недостоверности иных форм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о соблюдении (несоблюдении) норм законодательства в бюдже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водится на основании выявленных фактов нарушения законодательства, приводящих к недостоверности отчетности или иным формам ее искажения, а также фактов нарушения текстовых норм и бюджетных назначений, установленных в Решении о бюджета  МО «Чемаль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в части организации исполнения бюджета МО «Чемальский район»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ого законодательства Республики Алтай рассматривается в качестве условия соблюдения норм Решения о бюджете МО «Чемальский район», обеспечения результативности бюджетной деятель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оверности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о результа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приводи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 бюджетной отчетности имеются данные о достижении формально установленных непосредственных результатах деятельности объектов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стратегических целей, тактических задач и конечных результатов деятельности, как правило, не может быть подвергнута контрол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е в ходе внешней проверки вследствие необходимости применения специальных форм и процедур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. В результате анализа процента исполнения могут быть получены сведения о степени достижения результатов бюджетной деятельности, причинах и факторах достижения или не достижения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цента исполнения могут быть получены факты о степени эффективности (неэффективности) деятельности объектов контроля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рассмотрения и утверждение заключения Контрольно-счетной комиссии МО «Чемальский район»  на отчет об исполнении  бюджета МО «Чемальский  район»  за отчетный финансовый год, его представление в Совет депутатов Чемальского района и  Администрацию МО «Чемальский район».</w:t>
      </w:r>
    </w:p>
    <w:p>
      <w:pPr>
        <w:pStyle w:val="TextBody"/>
        <w:widowControl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lineRule="auto" w:line="240"/>
        <w:rPr>
          <w:szCs w:val="28"/>
        </w:rPr>
      </w:pPr>
      <w:r>
        <w:rPr/>
        <w:t>Заключение КСК МО «Чемальский район»</w:t>
      </w:r>
      <w:r>
        <w:rPr>
          <w:iCs/>
          <w:szCs w:val="28"/>
        </w:rPr>
        <w:t xml:space="preserve"> на годовой отчет об исполнении </w:t>
      </w:r>
      <w:r>
        <w:rPr>
          <w:szCs w:val="28"/>
        </w:rPr>
        <w:t xml:space="preserve"> бюджета МО «Чемальский район» </w:t>
      </w:r>
      <w:r>
        <w:rPr>
          <w:iCs/>
          <w:szCs w:val="28"/>
        </w:rPr>
        <w:t xml:space="preserve">формируется ответственным лицом в срок </w:t>
      </w:r>
      <w:r>
        <w:rPr>
          <w:b/>
          <w:iCs/>
          <w:szCs w:val="28"/>
        </w:rPr>
        <w:t>до 25 апреля</w:t>
      </w:r>
      <w:r>
        <w:rPr>
          <w:b/>
          <w:szCs w:val="28"/>
        </w:rPr>
        <w:t xml:space="preserve"> года, следующего за отчетным финансовым годом.</w:t>
      </w:r>
    </w:p>
    <w:p>
      <w:pPr>
        <w:pStyle w:val="Style20"/>
        <w:spacing w:lineRule="auto" w:line="240"/>
        <w:rPr/>
      </w:pPr>
      <w:r>
        <w:rPr>
          <w:szCs w:val="28"/>
        </w:rPr>
        <w:t>Заключение, рассматривает, утверждает, подписывает председатель КСК МО «Чемальский район».</w:t>
      </w:r>
    </w:p>
    <w:p>
      <w:pPr>
        <w:pStyle w:val="Style20"/>
        <w:spacing w:lineRule="auto" w:line="240"/>
        <w:rPr>
          <w:bCs/>
          <w:szCs w:val="28"/>
        </w:rPr>
      </w:pPr>
      <w:r>
        <w:rPr>
          <w:szCs w:val="28"/>
        </w:rPr>
        <w:t xml:space="preserve">Заключение направляется в Совет депутатов Чемальского района, Главе Администрации Чемальского района </w:t>
      </w:r>
      <w:r>
        <w:rPr>
          <w:b/>
          <w:szCs w:val="28"/>
        </w:rPr>
        <w:t>не позднее 01 мая</w:t>
      </w:r>
      <w:r>
        <w:rPr>
          <w:b/>
          <w:bCs/>
          <w:szCs w:val="28"/>
        </w:rPr>
        <w:t xml:space="preserve"> года, следующего за отчетным финансовым годом</w:t>
      </w:r>
      <w:r>
        <w:rPr>
          <w:bCs/>
          <w:szCs w:val="28"/>
        </w:rPr>
        <w:t>.</w:t>
      </w:r>
    </w:p>
    <w:p>
      <w:pPr>
        <w:pStyle w:val="Style20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  <w:t>5.Данный Стандарт так же применяется при проведении внешней проверки годовых отчетов об исполнении бюджетов сельских поселений,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3359"/>
      </w:tblGrid>
      <w:tr>
        <w:trPr>
          <w:trHeight w:val="709" w:hRule="exact"/>
          <w:cantSplit w:val="true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ец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заключения о результатах внешней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33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ункту 3.2.1 Стандарт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ind w:left="4956"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ind w:left="5664" w:firstLine="708"/>
        <w:jc w:val="left"/>
        <w:rPr/>
      </w:pPr>
      <w:r>
        <w:rPr/>
        <w:t>УТВЕРЖДАЮ</w:t>
      </w:r>
    </w:p>
    <w:p>
      <w:pPr>
        <w:pStyle w:val="Style24"/>
        <w:ind w:left="5664" w:firstLine="708"/>
        <w:jc w:val="left"/>
        <w:rPr/>
      </w:pPr>
      <w:r>
        <w:rPr/>
        <w:t xml:space="preserve">Председатель КСК МО </w:t>
      </w:r>
    </w:p>
    <w:p>
      <w:pPr>
        <w:pStyle w:val="Style24"/>
        <w:ind w:left="5664" w:firstLine="708"/>
        <w:jc w:val="left"/>
        <w:rPr/>
      </w:pPr>
      <w:r>
        <w:rPr/>
        <w:t>_________________________</w:t>
      </w:r>
    </w:p>
    <w:p>
      <w:pPr>
        <w:pStyle w:val="Style24"/>
        <w:ind w:left="6945" w:hanging="0"/>
        <w:jc w:val="left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«___» _____________ 20____ 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результатах внешней проверки бюджетной отчет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 20 ___ 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бюджетной отчетности ____________________________ _________________________________________________________ за _________ г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отчетность __________________________ за _____ год представлена в Финансовый отдел Администрации Чемальского района _____________________, что соответствует (не соответствует) срокам ее</w:t>
      </w:r>
    </w:p>
    <w:p>
      <w:pPr>
        <w:pStyle w:val="11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едст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, установленным Финансовым отделом Администрации Чемальского района.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отчетность __________________________ за _____ год представлена в КСК МО _______________________________________________, что</w:t>
      </w:r>
    </w:p>
    <w:p>
      <w:pPr>
        <w:pStyle w:val="11"/>
        <w:autoSpaceDE w:val="false"/>
        <w:spacing w:lineRule="auto" w:line="240" w:before="0" w:after="0"/>
        <w:ind w:left="5807" w:firstLine="56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представления)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(не соответствует) срокам ее представления, установленным  Положением «О бюджетном процессе в МО «Чемальский район», от 28.02.2012 года № 2-30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 и формы бюджетной отчетности соответствует составу и формам отчетов, утвержденным 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номер и 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539" w:firstLine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номер и дата)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отчетности не отражены: _______________________________________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формы бюджетной отчетности и допущенные нар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ктов не полноты бюджетной отчетности не выявлено (выявлено, с указание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ктов не достоверности бюджетной отчетности не выявлено (выявлено, с указанием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актов, способных негативно повлиять на достоверность бюджетной отчетности, не выявлено (выявлено, с указанием).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е лицо                  _______________                            ______________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(личная подпис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1"/>
        </w:rPr>
        <w:t>(инициалы и фамилия)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  <w:tab/>
        <w:tab/>
        <w:t xml:space="preserve">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3359"/>
      </w:tblGrid>
      <w:tr>
        <w:trPr>
          <w:trHeight w:val="709" w:hRule="exact"/>
          <w:cantSplit w:val="true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бразец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сопроводительного письма к заклю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о результатах внешней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33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3.2.1 Стандарт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ТИТУ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ind w:right="-284" w:hanging="0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 20__ г.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ind w:right="34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</w:p>
        </w:tc>
      </w:tr>
    </w:tbl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(инициалы и фамилия) и наименование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правлении заклю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зультатах внешней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0" w:hanging="0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26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 МО «Чемальский район» направляет заключение о результатах внешней проверки бюджетной отчетности _________________________ за 20__ год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именование главного администратора бюджет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в соответствии с годовым планом работы Контрольно-счетной комиссии МО «Чемальский район»  на ______ год и  распоряжением  Контрольно-счетной комиссии МО «Чемальский район» от ____________ № 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внешней проверки бюджетной отчетности рассмотр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ено Председателем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МО «Чем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бюджетной отчетности направлены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представления, предписания, информационные письма, обращения в правоохранительные органы (с указанием адресата), направленные по решению КСК МО (при их наличии))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78"/>
        <w:gridCol w:w="1276"/>
        <w:gridCol w:w="6521"/>
      </w:tblGrid>
      <w:tr>
        <w:trPr>
          <w:cantSplit w:val="true"/>
        </w:trPr>
        <w:tc>
          <w:tcPr>
            <w:tcW w:w="1795" w:type="dxa"/>
            <w:vMerge w:val="restart"/>
            <w:tcBorders/>
          </w:tcPr>
          <w:p>
            <w:pPr>
              <w:pStyle w:val="12"/>
              <w:ind w:firstLine="5"/>
              <w:rPr/>
            </w:pPr>
            <w:r>
              <w:rPr/>
              <w:t>Приложение:</w:t>
            </w:r>
          </w:p>
        </w:tc>
        <w:tc>
          <w:tcPr>
            <w:tcW w:w="478" w:type="dxa"/>
            <w:tcBorders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12"/>
              <w:jc w:val="both"/>
              <w:rPr/>
            </w:pPr>
            <w:r>
              <w:rPr/>
              <w:t xml:space="preserve">Заключение о результатах внешней проверки бюджетной отчетности за 20__ год </w:t>
            </w:r>
            <w:r>
              <w:rPr>
                <w:szCs w:val="27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/>
          </w:tcPr>
          <w:p>
            <w:pPr>
              <w:pStyle w:val="12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ind w:hanging="85"/>
              <w:rPr/>
            </w:pPr>
            <w:r>
              <w:rPr/>
              <w:t>Председатель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right="-221" w:hanging="0"/>
              <w:jc w:val="center"/>
              <w:rPr/>
            </w:pPr>
            <w:r>
              <w:rPr>
                <w:sz w:val="20"/>
                <w:szCs w:val="20"/>
              </w:rPr>
              <w:t>___________________                            _________________________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                                     (инициалы и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222"/>
      </w:tblGrid>
      <w:tr>
        <w:trPr>
          <w:trHeight w:val="681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ец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информационного письма </w:t>
            </w:r>
          </w:p>
        </w:tc>
        <w:tc>
          <w:tcPr>
            <w:tcW w:w="3222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3.2.1 Стандарт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тул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(инициалы и фамилия) и наименование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онного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ая) </w:t>
      </w:r>
      <w:r>
        <w:rPr>
          <w:rFonts w:cs="Times New Roman" w:ascii="Times New Roman" w:hAnsi="Times New Roman"/>
          <w:i/>
          <w:sz w:val="28"/>
          <w:szCs w:val="28"/>
        </w:rPr>
        <w:t>имя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26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Контрольно-счетной комиссии МО «Чемальский район» на 20__ год, утвержденным распоряжением Контрольно-счетной комиссии МО «Чемальский район»  от __________ № __ проведена внешняя проверка бюджетной отчетности ________________________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наименование главного администратора бюджетных средст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бюджетной отчетности установлено следую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излагаются результаты внешней проверки бюджетной отче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е о результатах внешней проверки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и утверждено председателем Контрольно-счетной комиссии МО «Чемальский район» и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КСК  (при их наличии)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исьмо </w:t>
      </w:r>
      <w:r>
        <w:rPr>
          <w:rFonts w:cs="Times New Roman" w:ascii="Times New Roman" w:hAnsi="Times New Roman"/>
          <w:sz w:val="28"/>
          <w:szCs w:val="28"/>
        </w:rPr>
        <w:t>направляется в соответствии с указанным решением председателя  Контрольно-счетной комиссии МО «Чемаль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рассмотрения письма просьба проинформировать Контрольно-счетную комиссию МО «Чемаль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581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12"/>
              <w:jc w:val="both"/>
              <w:rPr/>
            </w:pPr>
            <w:r>
              <w:rPr/>
              <w:t>заключение о результатах внешней проверки бюджетной отчетности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12"/>
              <w:jc w:val="both"/>
              <w:rPr/>
            </w:pPr>
            <w:r>
              <w:rPr/>
              <w:t>на ___ л. в 1 экз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  <w:p>
            <w:pPr>
              <w:pStyle w:val="12"/>
              <w:jc w:val="both"/>
              <w:rPr/>
            </w:pPr>
            <w:r>
              <w:rPr/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Председатель 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___________________                        _________________________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личная подпись)                                   (инициалы и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3359"/>
      </w:tblGrid>
      <w:tr>
        <w:trPr>
          <w:trHeight w:val="709" w:hRule="exact"/>
          <w:cantSplit w:val="true"/>
        </w:trPr>
        <w:tc>
          <w:tcPr>
            <w:tcW w:w="6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бразец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выводов по результатам внешней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33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3.2.3 Стандарт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ложения обобщающих выводов по результатам внешних проверок главных администраторов бюджетных средст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должны содержать следующую обобщающ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отчетов главных администраторов бюджетных средств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казателей по доходам по кодам классификации доходов бюджетов Российской Федерация, установленных главным администраторам бюджетных средств, причины отклон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ъемов выделенного финансирования на предмет соответствия целям, предусмотренным бюджетом МО «Чемальский район» на отчетный финансовый год, долгосрочными целевыми программ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еиспользования бюджетных ассигнований, предусмотренных бюджетом МО «Чемальский район»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текстовых статей закона о бюджете МО «Чемальский район»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 бюджета МО «Чемальский  район» 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, состояние и эффективность внутреннего финансового контроля в органах государственной власти и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.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е лицо                 ________________                       ________________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>(личная подпис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(инициалы и фамилия)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3455"/>
      </w:tblGrid>
      <w:tr>
        <w:trPr>
          <w:trHeight w:val="709" w:hRule="exact"/>
          <w:cantSplit w:val="true"/>
        </w:trPr>
        <w:tc>
          <w:tcPr>
            <w:tcW w:w="7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бразец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ста согла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3.2.3 Стандарт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а заключени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МО «Чемальский район» на годовой отчет об исполнении  бюджета МО «Чемальский 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 проекта:</w:t>
      </w:r>
      <w:r>
        <w:rPr>
          <w:rFonts w:cs="Times New Roman" w:ascii="Times New Roman" w:hAnsi="Times New Roman"/>
          <w:sz w:val="28"/>
        </w:rPr>
        <w:t xml:space="preserve"> Контрольно-счетная комиссия МО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268"/>
        <w:gridCol w:w="2126"/>
      </w:tblGrid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визирующего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      на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*, подпись и дата согласования</w:t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 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мечания, объёмные по содержанию, следует оформлять на отдельном листе.</w:t>
      </w:r>
    </w:p>
    <w:p>
      <w:pPr>
        <w:pStyle w:val="HTML1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администратор бюджетных средств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ascii="Symbol" w:hAnsi="Symbol" w:cs="Symbol"/>
      <w:i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rFonts w:ascii="a_FuturaOrto" w:hAnsi="a_FuturaOrto" w:eastAsia="Calibri" w:cs="a_FuturaOrto"/>
      <w:color w:val="000000"/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1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Текст сноски Знак"/>
    <w:basedOn w:val="Style11"/>
    <w:qFormat/>
    <w:rPr>
      <w:rFonts w:eastAsia="Calibri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sz w:val="28"/>
      <w:szCs w:val="28"/>
      <w:u w:val="single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eastAsia="Calibri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исьмо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211">
    <w:name w:val="???????? ?????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Текст абзаца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SchoolBook;Times New Roman" w:hAnsi="SchoolBook;Times New Roman" w:eastAsia="Calibri" w:cs="SchoolBook;Times New Roman"/>
      <w:sz w:val="26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1C9FE258795E5F2E473816AB4CDCA7D9338C0DEEA09F6096565BC127A3C37B34490965BZ8x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A_D_M_I_N-O_R</dc:creator>
  <dc:description/>
  <dc:language>en-US</dc:language>
  <cp:lastModifiedBy>Шмальц МА</cp:lastModifiedBy>
  <cp:lastPrinted>2015-08-20T09:41:00Z</cp:lastPrinted>
  <dcterms:modified xsi:type="dcterms:W3CDTF">2015-09-14T04:09:00Z</dcterms:modified>
  <cp:revision>2</cp:revision>
  <dc:subject/>
  <dc:title>Контрольно-счетная палата Республики Алтай</dc:title>
</cp:coreProperties>
</file>