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Чемальский район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ВНЕШНЕГО ГОСУДАРСТВЕННО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К 02 «ПРОВЕДЕНИЕ ЭКСПЕРТИЗЫ ПРОЕКТОВ НОРМАТИВНЫХ ПРАВОВЫХ АКТОВ МУНИЦИПАЛЬНОГО ОБРАЗОВАНИЯ «ЧЕМАЛЬСКИЙ РАЙОН»</w:t>
      </w:r>
    </w:p>
    <w:p>
      <w:pPr>
        <w:pStyle w:val="Heading3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утвержден распоряжением председателя Контрольно-счетной комиссии МО «Чемальский район»  от 01.10.2013 г. № 19-р)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с. Чем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3539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440"/>
              <w:tab w:val="left" w:pos="284" w:leader="none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47593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е положения                                                                                              2</w:t>
            </w:r>
          </w:hyperlink>
        </w:p>
        <w:p>
          <w:pPr>
            <w:pStyle w:val="Contents1"/>
            <w:widowControl w:val="false"/>
            <w:tabs>
              <w:tab w:val="clear" w:pos="440"/>
              <w:tab w:val="left" w:pos="284" w:leader="none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47593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ебования к проведению экспертизы проекта нормативного правового акта                                                                                                                            4</w:t>
            </w:r>
          </w:hyperlink>
        </w:p>
        <w:p>
          <w:pPr>
            <w:pStyle w:val="Contents1"/>
            <w:widowControl w:val="false"/>
            <w:tabs>
              <w:tab w:val="clear" w:pos="440"/>
              <w:tab w:val="left" w:pos="284" w:leader="none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47593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ебования к оформлению результатов экспертизы                                       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24759337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ндарт 02 «Проведение экспертизы проектов нормативных правовых актов  МО «Чемальский район»» (далее – Стандарт) разработан в соответствии с 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ых органов субъектов Российской Федерации и муниципальных образований», Положением «О Контрольно-счетной комиссии МО «Чемальский район»,  утвержденным  01.11.2011. г. № 2-285, Регламентом Контрольно-счетной комиссии МО «Чемальский район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устанавливает общие принципы и требования к организации и проведению Контрольно-счетной комиссии муниципального образования «Чемальский район» (далее – КСК МО «Чемальский район») экспертизы проектов нормативных правовых актов муниципального образования «Чемальский район», устанавливающих общие требования к порядку: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-экономической экспертизы нормативных правовых актов органов муниципальной власти муниципального образования « Чемальский района» (включая обоснованность финансово-экономических обоснований) в части, касающейся расходных обязательств МО «Чемальский район», а также муниципальных программ  МО « Чемальский  район»;</w:t>
      </w:r>
    </w:p>
    <w:p>
      <w:pPr>
        <w:pStyle w:val="Style15"/>
        <w:widowControl w:val="false"/>
        <w:tabs>
          <w:tab w:val="clear" w:pos="708"/>
          <w:tab w:val="left" w:pos="-252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авления, исполнения, контроля за исполнением и формированием отчетности об исполнении муниципальных программ МО « Чемальский район»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авления, исполнения, контроля за исполнением и формированием отчетности об исполнении местного бюджета МО «Чемальский  район»;</w:t>
      </w:r>
    </w:p>
    <w:p>
      <w:pPr>
        <w:pStyle w:val="Style15"/>
        <w:widowControl w:val="false"/>
        <w:tabs>
          <w:tab w:val="clear" w:pos="708"/>
          <w:tab w:val="left" w:pos="-306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я, использования, учета, контроля за использованием и формированием отчетности об использовании иных объектов собственности МО «Чемальский  район»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является обязательным к применению всеми  инспекторами КСК МО «Чемальский район» и привлеченными экспертами, участвующими в проведении экспертизы проекта нормативного правового а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экспертизы проекта нормативного правового акта в сроки менее пяти рабочих дней может быть применена особая процедура экспертизы без учета отдельных требований Стандар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ов нормативных правовых актов осуществляется КСК МО «Чемальский район»  на основании п. 7 ч. 2 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экспертизы проекта нормативного правового акта является выявление или подтверждение отсутствия нарушений и недостатков проекта нормативного правового акта (рисков принятия решений по формированию и использованию средств бюджета  МО «Чемальский район», создающих условия для последующего неправомерного и (или) неэффективного использования средств  бюджета МО «Чемальский район», невыполнения (неполного выполнения) задач и функций, возложенных на органы муниципальной власти). Экспертиза проекта нормативного правового акта не предполагает оценку общего социального, экономического эффекта от его реализации, определение масштаба и динамики негативных и позитивных социальных воздействий при принятии или непринятии нормативного правового акта. В пределах своей компетенции КСК МО «Чемальский район» вправе выражать свое мнение по указанным аспект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7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нормативного правового акта включает оценку его соответствия основным направлениям государственной политики, установленным законами и иными нормативными правовыми актами  Российской Федерации, Республики Алтай и МО «Чемальский район»  в соответствующей сфере деятельности.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СК МО «Чемальский район» по результатам экспертизы проектов нормативных правовых актов не должно содержать политических оценок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задачами экспертизы проектов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оценка их положений на предмет: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я требованиям Конституции Российской Федерации, федерального законодательства и законодательства Республики Алтай нормативно-правовых актов МО «Чемальский район»;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я (минимизации) </w:t>
      </w:r>
      <w:r>
        <w:rPr>
          <w:rFonts w:cs="Times New Roman" w:ascii="Times New Roman" w:hAnsi="Times New Roman"/>
          <w:sz w:val="28"/>
          <w:szCs w:val="28"/>
        </w:rPr>
        <w:t>рисков принятия решений по формированию и использованию бюджета МО «Чемальский  район», создающих условия для последующего неправомерного и (или) неэффективного использования средств  бюджета МО «Чемальский  район», невыполнения (неполного выполнения) задач и функций, возложенных на органы муниципальной  власти МО «Чемальский район»;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сти заявленных финансовых последствий принятия проекта нормативного правового акта;</w:t>
      </w:r>
    </w:p>
    <w:p>
      <w:pPr>
        <w:pStyle w:val="Style15"/>
        <w:widowControl w:val="false"/>
        <w:tabs>
          <w:tab w:val="clear" w:pos="708"/>
          <w:tab w:val="left" w:pos="-270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непротиворечивости, полноты и без избыточности нормативно-правового регулирования в соответствующей сфере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экспертиз проектов нормативных правовых актов КСК МО «Чемальский район» в рамках своей компетенции вправе оценивать наличие в них коррупциогенных факторов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24759338"/>
      <w:bookmarkEnd w:id="2"/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нормативного правового акта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экспертизы проекта нормативного правового акта (перечень обязательных к рассмотрению вопросов и глубина их проработки) определяется руководителем экспертизы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оручением председателя КСК МО «Чемальский район» могут быть определены вопросы, на которые специалистам, участвующим в проведении экспертизы нормативного правового акта, предлагается обратить особое внимание. 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проекта нормативного правового акта учитывается опыт контроля формирования и использования средств  бюджета МО «Чемальский  район» в соответствующей сфере деятельности, результаты ранее проведенных контрольных и экспертно-аналитических мероприятий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изы проектов нормативных правовых актов проводится изучение состояния правового регулирования в соответствующей сфере. 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зучения состояния правового регулирования должны быть проанализированы законы и иные нормативные правовые акты Российской Федерации, законы и иные нормативные правовые акты Республики Алтай, решения Конституционного Суда Российской Федерации и высших судебных органов Российской Федерации и иные нормативно-правовые акты МО «Чемальский район»,  затрагивающие соответствующие правоотношения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анализе конкретных норм проекта нормативного правового акта должны быть проанализированы смысл и содержание нормы, а также возможные последствия ее применения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изы оценивается логичность проекта нормативного пра</w:t>
      </w:r>
      <w:r>
        <w:rPr>
          <w:rFonts w:cs="Times New Roman" w:ascii="Times New Roman" w:hAnsi="Times New Roman"/>
          <w:sz w:val="28"/>
          <w:szCs w:val="28"/>
          <w:lang w:eastAsia="ru-RU"/>
        </w:rPr>
        <w:t>вового акта, которая предполагает последовательность, непротив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вость правовых норм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_RefHeading___Toc324759339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оформлению результатов экспертизы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К МО «Чемальский район»  на проект нормативного правового акта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состоит из вводной и содержательной частей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вводной час</w:t>
      </w:r>
      <w:r>
        <w:rPr>
          <w:rFonts w:cs="Times New Roman" w:ascii="Times New Roman" w:hAnsi="Times New Roman"/>
          <w:sz w:val="28"/>
          <w:szCs w:val="28"/>
        </w:rPr>
        <w:t>ти заключения указываются реквизиты документов, по результатам рассмотрения, на основании и с учетом которых проведена экспертиз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</w:t>
      </w:r>
      <w:r>
        <w:rPr>
          <w:rFonts w:cs="Times New Roman" w:ascii="Times New Roman" w:hAnsi="Times New Roman"/>
          <w:sz w:val="28"/>
          <w:szCs w:val="28"/>
        </w:rPr>
        <w:t>предмет регулирования проекта нормативного правового акта (при необходимости). Во вводной части заключения могут указываться привлеченные эксперты, чьи материалы были учтены при подготовке заклю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тельной части заключения, как правило, отражаются следующие сведения: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ответствие предмета регулирования проекта нормативного правового акта предметам ведения МО «Чемальский район»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роекта нормативного правового акта компетенции МО «Чемальский  район»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оложений проекта нормативного правового акта Конституции Российской Федерации, законам и иным нормативным правовым актам Российской Федерации, законам Республики Алтай и иным нормативно-правовым актам МО «Чемальский район»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роекта нормативного правового акта действующим нормативным правовым актам равной юридической силы, оставляемым без изменения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сть заявленных финансовых последствий принятия проекта нормативного правового акта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тсутствие внутренних противоречий, несогласованностей, дублирования норм, пробелов в регулировании; 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суждения и оценки по результатам экспертизы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уждения и оценки, отраженные в заключении, должны быть обоснованы ссылками на действующее законодательство и положения  проекта нормативного правового акта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в ходе проведения экспертизы проекта нормативного правового акта коррупциогенных факторов в заключении должно быть сделано соответствующее указание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27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 КСК МО «Чемальский район» на проект нормативного правового акта не даются рекомендации по утверждению или отклонению  представленного проекта нормативного правового акта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подписывается председателем КСК МО «Чемальский район»  либо лицом, его замещающим</w:t>
      </w:r>
      <w:r>
        <w:rPr>
          <w:rFonts w:cs="Times New Roman" w:ascii="Times New Roman" w:hAnsi="Times New Roman"/>
          <w:sz w:val="28"/>
          <w:szCs w:val="28"/>
        </w:rPr>
        <w:t xml:space="preserve">, и направляется со всеми приложениями в Совет депутатов Чемальского района, Главе Чемальского района, в орган исполнительной власти Чемальского района, представивший проект нормативного правового акта на экспертизу в КСК МО «Чемальский район», иным должностным лицам, определяемым председателем КСК МО «Чемальский район». 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5:00Z</dcterms:created>
  <dc:creator>A_D_M_I_N-O_R</dc:creator>
  <dc:description/>
  <dc:language>en-US</dc:language>
  <cp:lastModifiedBy>Шмальц МА</cp:lastModifiedBy>
  <cp:lastPrinted>2013-10-16T14:40:00Z</cp:lastPrinted>
  <dcterms:modified xsi:type="dcterms:W3CDTF">2015-09-14T04:05:00Z</dcterms:modified>
  <cp:revision>2</cp:revision>
  <dc:subject/>
  <dc:title>счетная палата Москвы</dc:title>
</cp:coreProperties>
</file>