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ых и экспертно-аналитических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 квартал 2017 г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 от 01.08.2017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 с  Планом работы Контрольно-счетной комиссии МО «Чемальский район» на 2017 год, утвержденного распоряжением № 33-р от 27.12.2016, на основании распоряжения № 21-р от 01.08.2017, удостоверения  № 17 от 01.08.2017,  проведена внешняя проверка Отчета об исполнении бюджета МО «Чемальский район» за 1 полугодие 2017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В результате проведенного экспертно-аналитического мероприятия установлено следующе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нализ «Отчета об исполнении бюджета МО «Чемальский район» за 1 полугодие 2017 года», показал, что основные параметры  бюджета  выполнены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ходы бюджета МО «Чемальский район» за 1 полугодие 2017 года составили 180739,2 тыс. руб., или 61,0 % уточненных годовых плановых назначений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умма собственных доходов районного бюджета за 1 полугодие 2017 года составила 94433,6 тыс. руб. Увеличении собственных доходов по сравнению с аналогичным отчетным периодом прошлого года составило 4913,8 тыс. руб., или 11,0 %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щий объем безвозмездных поступлений в 1 полугодии 2017 года составил 131668,6  тыс. руб. Уменьшение суммы безвозмездных поступлений по отношению к поступлениям 1 полугодия 2016 года составило 5128,0 тыс. руб., или 4,0 %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сходы бюджета МО «Чемальский район» за 1 полугодие 2017 года составили 171681,1 тыс. руб., или 56,0 % суммы уточненных расходов бюджета на год. В суммовом выражении в 1 полугодии 2017 года произведено расходов на 1168,1 тыс. рублей больше, чем в соответствующем периоде прошлого год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юджет МО «Чемальский район» за 1 полугодие 2017 года выполнен с профицитом в размере 9058,2 тыс. рублей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ъем муниципального долга по состоянию на 01.07.2017 года составил  2250,0 тыс. рубле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О результатах контрольного мероприятия 08.08.2017 г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 распоряжением Главы администрации Чемальского района № 346-р от 07.08.2017 проведена внеплановая  проверка финансово-хозяйственной деятельности </w:t>
      </w:r>
      <w:r>
        <w:rPr>
          <w:rFonts w:cs="Times New Roman" w:ascii="Times New Roman" w:hAnsi="Times New Roman"/>
          <w:b/>
        </w:rPr>
        <w:t>МДОУ «Детский сад «Медвежонок»</w:t>
      </w:r>
      <w:r>
        <w:rPr>
          <w:rFonts w:cs="Times New Roman" w:ascii="Times New Roman" w:hAnsi="Times New Roman"/>
        </w:rPr>
        <w:t xml:space="preserve"> за 2016 год, 1 квартал 2017 года.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В результате проведенного контрольного мероприятия установлено следующе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нарушении </w:t>
      </w:r>
      <w:r>
        <w:rPr>
          <w:rFonts w:cs="Times New Roman" w:ascii="Times New Roman" w:hAnsi="Times New Roman"/>
          <w:b/>
          <w:i/>
        </w:rPr>
        <w:t>ч.3 ст.1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едерального закона  № 402-ФЗ  от 06.12.2011г. «О бухгалтерском учете»;  </w:t>
      </w:r>
      <w:r>
        <w:rPr>
          <w:rFonts w:cs="Times New Roman" w:ascii="Times New Roman" w:hAnsi="Times New Roman"/>
          <w:b/>
          <w:i/>
        </w:rPr>
        <w:t xml:space="preserve">гл. 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 xml:space="preserve">  п.9</w:t>
      </w:r>
      <w:r>
        <w:rPr>
          <w:rFonts w:cs="Times New Roman" w:ascii="Times New Roman" w:hAnsi="Times New Roman"/>
        </w:rPr>
        <w:t xml:space="preserve"> № 33-н от 25.03.2011 г. «Об утверждении инструкции о порядке составления, предоставления годовой, квартальной, бухгалтерской отчетности государственных (муниципальных) бюджетных и автономных учреждений», </w:t>
      </w:r>
      <w:r>
        <w:rPr>
          <w:rFonts w:cs="Times New Roman" w:ascii="Times New Roman" w:hAnsi="Times New Roman"/>
          <w:i/>
        </w:rPr>
        <w:t>не проводится инвентаризация активов и обязательств, перед составлением годовой бухгалтерской отчетности, отсутствуют акты сверок, подтверждающие правильность и обоснованность сумм дебиторской и кредиторской задолженности</w:t>
      </w:r>
      <w:r>
        <w:rPr>
          <w:rFonts w:cs="Times New Roman" w:ascii="Times New Roman" w:hAnsi="Times New Roman"/>
        </w:rPr>
        <w:t>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ходе ревизии была проведена выездная проверка в МДОУ Детский сад Медвежонок»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Цель проверки:  Проверка на  наличие приобретенных основных средств и материальных  запасов за проверяемый период 01.01.2016 г. – 01.04.2017 год. (Акт выездной проверки прилагается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верка поступления, расходование родительской платы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результате проверки выявлено </w:t>
      </w:r>
      <w:r>
        <w:rPr>
          <w:rFonts w:cs="Times New Roman" w:ascii="Times New Roman" w:hAnsi="Times New Roman"/>
          <w:i/>
        </w:rPr>
        <w:t xml:space="preserve">завышение нормативных затрат на приобретение продуктов питания </w:t>
      </w:r>
      <w:r>
        <w:rPr>
          <w:rFonts w:cs="Times New Roman" w:ascii="Times New Roman" w:hAnsi="Times New Roman"/>
        </w:rPr>
        <w:t xml:space="preserve">за счет поступившей родительской платы: в 2016 г. в </w:t>
      </w:r>
      <w:r>
        <w:rPr>
          <w:rFonts w:cs="Times New Roman" w:ascii="Times New Roman" w:hAnsi="Times New Roman"/>
          <w:i/>
        </w:rPr>
        <w:t>сумме 49421,99 руб</w:t>
      </w:r>
      <w:r>
        <w:rPr>
          <w:rFonts w:cs="Times New Roman" w:ascii="Times New Roman" w:hAnsi="Times New Roman"/>
        </w:rPr>
        <w:t xml:space="preserve">., на 01.04.2017 г. составило в </w:t>
      </w:r>
      <w:r>
        <w:rPr>
          <w:rFonts w:cs="Times New Roman" w:ascii="Times New Roman" w:hAnsi="Times New Roman"/>
          <w:i/>
        </w:rPr>
        <w:t>сумме 76003,05 руб</w:t>
      </w:r>
      <w:r>
        <w:rPr>
          <w:rFonts w:cs="Times New Roman" w:ascii="Times New Roman" w:hAnsi="Times New Roman"/>
        </w:rPr>
        <w:t xml:space="preserve">., а также </w:t>
      </w:r>
      <w:r>
        <w:rPr>
          <w:rFonts w:cs="Times New Roman" w:ascii="Times New Roman" w:hAnsi="Times New Roman"/>
          <w:i/>
        </w:rPr>
        <w:t>завышена средняя стоимость питания в день на одного ребенка</w:t>
      </w:r>
      <w:r>
        <w:rPr>
          <w:rFonts w:cs="Times New Roman" w:ascii="Times New Roman" w:hAnsi="Times New Roman"/>
        </w:rPr>
        <w:t xml:space="preserve">, в среднем за проверяемый период стоимость питания в день на одного ребенка составила 140,0 руб., что превышает установленную норму на </w:t>
      </w:r>
      <w:r>
        <w:rPr>
          <w:rFonts w:cs="Times New Roman" w:ascii="Times New Roman" w:hAnsi="Times New Roman"/>
          <w:i/>
        </w:rPr>
        <w:t>33,07 руб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В ходе проверки были предоставлены акты сверок с поставщиками и подрядчиками, согласно которым кредиторская задолженность составила в общей сумме 104808,53 руб. в том числ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ООО «Бэст Фрут» - 80821,36 руб</w:t>
      </w:r>
      <w:r>
        <w:rPr>
          <w:rFonts w:cs="Times New Roman" w:ascii="Times New Roman" w:hAnsi="Times New Roman"/>
          <w:i/>
        </w:rPr>
        <w:t>. (продукты питани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- ИП Савостиков Валерий Александрович – 7990 руб. </w:t>
      </w:r>
      <w:r>
        <w:rPr>
          <w:rFonts w:cs="Times New Roman" w:ascii="Times New Roman" w:hAnsi="Times New Roman"/>
          <w:i/>
        </w:rPr>
        <w:t>(продукты питания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О «Алтайэнергосбыт» - 13558,05 руб.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тайский филиал ПАО «Ростелеком» - 2439,12 руб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анная задолженность  не была отражена в ж/о № 4 «Расчеты с поставщиками и подрядчиками», что повлекло </w:t>
      </w:r>
      <w:r>
        <w:rPr>
          <w:rFonts w:cs="Times New Roman" w:ascii="Times New Roman" w:hAnsi="Times New Roman"/>
          <w:i/>
        </w:rPr>
        <w:t xml:space="preserve">искажение бухгалтерской отчетности на 01.01.2017 г.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Начисление и выплата заработной платы работникам</w:t>
      </w:r>
      <w:r>
        <w:rPr>
          <w:rFonts w:cs="Times New Roman" w:ascii="Times New Roman" w:hAnsi="Times New Roman"/>
        </w:rPr>
        <w:t xml:space="preserve"> МДОУ «Детский сад «Медвежонок»: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проверке расчетов по оплате труда выявлены следующие наруш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нарушении  Федерального Закона </w:t>
      </w:r>
      <w:r>
        <w:rPr>
          <w:rFonts w:cs="Times New Roman" w:ascii="Times New Roman" w:hAnsi="Times New Roman"/>
          <w:i/>
        </w:rPr>
        <w:t>п. 11 ст. 108</w:t>
      </w:r>
      <w:r>
        <w:rPr>
          <w:rFonts w:cs="Times New Roman" w:ascii="Times New Roman" w:hAnsi="Times New Roman"/>
        </w:rPr>
        <w:t xml:space="preserve"> № 273-ФЗ от 29.12.2012 г. «Об образовании в Российской Федерации», ежемесячная денежная компенсация на обеспечение книгоиздательской продукцией и периодическими изданиями в размере 100 рублей, включена с 01.12.2016 г. (Приказ № 415 от 19.12.2016 г.) в должностные оклады </w:t>
      </w:r>
      <w:r>
        <w:rPr>
          <w:rFonts w:cs="Times New Roman" w:ascii="Times New Roman" w:hAnsi="Times New Roman"/>
          <w:i/>
        </w:rPr>
        <w:t>не всем педагогическим работника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несены данные  изменения в Положение об оплате труда работников МДОУ «Детский сад «Медвежонок»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 проверки состояния бухгалтерского учета выявлены следующие наруш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ходе проверки бухгалтерских документов в 2016 г. выявлена оплата штрафа «за непредставление отчетности земельного налога»  </w:t>
      </w:r>
      <w:r>
        <w:rPr>
          <w:rFonts w:cs="Times New Roman" w:ascii="Times New Roman" w:hAnsi="Times New Roman"/>
          <w:i/>
        </w:rPr>
        <w:t>за счет учреждения в обще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сумме 500 руб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(п/п № 651386 от 30.12.2016 г.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Нарушении  </w:t>
      </w:r>
      <w:r>
        <w:rPr>
          <w:rFonts w:cs="Times New Roman" w:ascii="Times New Roman" w:hAnsi="Times New Roman"/>
          <w:i/>
        </w:rPr>
        <w:t>ст. 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№402-ФЗ от 06.12.2011 г. «О бухгалтерском учете», </w:t>
      </w:r>
      <w:r>
        <w:rPr>
          <w:rFonts w:cs="Times New Roman" w:ascii="Times New Roman" w:hAnsi="Times New Roman"/>
          <w:i/>
        </w:rPr>
        <w:t>п. 2.2</w:t>
      </w:r>
      <w:r>
        <w:rPr>
          <w:rFonts w:cs="Times New Roman" w:ascii="Times New Roman" w:hAnsi="Times New Roman"/>
        </w:rPr>
        <w:t xml:space="preserve"> «Классификатора нарушений, выявляемых в ходе государственного аудита (контроля) в редакции от 22.12.2015 г.,  в ходе проверки  выявлено </w:t>
      </w:r>
      <w:r>
        <w:rPr>
          <w:rFonts w:cs="Times New Roman" w:ascii="Times New Roman" w:hAnsi="Times New Roman"/>
          <w:i/>
        </w:rPr>
        <w:t>нарушение бухгалтерского учета</w:t>
      </w:r>
      <w:r>
        <w:rPr>
          <w:rFonts w:cs="Times New Roman" w:ascii="Times New Roman" w:hAnsi="Times New Roman"/>
        </w:rPr>
        <w:t xml:space="preserve">  на сумму </w:t>
      </w:r>
      <w:r>
        <w:rPr>
          <w:rFonts w:cs="Times New Roman" w:ascii="Times New Roman" w:hAnsi="Times New Roman"/>
          <w:i/>
        </w:rPr>
        <w:t xml:space="preserve">20000 рублей 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</w:rPr>
        <w:t xml:space="preserve">по акту на списание №  18 от 31.08.2016 г. списаны материалы  на общую сумму </w:t>
      </w:r>
      <w:r>
        <w:rPr>
          <w:rFonts w:cs="Times New Roman" w:ascii="Times New Roman" w:hAnsi="Times New Roman"/>
          <w:i/>
        </w:rPr>
        <w:t>20000 рубле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без сметы на проведение ремонтных работ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- по акту на списание № 21 от 30.09.2016 г. </w:t>
      </w:r>
      <w:r>
        <w:rPr>
          <w:rFonts w:cs="Times New Roman" w:ascii="Times New Roman" w:hAnsi="Times New Roman"/>
          <w:i/>
        </w:rPr>
        <w:t>незаконно</w:t>
      </w:r>
      <w:r>
        <w:rPr>
          <w:rFonts w:cs="Times New Roman" w:ascii="Times New Roman" w:hAnsi="Times New Roman"/>
        </w:rPr>
        <w:t xml:space="preserve"> списан «Шуруповерт» приобретенный по счет фактуре № 385 от 22.07.2016 г. в сумме </w:t>
      </w:r>
      <w:r>
        <w:rPr>
          <w:rFonts w:cs="Times New Roman" w:ascii="Times New Roman" w:hAnsi="Times New Roman"/>
          <w:i/>
        </w:rPr>
        <w:t>7350 руб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i/>
        </w:rPr>
        <w:t>(приобретен 22.07.2016 г. списан 30.09.2016 г.,</w:t>
      </w:r>
      <w:r>
        <w:rPr>
          <w:rFonts w:cs="Times New Roman" w:ascii="Times New Roman" w:hAnsi="Times New Roman"/>
        </w:rPr>
        <w:t xml:space="preserve"> без указания причины списания с баланса данного инструмента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верка годовой бухгалтерской отчетности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рушены требования законодательства, по составлению бюджетной отчетности,  на основе данных Главной книги</w:t>
      </w:r>
      <w:r>
        <w:rPr>
          <w:rFonts w:cs="Times New Roman" w:ascii="Times New Roman" w:hAnsi="Times New Roman"/>
          <w:b/>
        </w:rPr>
        <w:t>, п. 9</w:t>
      </w:r>
      <w:r>
        <w:rPr>
          <w:rFonts w:cs="Times New Roman" w:ascii="Times New Roman" w:hAnsi="Times New Roman"/>
        </w:rPr>
        <w:t xml:space="preserve"> Инструкции 33-н «О порядке  составления, предоставления годовой, квартальной, бухгалтерской отчетности государственных (муниципальных) бюджетных и автономных учреждений» от 25.03.2011 г., п. 7  Инструкции  № 191-н «О порядке  составления и предоставления годовой, квартальной и месячной отчетности об исполнении бюджетов бюджетной системы РФ» от 28.12.2010 г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. 2.12 «Классификатора нарушений, выявляемых в ходе государственного аудита (контроля) в редакции от 22.12.2015 г.: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Баланс исполнения бюджета, не соответствует Главной книге, что свидетельствует </w:t>
      </w:r>
      <w:r>
        <w:rPr>
          <w:rFonts w:cs="Times New Roman" w:ascii="Times New Roman" w:hAnsi="Times New Roman"/>
          <w:i/>
        </w:rPr>
        <w:t>о недостоверности составленной отчетности</w:t>
      </w:r>
      <w:r>
        <w:rPr>
          <w:rFonts w:cs="Times New Roman" w:ascii="Times New Roman" w:hAnsi="Times New Roman"/>
        </w:rPr>
        <w:t xml:space="preserve"> за 2016 год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о нарушение в части несоответствия регистров бухгалтерского учета, Балансу исполнения бюджет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 итогам контрольного мероприятия составлен Акт, выписано Представление на устранение выявленных нарушений. Акт проверки передан в Прокуратуру Чемальского района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 от 16.08.2017 г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 с  Планом работы Контрольно-счетной комиссии МО «Чемальский район» на 2017 год, утвержденного распоряжением № 33-р от 27.12.2016, на основании распоряжения № 23-р от 16.08.2017, удостоверения  № 19 от 16.08.2017,  проведена проверка оценки эффективности предоставления налоговых льгот по местным налогам в МО «Чепошское сельское поселение» за 2015-2016 годы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В результате проведенного экспертно-аналитического мероприятия установлено следующее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результатам проведённой оценки эффективности и обоснованности налоговых льгот по земельному налогу и налогу на имущество физических лиц принятые льготы признать эффективными.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В целях  оптимизации количества налоговых льгот, обоснованности их предоставления, сокращения необоснованных потерь бюджета муниципального образования «Чепошское сельское поселение </w:t>
      </w:r>
      <w:r>
        <w:rPr>
          <w:rFonts w:cs="Times New Roman" w:ascii="Times New Roman" w:hAnsi="Times New Roman"/>
          <w:b/>
          <w:bCs/>
        </w:rPr>
        <w:t>ежегодно проводить оценку эффективности предоставленных (планируемых к предоставлению) налоговых льгот по местным налога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 от 31.08.2017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 с  Планом работы Контрольно-счетной комиссии МО «Чемальский район» на 2017 год, утвержденного распоряжением № 33-р от 27.12.2016, на основании распоряжения № 24 -р от 31.08.2017, удостоверения  № 20 от 31.08.2017,  проведена проверка оценки эффективности предоставления налоговых льгот по местным налогам в МО «Аносинское сельское поселение» за 2015-2016 год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В результате проведенного экспертно-аналитического мероприятия установлено следующее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результатам проведённой оценки эффективности и обоснованности налоговых льгот по земельному налогу и налогу на имущество физических лиц принятые льготы признаны эффективными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В целях  оптимизации количества налоговых льгот, обоснованности их предоставления, сокращения необоснованных потерь бюджета муниципального образования «Аносинское сельское поселение»  </w:t>
      </w:r>
      <w:r>
        <w:rPr>
          <w:rFonts w:cs="Times New Roman" w:ascii="Times New Roman" w:hAnsi="Times New Roman"/>
          <w:b/>
          <w:bCs/>
        </w:rPr>
        <w:t>ежегодно проводить оценку эффективности предоставленных (планируемых к предоставлению) налоговых льгот по местным налога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О результатах контрольного  мероприятия от 04.09.2017 г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 с  Планом работы Контрольно-счетной комиссии МО «Чемальский район» на 2017 год, утвержденного распоряжением № 33-р от 27.12.2016, на основании распоряжения № 25-р от 04.09.2017, удостоверения  № 21 от 04.09.2017,  проведена  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заключенным и исполненным контрактам в </w:t>
      </w:r>
      <w:r>
        <w:rPr>
          <w:rFonts w:cs="Times New Roman" w:ascii="Times New Roman" w:hAnsi="Times New Roman"/>
          <w:b/>
        </w:rPr>
        <w:t>Администрации Чемальского района</w:t>
      </w:r>
      <w:r>
        <w:rPr>
          <w:rFonts w:cs="Times New Roman" w:ascii="Times New Roman" w:hAnsi="Times New Roman"/>
        </w:rPr>
        <w:t xml:space="preserve"> в 2016 году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В результате проведенного контрольного мероприятия  установлено следующее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В нарушение </w:t>
      </w:r>
      <w:r>
        <w:rPr>
          <w:rFonts w:cs="Times New Roman" w:ascii="Times New Roman" w:hAnsi="Times New Roman"/>
          <w:i/>
        </w:rPr>
        <w:t>ч. 2 п. 10, ч. 3 ст. 103</w:t>
      </w:r>
      <w:r>
        <w:rPr>
          <w:rFonts w:cs="Times New Roman" w:ascii="Times New Roman" w:hAnsi="Times New Roman"/>
        </w:rPr>
        <w:t xml:space="preserve">  ФЗ  № 44-ФЗ </w:t>
      </w:r>
      <w:r>
        <w:rPr>
          <w:rFonts w:cs="Times New Roman" w:ascii="Times New Roman" w:hAnsi="Times New Roman"/>
          <w:bCs/>
        </w:rPr>
        <w:t xml:space="preserve">на сайте 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zakupki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gov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 xml:space="preserve">  в разделе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 xml:space="preserve">Реестр контрактов, заключенных заказчиками»  </w:t>
      </w:r>
      <w:r>
        <w:rPr>
          <w:rFonts w:cs="Times New Roman" w:ascii="Times New Roman" w:hAnsi="Times New Roman"/>
          <w:bCs/>
          <w:i/>
        </w:rPr>
        <w:t>нарушен срок размещения  информации об исполнении контрактов, а также сведения о заключении муниципальных контрактов направлены в реестр контрактов позже установленного срок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В нарушение </w:t>
      </w:r>
      <w:r>
        <w:rPr>
          <w:rFonts w:cs="Times New Roman" w:ascii="Times New Roman" w:hAnsi="Times New Roman"/>
          <w:i/>
        </w:rPr>
        <w:t>п. 9 ст. 94</w:t>
      </w:r>
      <w:r>
        <w:rPr>
          <w:rFonts w:cs="Times New Roman" w:ascii="Times New Roman" w:hAnsi="Times New Roman"/>
        </w:rPr>
        <w:t xml:space="preserve"> Закона № 44-ФЗ </w:t>
      </w:r>
      <w:r>
        <w:rPr>
          <w:rFonts w:cs="Times New Roman" w:ascii="Times New Roman" w:hAnsi="Times New Roman"/>
          <w:bCs/>
        </w:rPr>
        <w:t xml:space="preserve">на сайте 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zakupki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gov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 xml:space="preserve"> в разделе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 xml:space="preserve">Отчеты заказчиков» </w:t>
      </w:r>
      <w:r>
        <w:rPr>
          <w:rFonts w:cs="Times New Roman" w:ascii="Times New Roman" w:hAnsi="Times New Roman"/>
          <w:bCs/>
          <w:i/>
        </w:rPr>
        <w:t>не размещен отчет об исполнении контракта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 итогам контрольного мероприятия составлен Акт, выписано Представление на устранение выявленных нарушений. Акт проверки передан в Прокуратуру Чемальского района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трольно-счетной комисс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Чемальский район»                                                                     Долгова М.Н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3:00Z</dcterms:created>
  <dc:creator>Долгова</dc:creator>
  <dc:description/>
  <dc:language>en-US</dc:language>
  <cp:lastModifiedBy>Шмальц МА</cp:lastModifiedBy>
  <dcterms:modified xsi:type="dcterms:W3CDTF">2017-10-27T07:13:00Z</dcterms:modified>
  <cp:revision>2</cp:revision>
  <dc:subject/>
  <dc:title/>
</cp:coreProperties>
</file>