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ых и экспертно-аналитических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квартал 2017 г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контрольных и экспертно-аналитических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оверкам годовой бюджетной отчетности и годового отчета об исполнении бюджета муниципальных образований сельских поселений и муниципального образования «Чемальский район».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По результатам исполнения бюджета 2016 года составлено 10 Актов: проверено 7 муниципальных образований сельских поселений, 3 главных распорядителя бюджетных средств, а так же составлено 8 Заключений: 7 муниципальных образований сельских поселений и 1 районный бюджет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О результатах экспертно-аналитического мероприятия от 03.04.2017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 со статьей 264.4 Бюджетного кодекса РФ,  Планом работы Контрольно-счетной комиссии МО «Чемальский район» на 2017 год, утвержденного распоряжением № 33-р от 27.12.2016, на основании распоряжения № 10-р от 03.04.2017, удостоверения  № 7 от 03.04.2017,  проведена внешняя проверка бюджетной отчетности и исполнения бюджета МО «Элекмонарское сельское поселение» за 2016 г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В результате проведенного контрольного и экспертно-аналитического мероприятия установлено следующее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Бюджетная отчетность муниципального образования «Элекмонарское сельское поселение» за 2016  год представлена в Контрольно-счетную комиссию МО «Чемальский район» </w:t>
      </w:r>
      <w:r>
        <w:rPr>
          <w:rFonts w:eastAsia="Times New Roman" w:cs="Times New Roman" w:ascii="Times New Roman" w:hAnsi="Times New Roman"/>
          <w:i/>
          <w:lang w:eastAsia="ru-RU"/>
        </w:rPr>
        <w:t>в срок, установленный ст.264.4 БК РФ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ходе проверки установлено, что бюджетная отчетность за 2016 год Администрацией Элекмонарского сельского поселения, в соответствии с приказом Минфина РФ от 28.12.2010 года № 191-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по тексту – Инструкция № 191-н), предоставлена не в полном объёме.  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Нарушение Инструкции № 33н, № 191н в части составления бюджетной отчетности, формирования  Главной книги </w:t>
      </w:r>
      <w:r>
        <w:rPr>
          <w:rFonts w:eastAsia="Times New Roman" w:cs="Times New Roman" w:ascii="Times New Roman" w:hAnsi="Times New Roman"/>
          <w:bCs/>
          <w:lang w:eastAsia="ru-RU"/>
        </w:rPr>
        <w:t>(ф.0504072)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Нарушение п.7 Инструкции 191-н в 2016 году перед составлением годовой бухгалтерской отчетности не проведена инвентаризация активов и обязательств, следовательно  нельзя судить о достоверности представленной отчетно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 решением Сельского  Совета депутатов Элекмонарского  сельского поселения   «О Бюджете муниципального образования Элекмонарского  сельского поселения на 2016 год» с последующими изменениями и дополнениями доходы бюджета установлены в сумме 5511,6  тыс. рублей, расходы в сумме 5762,1 тыс. рублей, с дефицитом бюджета в сумме 250,5 тыс. рубле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юджетные назначения по доходам исполнены в сумме 5670,7 тыс. рублей или 102,9 % от плановых назначе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ходная часть местного бюджета в 2016 году составила 5417,3 тыс. рублей или 94,0 % от утвержденных бюджетных назначе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езультате  местный бюджет за 2016 год  исполнен с профицитом в сумме 253,4  тыс. руб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итогам контрольного и экспертно-аналитического мероприятия составлен  акт, заключение, выписано представление на устранение нарушен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О результатах экспертно-аналитического мероприятия от 11.04.2017 г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 со статьей 264.4 Бюджетного кодекса РФ,  Планом работы Контрольно-счетной комиссии МО «Чемальский район» на 2017 год, утвержденного распоряжением № 33-р от 27.12.2016, на основании распоряжения № 12-р от 11.04.2017, удостоверения  № 9 от 11.04.2017,  проведена внешняя проверка бюджетной отчетности и исполнения бюджета </w:t>
      </w:r>
      <w:r>
        <w:rPr>
          <w:rFonts w:cs="Times New Roman" w:ascii="Times New Roman" w:hAnsi="Times New Roman"/>
          <w:b/>
        </w:rPr>
        <w:t>МО «Чепошское сельское поселение</w:t>
      </w:r>
      <w:r>
        <w:rPr>
          <w:rFonts w:cs="Times New Roman" w:ascii="Times New Roman" w:hAnsi="Times New Roman"/>
        </w:rPr>
        <w:t>» за 2016 год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В результате проведенного контрольного и экспертно-аналитического мероприятия установлено следующее</w:t>
      </w:r>
      <w:r>
        <w:rPr>
          <w:rFonts w:cs="Times New Roman" w:ascii="Times New Roman" w:hAnsi="Times New Roman"/>
        </w:rPr>
        <w:t>:</w:t>
      </w:r>
    </w:p>
    <w:p>
      <w:pPr>
        <w:pStyle w:val="Style17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</w:rPr>
        <w:t>Бюджетная отчетность муниципального образования «Чепошское  сельское поселение» за 2016  год представлена в Контрольно-счетную комиссию МО «Чемальский район» в срок, установленный ст.264.4 БК РФ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ходе проверки установлено, что бюджетная отчетность за 2016 год Администрацией Чепошского сельского поселения, в соответствии с приказом Минфина РФ от 28.12.2010 года № 191-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по тексту – Инструкция № 191-н), </w:t>
      </w:r>
      <w:r>
        <w:rPr>
          <w:rFonts w:cs="Times New Roman" w:ascii="Times New Roman" w:hAnsi="Times New Roman"/>
          <w:b/>
        </w:rPr>
        <w:t xml:space="preserve">предоставлена не в полном объёме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Нарушение п.315, п.316 раздела </w:t>
      </w:r>
      <w:r>
        <w:rPr>
          <w:rFonts w:eastAsia="Times New Roman" w:cs="Times New Roman" w:ascii="Times New Roman" w:hAnsi="Times New Roman"/>
          <w:lang w:val="en-US" w:eastAsia="ru-RU"/>
        </w:rPr>
        <w:t>VI</w:t>
      </w:r>
      <w:r>
        <w:rPr>
          <w:rFonts w:eastAsia="Times New Roman" w:cs="Times New Roman" w:ascii="Times New Roman" w:hAnsi="Times New Roman"/>
          <w:lang w:eastAsia="ru-RU"/>
        </w:rPr>
        <w:t xml:space="preserve"> «Санкционирование расходов экономического субъекта», Инструкции по применению Единого плана счетов бухгалтерского учета от 01.12.2010 № 157н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Нарушение п.7 Инструкции 191-н в 2016 году перед составлением годовой бухгалтерской отчетности не проведена инвентаризация активов и обязательств, следовательно  нельзя судить о достоверности представленной отчет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решением Сельского  Совета депутатов Чепошского  сельского поселения   «О Бюджете муниципального образования Чепошского сельского поселения на 2016 год» с последующими изменениями и дополнениями доходы бюджета установлены в сумме 6317,7  тыс. рублей, расходы в сумме 6688,5 тыс. рублей, с дефицитом бюджета в сумме 370,8 тыс. рубл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юджетные назначения по доходам исполнены в сумме 6280,7 тыс. рублей или  99,4 % от плановых назнач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ходная часть местного бюджета в 2016 году составила 6341,3 тыс. рублей или 94,8 % от утвержденных бюджетных назначе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езультате  местный бюджет за 2016 год  исполнен с дефицитом в сумме 60,6  тыс. руб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итогам контрольного и экспертно-аналитического мероприятия составлен  акт, заключение, выписано представление на устранение нарушен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О результатах экспертно-аналитического мероприятия от 14.04.2017 г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 со статьей 264.4 Бюджетного кодекса РФ,  Планом работы Контрольно-счетной комиссии МО «Чемальский район» на 2017 год, утвержденного распоряжением № 33-р от 27.12.2016, на основании распоряжения № 13-р от 14.04.2017, удостоверения  № 10 от 14.04.2017,  проведена внешняя проверка бюджетной отчетности и исполнения бюджета </w:t>
      </w:r>
      <w:r>
        <w:rPr>
          <w:rFonts w:cs="Times New Roman" w:ascii="Times New Roman" w:hAnsi="Times New Roman"/>
          <w:b/>
        </w:rPr>
        <w:t>МО «Узнезинское сельское поселение</w:t>
      </w:r>
      <w:r>
        <w:rPr>
          <w:rFonts w:cs="Times New Roman" w:ascii="Times New Roman" w:hAnsi="Times New Roman"/>
        </w:rPr>
        <w:t>» за 2016 год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В результате проведенного контрольного и экспертно-аналитического мероприятия установлено следующее</w:t>
      </w:r>
      <w:r>
        <w:rPr>
          <w:rFonts w:cs="Times New Roman" w:ascii="Times New Roman" w:hAnsi="Times New Roman"/>
        </w:rPr>
        <w:t>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юджетная отчетность муниципального образования «Узнезинское  сельское поселение» за 2016  год представлена в Контрольно-счетную комиссию МО «Чемальский район» в срок, установленный ст.264.4 БК РФ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ходе проверки установлено, что бюджетная отчетность за 2016 год Администрацией Узнезинского сельского поселения, в соответствии с приказом Минфина РФ от 28.12.2010 года № 191-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по тексту – Инструкция № 191-н), </w:t>
      </w:r>
      <w:r>
        <w:rPr>
          <w:rFonts w:cs="Times New Roman" w:ascii="Times New Roman" w:hAnsi="Times New Roman"/>
          <w:b/>
        </w:rPr>
        <w:t>предоставлена не в полном объём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рушение норм </w:t>
      </w:r>
      <w:r>
        <w:rPr>
          <w:rFonts w:cs="Times New Roman" w:ascii="Times New Roman" w:hAnsi="Times New Roman"/>
          <w:bCs/>
        </w:rPr>
        <w:t>Инструкций № 33н, 191н, п</w:t>
      </w:r>
      <w:r>
        <w:rPr>
          <w:rFonts w:cs="Times New Roman" w:ascii="Times New Roman" w:hAnsi="Times New Roman"/>
        </w:rPr>
        <w:t xml:space="preserve">ри сверки Баланса (ф.0503130) на 01 января 2017 года и данных Главной книги  </w:t>
      </w:r>
      <w:r>
        <w:rPr>
          <w:rFonts w:cs="Times New Roman" w:ascii="Times New Roman" w:hAnsi="Times New Roman"/>
          <w:b/>
        </w:rPr>
        <w:t>установлены расхождения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 Главной книге (ф.0504072) сумма оборотов за период, а также сумма остатков на начало следующего периода по дебету всех счетов </w:t>
      </w:r>
      <w:r>
        <w:rPr>
          <w:rFonts w:cs="Times New Roman" w:ascii="Times New Roman" w:hAnsi="Times New Roman"/>
          <w:b/>
          <w:bCs/>
        </w:rPr>
        <w:t>не  равна сумм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оротов или остатков по кредиту всех сче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рушение п.315, п.316 раздела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«Санкционирование расходов экономического субъекта», Инструкции по применению Единого плана счетов бухгалтерского учета от 01.12.2010 № 157н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проверки соответствия формы РСВ-1ПФР, формы 4-ФСС  данным Баланса (ф.0503130)  установлено следующе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 форме РСВ-1ПФР выявлено наличие на 01.01.2017 дебиторской задолженности  в сумме 19851,84 руб., </w:t>
      </w:r>
      <w:r>
        <w:rPr>
          <w:rFonts w:cs="Times New Roman" w:ascii="Times New Roman" w:hAnsi="Times New Roman"/>
          <w:b/>
        </w:rPr>
        <w:t>не отраженной в Балансе (ф.0503130) и Сведениях о дебиторской и кредиторской задолженности учреждения (ф.0503169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- по форме 4-ФСС выявлено наличие на 01.01.2017 дебиторской задолженности в сумме 12990,64 рублей, </w:t>
      </w:r>
      <w:r>
        <w:rPr>
          <w:rFonts w:cs="Times New Roman" w:ascii="Times New Roman" w:hAnsi="Times New Roman"/>
          <w:b/>
        </w:rPr>
        <w:t>не отраженной в Балансе (ф.0503130) и Сведениях о дебиторской и кредиторской задолженности учреждения (ф.0503169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рушение п.7 Инструкции 191-н в 2016 году перед составлением годовой бухгалтерской отчетности не проведена инвентаризация активов и обязательств, следовательно  нельзя судить о достоверности представленной отчет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решением Сельского  Совета депутатов Узнезинского  сельского поселения   «О Бюджете муниципального образования Узнезинского сельского поселения на 2016 год» с последующими изменениями и дополнениями доходы бюджета установлены в сумме 5753,3  тыс. рублей, расходы в сумме 5796,8 тыс. рублей, с дефицитом бюджета в сумме 43,5 тыс. рубл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юджетные назначения по доходам исполнены в сумме 5773,6 тыс. рублей или  100,4 % от плановых назнач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ходная часть местного бюджета в 2016 году составила 5459,4 тыс. рублей или 94,2 % от утвержденных бюджетных назначе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езультате  местный бюджет за 2016 год  исполнен с профицитом в сумме 314,2  тыс. руб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итогам контрольного и экспертно-аналитического мероприятия составлен  акт, заключение, выписано представление на устранение нарушен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факту искажения бухгалтерской отчетности  составлен протокол об административном правонарушении и направлен в Чемальский районный суд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О результатах контрольного  мероприятия от 20.04.2017 г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 со статьей 264.4 Бюджетного кодекса РФ,  Планом работы Контрольно-счетной комиссии МО «Чемальский район» на 2017 год, утвержденного распоряжением № 33-р от 27.12.2016, на основании распоряжения № 14-р от 20.04.2017, удостоверения  № 11 от 20.04.2017,  проведена внешняя проверка бюджетной отчетности </w:t>
      </w:r>
      <w:r>
        <w:rPr>
          <w:rFonts w:cs="Times New Roman" w:ascii="Times New Roman" w:hAnsi="Times New Roman"/>
          <w:b/>
        </w:rPr>
        <w:t xml:space="preserve">Финансового отдела Администрации Чемальского района  </w:t>
      </w:r>
      <w:r>
        <w:rPr>
          <w:rFonts w:cs="Times New Roman" w:ascii="Times New Roman" w:hAnsi="Times New Roman"/>
        </w:rPr>
        <w:t>за 2016 год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В результате проведенного контрольного мероприятия  установлено следующее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Бюджетная отчетность Финансового отдела Администрации Чемальского района  за 2016  год представлена в Контрольно-счетную комиссию МО «Чемальский район» </w:t>
      </w:r>
      <w:r>
        <w:rPr>
          <w:rFonts w:eastAsia="Times New Roman" w:cs="Times New Roman" w:ascii="Times New Roman" w:hAnsi="Times New Roman"/>
          <w:i/>
          <w:lang w:eastAsia="ru-RU"/>
        </w:rPr>
        <w:t>в срок, установленный ст.264.4 БК РФ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В ходе проверки установлено, что бюджетная отчетность за 2016 год Финансовым отделом Администрации Чемальского района </w:t>
      </w:r>
      <w:r>
        <w:rPr>
          <w:rFonts w:eastAsia="Times New Roman" w:cs="Times New Roman" w:ascii="Times New Roman" w:hAnsi="Times New Roman"/>
          <w:i/>
          <w:lang w:eastAsia="ru-RU"/>
        </w:rPr>
        <w:t>предоставлена в полном объеме</w:t>
      </w:r>
      <w:r>
        <w:rPr>
          <w:rFonts w:eastAsia="Times New Roman" w:cs="Times New Roman" w:ascii="Times New Roman" w:hAnsi="Times New Roman"/>
          <w:lang w:eastAsia="ru-RU"/>
        </w:rPr>
        <w:t xml:space="preserve">, в соответствии с приказом Минфина РФ от 28.12.2010 года № 191-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Нарушение п.315, п.316 раздела </w:t>
      </w:r>
      <w:r>
        <w:rPr>
          <w:rFonts w:eastAsia="Times New Roman" w:cs="Times New Roman" w:ascii="Times New Roman" w:hAnsi="Times New Roman"/>
          <w:lang w:val="en-US" w:eastAsia="ru-RU"/>
        </w:rPr>
        <w:t>VI</w:t>
      </w:r>
      <w:r>
        <w:rPr>
          <w:rFonts w:eastAsia="Times New Roman" w:cs="Times New Roman" w:ascii="Times New Roman" w:hAnsi="Times New Roman"/>
          <w:lang w:eastAsia="ru-RU"/>
        </w:rPr>
        <w:t xml:space="preserve"> «Санкционирование расходов экономического субъекта», Инструкции по применению Единого плана счетов бухгалтерского учета от 01.12.2010 № 157н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По Главной книге (ф.0504072)  сумма остатков на начало периода и сумма остатков на конец периода по дебету всех счетов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не  равна сумме </w:t>
      </w:r>
      <w:r>
        <w:rPr>
          <w:rFonts w:eastAsia="Times New Roman" w:cs="Times New Roman" w:ascii="Times New Roman" w:hAnsi="Times New Roman"/>
          <w:lang w:eastAsia="ru-RU"/>
        </w:rPr>
        <w:t xml:space="preserve"> остатков на начало периода и сумма остатков на конец периода по кредиту всех счет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итогам контрольного  мероприятия составлен  акт,  выписано представление на устранение нарушени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О результатах контрольного мероприятия от 25.04.2017 г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 со статьей 264.4 Бюджетного кодекса РФ,  Планом работы Контрольно-счетной комиссии МО «Чемальский район» на 2017 год, утвержденного распоряжением № 33-р от 27.12.2016, на основании распоряжения № 15-р от 25.04.2017, удостоверения  № 12 от 25.04.2017,  проведена внешняя проверка бюджетной отчетности   </w:t>
      </w:r>
      <w:r>
        <w:rPr>
          <w:rFonts w:cs="Times New Roman" w:ascii="Times New Roman" w:hAnsi="Times New Roman"/>
          <w:b/>
        </w:rPr>
        <w:t>Администрации Чемальского района</w:t>
      </w:r>
      <w:r>
        <w:rPr>
          <w:rFonts w:cs="Times New Roman" w:ascii="Times New Roman" w:hAnsi="Times New Roman"/>
        </w:rPr>
        <w:t xml:space="preserve">  за 2016 год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В результате проведенного контрольного  мероприятия установлено следующее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Бюджетная отчетность  Администрации Чемальского района  за 2016  год представлена в Контрольно-счетную комиссию МО «Чемальский район» </w:t>
      </w:r>
      <w:r>
        <w:rPr>
          <w:rFonts w:eastAsia="Times New Roman" w:cs="Times New Roman" w:ascii="Times New Roman" w:hAnsi="Times New Roman"/>
          <w:i/>
          <w:lang w:eastAsia="ru-RU"/>
        </w:rPr>
        <w:t>в срок, установленный ст.264.4 БК РФ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В ходе проверки установлено, что бюджетная отчетность за 2016 год  Администрацией Чемальского района </w:t>
      </w:r>
      <w:r>
        <w:rPr>
          <w:rFonts w:eastAsia="Times New Roman" w:cs="Times New Roman" w:ascii="Times New Roman" w:hAnsi="Times New Roman"/>
          <w:i/>
          <w:lang w:eastAsia="ru-RU"/>
        </w:rPr>
        <w:t>предоставлена в полном объеме</w:t>
      </w:r>
      <w:r>
        <w:rPr>
          <w:rFonts w:eastAsia="Times New Roman" w:cs="Times New Roman" w:ascii="Times New Roman" w:hAnsi="Times New Roman"/>
          <w:lang w:eastAsia="ru-RU"/>
        </w:rPr>
        <w:t xml:space="preserve">, в соответствии с приказом Минфина РФ от 28.12.2010 года № 191-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результатах контрольного мероприятия от 27.04.2017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 xml:space="preserve">В соответствии  со статьей 264.4 Бюджетного кодекса РФ,  Планом работы Контрольно-счетной комиссии МО «Чемальский район» на 2017 год, утвержденного распоряжением № 33-р от 27.12.2016, на основании распоряжения № 16-р от 27.04.2017, удостоверения  № 13 от 27.04.2017,  проведена внешняя проверка бюджетной отчетности   </w:t>
      </w:r>
      <w:r>
        <w:rPr>
          <w:rFonts w:cs="Times New Roman" w:ascii="Times New Roman" w:hAnsi="Times New Roman"/>
          <w:b/>
          <w:lang w:eastAsia="ru-RU"/>
        </w:rPr>
        <w:t>Отдела образования  Чемальского района</w:t>
      </w:r>
      <w:r>
        <w:rPr>
          <w:rFonts w:cs="Times New Roman" w:ascii="Times New Roman" w:hAnsi="Times New Roman"/>
          <w:lang w:eastAsia="ru-RU"/>
        </w:rPr>
        <w:t xml:space="preserve">  за 2016 год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lang w:eastAsia="ru-RU"/>
        </w:rPr>
        <w:t>В результате проведенного контрольного  мероприятия установлено следующее</w:t>
      </w:r>
      <w:r>
        <w:rPr>
          <w:rFonts w:cs="Times New Roman" w:ascii="Times New Roman" w:hAnsi="Times New Roman"/>
          <w:b/>
          <w:lang w:eastAsia="ru-RU"/>
        </w:rPr>
        <w:t>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Бюджетная отчетность  Отдела образования Администрации  Чемальского района  за 2016  год представлена в Контрольно-счетную комиссию МО «Чемальский район» </w:t>
      </w:r>
      <w:r>
        <w:rPr>
          <w:rFonts w:cs="Times New Roman" w:ascii="Times New Roman" w:hAnsi="Times New Roman"/>
          <w:i/>
          <w:lang w:eastAsia="ru-RU"/>
        </w:rPr>
        <w:t>в срок, установленный ст.264.4 БК РФ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В ходе проверки установлено, что бюджетная отчетность за 2016 год  Отделом образования Администрации Чемальского района </w:t>
      </w:r>
      <w:r>
        <w:rPr>
          <w:rFonts w:cs="Times New Roman" w:ascii="Times New Roman" w:hAnsi="Times New Roman"/>
          <w:i/>
          <w:lang w:eastAsia="ru-RU"/>
        </w:rPr>
        <w:t>предоставлена не  в полном объеме</w:t>
      </w:r>
      <w:r>
        <w:rPr>
          <w:rFonts w:cs="Times New Roman" w:ascii="Times New Roman" w:hAnsi="Times New Roman"/>
          <w:lang w:eastAsia="ru-RU"/>
        </w:rPr>
        <w:t xml:space="preserve">, в соответствии с приказом Минфина РФ от 28.12.2010 года № 191-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Нарушение ст.34 БК РФ, в связи с наличием дебиторской задолженности на 01.01.2017 в сумме  30837,99  рублей.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Нарушение п.7 Инструкции 191-н в 2016 году перед составлением годовой бухгалтерской отчетности не проведена инвентаризация активов и обязательств, что влияет на достоверность представленной бюджетной отчетности.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По итогам контрольного  мероприятия составлен  акт,  выписано представление на устранение нарушен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результатах контрольного мероприятия от 10.05.2017 г.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В соответствии с распоряжение Главы Администрации Чемальского района № 199-р от 04.05.2017, распоряжения № 17-р от 10.05.2017, удостоверения № 14 от 17.05.20107 проведена внеплановая проверка выделенных бюджетных ассигнований на проведение мероприятий в рамках выполнения муниципального задания по оказанию услуг СДК с.Уожан, в МБУ «Культурно-досуговый центр» за период с 01.01.2016 по 01.04.2017 г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lang w:eastAsia="ru-RU"/>
        </w:rPr>
        <w:t>В результате проведенного контрольного  мероприятия установлено следующее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 xml:space="preserve">При  проверке  выделенных бюджетных ассигнований на проведение мероприятий в рамках выполнения муниципального задания по оказанию услуг СДК с. Уожан в МБУ «Культурно-досуговый центр» за период с 01.01.2016 г. по 01.04.2017 год </w:t>
      </w:r>
      <w:r>
        <w:rPr>
          <w:rFonts w:cs="Times New Roman" w:ascii="Times New Roman" w:hAnsi="Times New Roman"/>
          <w:b/>
          <w:lang w:eastAsia="ru-RU"/>
        </w:rPr>
        <w:t>нарушений не установле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результатах контрольного мероприятия 22.05.2017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 xml:space="preserve">В соответствии с Планом работы Контрольно-счетной комиссии МО «Чемальский район» на 2017 год, утвержденного распоряжением № 33-р от 27.12.2016, на основании  удостоверения  №  15  от 22.05.2017 года,  распоряжения № 19-р от 22.05.2017 г., проведена проверка законности, результативности, эффективности и целевого использования средств муниципального бюджета  в </w:t>
      </w:r>
      <w:r>
        <w:rPr>
          <w:rFonts w:cs="Times New Roman" w:ascii="Times New Roman" w:hAnsi="Times New Roman"/>
          <w:b/>
          <w:lang w:eastAsia="ru-RU"/>
        </w:rPr>
        <w:t>Отделе образования Администрации Чемальского района»</w:t>
      </w:r>
      <w:r>
        <w:rPr>
          <w:rFonts w:cs="Times New Roman" w:ascii="Times New Roman" w:hAnsi="Times New Roman"/>
          <w:lang w:eastAsia="ru-RU"/>
        </w:rPr>
        <w:t xml:space="preserve"> за период 2015-2016 год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b/>
          <w:lang w:eastAsia="ru-RU"/>
        </w:rPr>
        <w:t>В результате проведенного контрольного мероприятия установлено следующее: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 xml:space="preserve">В нарушении  п. 6.3  «Указания Банка России от 11.03.2014 N 3210-У (ред. от 03.02.2015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за проверяемый период 2015-2016 г. в письменном заявлении подотчетного лица нет  записи о сумме наличных денег и о сроке, на который выдаются наличные деньги в подотчет. 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проверке расчетов по оплате труда выявлены следующие наруш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 xml:space="preserve">В нарушении </w:t>
      </w:r>
      <w:r>
        <w:rPr>
          <w:rFonts w:cs="Times New Roman" w:ascii="Times New Roman" w:hAnsi="Times New Roman"/>
          <w:i/>
          <w:lang w:eastAsia="ru-RU"/>
        </w:rPr>
        <w:t>ст. 108 п. 11</w:t>
      </w:r>
      <w:r>
        <w:rPr>
          <w:rFonts w:cs="Times New Roman" w:ascii="Times New Roman" w:hAnsi="Times New Roman"/>
          <w:lang w:eastAsia="ru-RU"/>
        </w:rPr>
        <w:t xml:space="preserve"> Федерального закона  № 273-ФЗ от 29.12.2012 г. «Об образовании в Российской Федерации», в ходе проверки выявлено нарушение по оплате ежемесячной денежной компенсации на обеспечение книгоиздательской продукцией и периодическими изданиями,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становлено, что данная компенсация не включена в должностные оклады «Методистам» в проверяемом периоде 2015 года.  Данное нарушение приводит к занижению заработной платы и ФО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</w:t>
      </w:r>
      <w:r>
        <w:rPr>
          <w:rFonts w:cs="Times New Roman" w:ascii="Times New Roman" w:hAnsi="Times New Roman"/>
          <w:iCs/>
          <w:lang w:eastAsia="ru-RU"/>
        </w:rPr>
        <w:t xml:space="preserve">В нарушении </w:t>
      </w:r>
      <w:r>
        <w:rPr>
          <w:rFonts w:cs="Times New Roman" w:ascii="Times New Roman" w:hAnsi="Times New Roman"/>
          <w:i/>
          <w:iCs/>
          <w:lang w:eastAsia="ru-RU"/>
        </w:rPr>
        <w:t>раздела 2 п. 9, раздела 4 п. 23, раздела 6 п. 28</w:t>
      </w:r>
      <w:r>
        <w:rPr>
          <w:rFonts w:cs="Times New Roman" w:ascii="Times New Roman" w:hAnsi="Times New Roman"/>
          <w:iCs/>
          <w:lang w:eastAsia="ru-RU"/>
        </w:rPr>
        <w:t xml:space="preserve"> «Положения об оплате труда служащих</w:t>
      </w:r>
      <w:r>
        <w:rPr>
          <w:rFonts w:cs="Times New Roman" w:ascii="Times New Roman" w:hAnsi="Times New Roman"/>
          <w:lang w:eastAsia="ru-RU"/>
        </w:rPr>
        <w:t xml:space="preserve"> централизованных бухгалтерий, обслуживающих органы местного самоуправления Чемальского района», утвержденного начальником отделом образования от 26.04.2009 года № 136   </w:t>
      </w:r>
      <w:r>
        <w:rPr>
          <w:rFonts w:cs="Times New Roman" w:ascii="Times New Roman" w:hAnsi="Times New Roman"/>
          <w:i/>
          <w:lang w:eastAsia="ru-RU"/>
        </w:rPr>
        <w:t>раздела 2 п. 2, п. 3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i/>
          <w:lang w:eastAsia="ru-RU"/>
        </w:rPr>
        <w:t>раздела 5 п. 1</w:t>
      </w:r>
      <w:r>
        <w:rPr>
          <w:rFonts w:cs="Times New Roman" w:ascii="Times New Roman" w:hAnsi="Times New Roman"/>
          <w:lang w:eastAsia="ru-RU"/>
        </w:rPr>
        <w:t xml:space="preserve"> «Положения об оплате труда работников отдела образования администрации Чемальского района», утвержденного начальником отделом образования от 26.04.2009 года № 136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Персональный повышающий коэффициент» «Сторожам» начислялся не от должностного оклада, </w:t>
      </w:r>
      <w:r>
        <w:rPr>
          <w:rFonts w:cs="Times New Roman" w:ascii="Times New Roman" w:hAnsi="Times New Roman"/>
          <w:i/>
          <w:lang w:eastAsia="ru-RU"/>
        </w:rPr>
        <w:t>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 xml:space="preserve">исходя из часовой тарифной ставки, </w:t>
      </w:r>
      <w:r>
        <w:rPr>
          <w:rFonts w:cs="Times New Roman" w:ascii="Times New Roman" w:hAnsi="Times New Roman"/>
          <w:lang w:eastAsia="ru-RU"/>
        </w:rPr>
        <w:t xml:space="preserve"> «надбавка за выслугу лет» начислялась </w:t>
      </w:r>
      <w:r>
        <w:rPr>
          <w:rFonts w:cs="Times New Roman" w:ascii="Times New Roman" w:hAnsi="Times New Roman"/>
          <w:i/>
          <w:lang w:eastAsia="ru-RU"/>
        </w:rPr>
        <w:t>от начисленной заработной платы за отработанное время</w:t>
      </w:r>
      <w:r>
        <w:rPr>
          <w:rFonts w:cs="Times New Roman" w:ascii="Times New Roman" w:hAnsi="Times New Roman"/>
          <w:lang w:eastAsia="ru-RU"/>
        </w:rPr>
        <w:t xml:space="preserve">, что привело к завышению заработной платы работников и ФО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В 2015-2016 г. </w:t>
      </w:r>
      <w:r>
        <w:rPr>
          <w:rFonts w:cs="Times New Roman" w:ascii="Times New Roman" w:hAnsi="Times New Roman"/>
          <w:b/>
          <w:i/>
          <w:lang w:eastAsia="ru-RU"/>
        </w:rPr>
        <w:t>незаконно</w:t>
      </w:r>
      <w:r>
        <w:rPr>
          <w:rFonts w:cs="Times New Roman" w:ascii="Times New Roman" w:hAnsi="Times New Roman"/>
          <w:lang w:eastAsia="ru-RU"/>
        </w:rPr>
        <w:t xml:space="preserve"> начислен и выплачен районный коэффициент на выплаты, носящие разовый характер, а именно премии к праздничным и юбилейным датам.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проверки состояния бухгалтерского учета выявлены следующие нарушения: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В нарушение п.349 Приказа Министерства Финансов РФ  от 01.12.2010 г. N 157н, п.1 ст.9 № 402-ФЗ от 06.12.2011 г.  запасные части на ремонт автомобиля, компьютеров  списываются на большие суммы денежных средств (в 2015 г. на сумму 33435,00  руб., 2016 г.- на сумму </w:t>
      </w:r>
      <w:r>
        <w:rPr>
          <w:rFonts w:cs="Times New Roman" w:ascii="Times New Roman" w:hAnsi="Times New Roman"/>
          <w:i/>
          <w:lang w:eastAsia="ru-RU"/>
        </w:rPr>
        <w:t>208693,46  руб</w:t>
      </w:r>
      <w:r>
        <w:rPr>
          <w:rFonts w:cs="Times New Roman" w:ascii="Times New Roman" w:hAnsi="Times New Roman"/>
          <w:lang w:eastAsia="ru-RU"/>
        </w:rPr>
        <w:t xml:space="preserve">.) по актам списания материальных запасов, </w:t>
      </w:r>
      <w:r>
        <w:rPr>
          <w:rFonts w:cs="Times New Roman" w:ascii="Times New Roman" w:hAnsi="Times New Roman"/>
          <w:i/>
          <w:lang w:eastAsia="ru-RU"/>
        </w:rPr>
        <w:t>что не подтверждает  факта совершения хозяйственной операции.</w:t>
      </w:r>
      <w:r>
        <w:rPr>
          <w:rFonts w:cs="Times New Roman" w:ascii="Times New Roman" w:hAnsi="Times New Roman"/>
          <w:lang w:eastAsia="ru-RU"/>
        </w:rPr>
        <w:t xml:space="preserve"> Отсутствуют дефектные ведомости, акты осмотра, акты установки запасных частей.</w:t>
      </w:r>
      <w:r>
        <w:rPr>
          <w:rFonts w:cs="Times New Roman" w:ascii="Times New Roman" w:hAnsi="Times New Roman"/>
          <w:bCs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рка годовой бухгалтерской отчетности.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При проверке годовой бухгалтерской отчетности выявлены следующие нарушения: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 xml:space="preserve">Нарушены требования законодательства, по составлению бюджетной отчетности,  на основе данных Главной книги, </w:t>
      </w:r>
      <w:r>
        <w:rPr>
          <w:rFonts w:cs="Times New Roman" w:ascii="Times New Roman" w:hAnsi="Times New Roman"/>
          <w:b/>
          <w:lang w:eastAsia="ru-RU"/>
        </w:rPr>
        <w:t>п. 9</w:t>
      </w:r>
      <w:r>
        <w:rPr>
          <w:rFonts w:cs="Times New Roman" w:ascii="Times New Roman" w:hAnsi="Times New Roman"/>
          <w:lang w:eastAsia="ru-RU"/>
        </w:rPr>
        <w:t xml:space="preserve"> Инструкции 33-н «О порядке  составления, предоставления годовой, квартальной, бухгалтерской отчетности государственных (муниципальных) бюджетных и автономных учреждений» от 25.03.2011 г., </w:t>
      </w:r>
      <w:r>
        <w:rPr>
          <w:rFonts w:cs="Times New Roman" w:ascii="Times New Roman" w:hAnsi="Times New Roman"/>
          <w:b/>
          <w:lang w:eastAsia="ru-RU"/>
        </w:rPr>
        <w:t>п. 7</w:t>
      </w:r>
      <w:r>
        <w:rPr>
          <w:rFonts w:cs="Times New Roman" w:ascii="Times New Roman" w:hAnsi="Times New Roman"/>
          <w:lang w:eastAsia="ru-RU"/>
        </w:rPr>
        <w:t xml:space="preserve">  Инструкции  № 191-н «О порядке  составления и предоставления годовой, квартальной и месячной отчетности об исполнении бюджетов бюджетной системы РФ» от 28.12.2010 г.,</w:t>
      </w:r>
      <w:r>
        <w:rPr>
          <w:rFonts w:cs="Times New Roman" w:ascii="Times New Roman" w:hAnsi="Times New Roman"/>
          <w:b/>
          <w:lang w:eastAsia="ru-RU"/>
        </w:rPr>
        <w:t xml:space="preserve"> п. 2.12</w:t>
      </w:r>
      <w:r>
        <w:rPr>
          <w:rFonts w:cs="Times New Roman" w:ascii="Times New Roman" w:hAnsi="Times New Roman"/>
          <w:lang w:eastAsia="ru-RU"/>
        </w:rPr>
        <w:t xml:space="preserve"> «Классификатора нарушений, выявляемых в ходе государственного аудита (контроля) в редакции от 22.12.2015 г.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рка оформления и содержания системных и первичных документов по учету кадров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В ходе проверки наличия у сотрудников учреждения необходимой по занимаемым должностям квалификации выявлены следующие нарушения: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нарушении квалификационного справочника должностей руководителей, специалистов и других служащих" (утв. Постановлением Минтруда России от 21.08.1998 N 37) (ред. от 12.02.2014) было выявлено, что квалификации отдельных работников учреждения не отвечают требованиям названного документ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Не соблюдаются  нормы и требования Закона № 152-ФЗ и гл.14 ТК РФ:  личные карточки на работников не до заполнены, а также не на всех работников заведены личные карточки.</w:t>
      </w:r>
      <w:r>
        <w:rPr>
          <w:rFonts w:cs="Times New Roman" w:ascii="Times New Roman" w:hAnsi="Times New Roman"/>
          <w:i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По итогам контрольного мероприятия составлен Акт, выписано Представление на устранение выявленных нарушений. Акт проверки передан в Прокуратуру Чемальского района. 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результатах контрольного мероприятия 22.05.2017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 xml:space="preserve">В соответствии с Планом работы Контрольно-счетной комиссии МО «Чемальский район» на 2017 год, утвержденного распоряжением № 33-р от 27.12.2016, на основании  удостоверения  №  16  от 06.06.2017 года,  распоряжения № 20-р от 06.06.2017 г., проведена оценка эффективности предоставления налоговых и иных льгот и преимуществ в </w:t>
      </w:r>
      <w:r>
        <w:rPr>
          <w:rFonts w:cs="Times New Roman" w:ascii="Times New Roman" w:hAnsi="Times New Roman"/>
          <w:b/>
          <w:lang w:eastAsia="ru-RU"/>
        </w:rPr>
        <w:t>МО «Элекмонарское сельское поселение»</w:t>
      </w:r>
      <w:r>
        <w:rPr>
          <w:rFonts w:cs="Times New Roman" w:ascii="Times New Roman" w:hAnsi="Times New Roman"/>
          <w:lang w:eastAsia="ru-RU"/>
        </w:rPr>
        <w:t xml:space="preserve"> за 2015-2016 год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b/>
          <w:lang w:eastAsia="ru-RU"/>
        </w:rPr>
        <w:t>В результате проведенного контрольного мероприятия установлено следующее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ходе проведенного экспертно-аналитического мероприятия по оценке эффективности предоставления льгот по местным налогам за 2014 и 2015 годы, Контрольно-счетной комиссией МО «Чемальский район» на основании данных налоговой отчетности формы № 5-МН «Отчет о налоговой базе и структуре начислений по местным налогам» сделаны следующие вывод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тери бюджета МО «Элекмонарское сельское поселение», связанные с установлением сельским Советом депутатов налоговых льгот по местным налогам, за 2014 год составили 186,0 тыс. руб., из которых 183,0 тыс. рублей – льготы по земельному налогу и 3,0 тыс. рублей – льготы по налогу на имущество физических лиц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отери бюджета МО «Элекмонарское сельское поселение», связанные с установлением сельским Советом депутатов налоговых льгот по местным налогам, за 2015 год составили 154,0 тыс. рублей, в том числе 152,0 тыс. рублей – льготы по земельному налогу и 2,0 тыс. рублей – льготы по налогу на имущество физических лиц.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ценивая бюджетную и социальную эффективность установленных налоговых льгот по местным налогам, следует отметить их социальную направленность, которая заключается в улучшении качества жизни незащищенных слоев населения. Данные виды льгот оцениваются как социально эффективны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остановлением Администрации Элекмонарского сельского поселения от 04.10.2016 № 153 утвержден  «Порядок оценки эффективности предоставленных (планируемых к предоставлению) налоговых льгот по местным налогам</w:t>
      </w:r>
      <w:r>
        <w:rPr>
          <w:rFonts w:cs="Times New Roman" w:ascii="Times New Roman" w:hAnsi="Times New Roman"/>
          <w:b/>
          <w:lang w:eastAsia="ru-RU"/>
        </w:rPr>
        <w:t xml:space="preserve">» </w:t>
      </w:r>
      <w:r>
        <w:rPr>
          <w:rFonts w:cs="Times New Roman" w:ascii="Times New Roman" w:hAnsi="Times New Roman"/>
          <w:lang w:eastAsia="ru-RU"/>
        </w:rPr>
        <w:t>(далее – Порядок)</w:t>
      </w:r>
      <w:r>
        <w:rPr>
          <w:rFonts w:cs="Times New Roman" w:ascii="Times New Roman" w:hAnsi="Times New Roman"/>
          <w:b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  <w:r>
        <w:rPr>
          <w:rFonts w:cs="Times New Roman" w:ascii="Times New Roman" w:hAnsi="Times New Roman"/>
          <w:b/>
          <w:lang w:eastAsia="ru-RU"/>
        </w:rPr>
        <w:t xml:space="preserve">В нарушение п.3.2 Порядка, оценка эффективности предоставленных налоговых льгот ежегодно не проводитс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трольно-счетной комисс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Чемальский район»                                                                     Долгова М.Н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3:00Z</dcterms:created>
  <dc:creator>Долгова</dc:creator>
  <dc:description/>
  <dc:language>en-US</dc:language>
  <cp:lastModifiedBy>Шмальц МА</cp:lastModifiedBy>
  <dcterms:modified xsi:type="dcterms:W3CDTF">2017-08-23T07:43:00Z</dcterms:modified>
  <cp:revision>2</cp:revision>
  <dc:subject/>
  <dc:title/>
</cp:coreProperties>
</file>