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ых и экспертно-аналитических мероприят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2 квартал 2015 го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зультатах контрольного мероприятия 22.04.201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МО «Чемальский район» на 2015 год, утвержденного распоряжением № 19-р от 30.12.2014 </w:t>
      </w:r>
      <w:r>
        <w:rPr>
          <w:rFonts w:cs="Times New Roman" w:ascii="Times New Roman" w:hAnsi="Times New Roman"/>
          <w:sz w:val="24"/>
          <w:szCs w:val="24"/>
        </w:rPr>
        <w:t xml:space="preserve">(с измен. от 06.02.2015 г., № 3-р, измен. от 08.06.2015 г., № 19-р), </w:t>
      </w:r>
      <w:r>
        <w:rPr>
          <w:rFonts w:eastAsia="Times New Roman" w:cs="Times New Roman" w:ascii="Times New Roman" w:hAnsi="Times New Roman"/>
          <w:sz w:val="24"/>
          <w:szCs w:val="24"/>
          <w:lang w:eastAsia="ru-RU"/>
        </w:rPr>
        <w:t xml:space="preserve"> на основании распоряжения 12-р от 22.04.2015, удостоверения № 9 от 22.04.2015,  проведена проверка целевого и эффективного использования средств местного бюджета в  </w:t>
      </w:r>
      <w:r>
        <w:rPr>
          <w:rFonts w:eastAsia="Times New Roman" w:cs="Times New Roman" w:ascii="Times New Roman" w:hAnsi="Times New Roman"/>
          <w:b/>
          <w:sz w:val="24"/>
          <w:szCs w:val="24"/>
          <w:lang w:eastAsia="ru-RU"/>
        </w:rPr>
        <w:t>Сельской администрации Чепошского сельского поселения</w:t>
      </w:r>
      <w:r>
        <w:rPr>
          <w:rFonts w:eastAsia="Times New Roman" w:cs="Times New Roman" w:ascii="Times New Roman" w:hAnsi="Times New Roman"/>
          <w:sz w:val="24"/>
          <w:szCs w:val="24"/>
          <w:lang w:eastAsia="ru-RU"/>
        </w:rPr>
        <w:t xml:space="preserve">  за период работы с 01.01.2012 г. по 01.01.2015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результате проведенного контрольного мероприятия установлено следующе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В нарушение  п. 46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нанесены инвентарные номера на объекты основ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В нарушении ч.3 ст.11 Федерального закона  №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нарушении Приказа Министерства Финансов РФ №171-н от 21.12.2012 г. «Об утверждении указаний о Порядке применения бюджетной классификации РФ», № 65-н от 01.07.2013 г. Указания «О порядке применения бюджетной классификации Российской Федерации», выявлено нецелевое использование 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4.В нарушении распоряжения №2-1-р, № 2-2-р  от 14.01.2013 г. п. 2.11. «Об утверждении учетной политики для целей бухгалтерского учета Чепошского сельского поселения»; № 2-2-р от 14.01.2013 г. приложение №1 «Об утверждении перечня лиц, имеющих право на получение денежных средств»: не соблюдается предельный размер получаемых денежных средств, который составляет 10000 рублей; не соблюдаются требования при выдачи наличных денег в подотчет на хозяйственные, представительские и други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5.В нарушении Указаний по применению и заполнению Унифицированной формы «Авансовый отчет» (форма № АО-1), утвержденных Постановлением от 01.08.2001 год №55 «Об утверждении унифицированной формы первичной учетной документации «АО-1 «Авансовый отчет» Государственного комитета РФ по статистике: допускаются нарушения по заполнению авансовых отчетов: на лицевой стороне бухгалтером не указываются суммы полученного, предыдущего аванса, не указывается остаток или перерасход денежной наличности; имеются подчистки и исправления сумм в авансовых отч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нарушении ст. 139 Трудового Кодекса РФ за проверяемый период при исчислении среднедневного заработка для оплаты отпускных и выплаты компенсации за неиспользованный отпуск применялся коэффициент 29,6 нужно 29,4.</w:t>
      </w:r>
    </w:p>
    <w:p>
      <w:pPr>
        <w:pStyle w:val="Normal"/>
        <w:spacing w:lineRule="auto" w:line="240" w:before="0" w:after="0"/>
        <w:jc w:val="both"/>
        <w:rPr/>
      </w:pPr>
      <w:r>
        <w:rPr>
          <w:rFonts w:eastAsia="Times New Roman" w:cs="Times New Roman" w:ascii="Times New Roman" w:hAnsi="Times New Roman"/>
          <w:sz w:val="24"/>
          <w:szCs w:val="24"/>
          <w:lang w:eastAsia="ru-RU"/>
        </w:rPr>
        <w:t>7.В нарушении ст. 284, ст. 285 Трудового кодекса РФ «Продолжительность рабочего времени при работе по совместительству превышает  4 часа в день.  Согласно указанным статьям ТК продолжительность рабочего времени при работе по совместительству не должна превышать четырех часов в день, оплата труда лиц, работающих по совместительству, производится пропорционально отработанному времени;</w:t>
      </w:r>
    </w:p>
    <w:p>
      <w:pPr>
        <w:pStyle w:val="Normal"/>
        <w:spacing w:lineRule="auto" w:line="240" w:before="0" w:after="0"/>
        <w:jc w:val="both"/>
        <w:rPr/>
      </w:pPr>
      <w:r>
        <w:rPr>
          <w:rFonts w:eastAsia="Times New Roman" w:cs="Times New Roman" w:ascii="Times New Roman" w:hAnsi="Times New Roman"/>
          <w:sz w:val="24"/>
          <w:szCs w:val="24"/>
          <w:lang w:eastAsia="ru-RU"/>
        </w:rPr>
        <w:t>8.В нарушение  Приказа  Минфина России от 01.12.2010 N 157н (ред. от 12.10.201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проверяемом периоде 2014 г. списание ГСМ производится не по оправдательным первичным документам – путевым листам,  а по предъявленной к оплате счет – фактуре, что является грубым нарушением ведения бухгалтерского учета, в связи с отсутствием контроля за расходом Г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 нарушение Письма Росстата от 03.02.2005г  N ИУ-09-22/257  допускается наличие в унифицированных формах незаполненных реквизитов.  В путевых листах за проверяем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казывается время выезда и возвращение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казываются данные о выданном бенз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рафе «Расход по норме» не проставляется норматив расхода топлива автомоби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едется движение по горю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твержден руководителем пробег автомоб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сегда есть подписи и расшифровки ответственных лиц, в частности 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ряемом периоде 2014 г. к путевым листам, водителями,  не приложены чеки, которые выдает АЗС при каждой заправке по топливным карт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В нарушение п.4.4 Положения о порядке ведения кассовых операций с банкнотами и монетой Банка России на территории РФ №373-П от 12.10.2011 г.;  Указания Центрального Банка п. 6.3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оверяемый период 2012-2014 г. в письменном заявлении подотчетного лица нет собственноручной надписи руководителя о сумме наличных денег и о сроке, на который выдаются наличные деньги.  Указанная надпись должна иметься на каждом заявлении о выдаче денежных средств под отчет;</w:t>
      </w:r>
    </w:p>
    <w:p>
      <w:pPr>
        <w:pStyle w:val="Normal"/>
        <w:spacing w:lineRule="auto" w:line="240" w:before="0" w:after="0"/>
        <w:jc w:val="both"/>
        <w:rPr/>
      </w:pPr>
      <w:r>
        <w:rPr>
          <w:rFonts w:eastAsia="Times New Roman" w:cs="Times New Roman" w:ascii="Times New Roman" w:hAnsi="Times New Roman"/>
          <w:sz w:val="24"/>
          <w:szCs w:val="24"/>
          <w:lang w:eastAsia="ru-RU"/>
        </w:rPr>
        <w:t>11.Согласно  статьи 136  Трудового кодекса РФ  о выплате заработной платы не реже 2 раз в месяц работодателем, при определении размера аванса следует учитывать фактически отработанное работником время (фактически выполненную работу), следовательно, табель учета рабочего времени нужно предоставлять в бухгалтерию за первую половину месяца и в конце месяца;</w:t>
      </w:r>
    </w:p>
    <w:p>
      <w:pPr>
        <w:pStyle w:val="Normal"/>
        <w:spacing w:lineRule="auto" w:line="240" w:before="0" w:after="0"/>
        <w:jc w:val="both"/>
        <w:rPr/>
      </w:pPr>
      <w:r>
        <w:rPr>
          <w:rFonts w:eastAsia="Times New Roman" w:cs="Times New Roman" w:ascii="Times New Roman" w:hAnsi="Times New Roman"/>
          <w:sz w:val="24"/>
          <w:szCs w:val="24"/>
          <w:lang w:eastAsia="ru-RU"/>
        </w:rPr>
        <w:t>12.В нарушение п. 349 Приказа Министерства Финансов РФ  от 1 декабря 2010 г. N 157 н, п.1 ст.9 № 402-ФЗ от 06.12.2011 г.  запасные части на ремонт автомобилей, а также запасные части на компьютер  списываются  по актам списания материальных запасов, что не подтверждает факта совершения хозяйственной операции;</w:t>
      </w:r>
    </w:p>
    <w:p>
      <w:pPr>
        <w:pStyle w:val="Normal"/>
        <w:spacing w:lineRule="auto" w:line="240" w:before="0" w:after="0"/>
        <w:jc w:val="both"/>
        <w:rPr/>
      </w:pPr>
      <w:r>
        <w:rPr>
          <w:rFonts w:eastAsia="Times New Roman" w:cs="Times New Roman" w:ascii="Times New Roman" w:hAnsi="Times New Roman"/>
          <w:sz w:val="24"/>
          <w:szCs w:val="24"/>
          <w:lang w:eastAsia="ru-RU"/>
        </w:rPr>
        <w:t>13.В нарушение п.2  Приказа МФ РФ № 173н от 15.12.2010 г. незаконно списан по акту № 89 от 20.02.2014 г. »форма волейбольная», по акту № 122 от 30.12.2013 г. «спецодежда» без указания причины, послужившие основанием для принятия решения о списании объектов имущества, так же нарушение п.119 Инструкции 157н, согласно которого «аналитический учет мягкого инвентаря ведется по его группам (видам), наименованиям и количеству в разрезе материально ответственных лиц и (или) мест хранения на карточках количественно-суммового учета материальных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14.За 2012-2014 годы не распечатан  журнал  операций № 8 «По прочим операциям»;</w:t>
      </w:r>
    </w:p>
    <w:p>
      <w:pPr>
        <w:pStyle w:val="Normal"/>
        <w:spacing w:lineRule="auto" w:line="240" w:before="0" w:after="0"/>
        <w:jc w:val="both"/>
        <w:rPr/>
      </w:pPr>
      <w:r>
        <w:rPr>
          <w:rFonts w:eastAsia="Times New Roman" w:cs="Times New Roman" w:ascii="Times New Roman" w:hAnsi="Times New Roman"/>
          <w:sz w:val="24"/>
          <w:szCs w:val="24"/>
          <w:lang w:eastAsia="ru-RU"/>
        </w:rPr>
        <w:t>15.В Нарушении  ст.9  №129-ФЗ от 21.11.1996 г.; ст.9 №402-ФЗ от 06.12.2011 г. «О бухгалтерском учете», в ходе проверки выявлено нарушение бухгалтерского учета  на общую сумму 131-67 рублей;</w:t>
      </w:r>
    </w:p>
    <w:p>
      <w:pPr>
        <w:pStyle w:val="Normal"/>
        <w:spacing w:lineRule="auto" w:line="240" w:before="0" w:after="0"/>
        <w:jc w:val="both"/>
        <w:rPr/>
      </w:pPr>
      <w:r>
        <w:rPr>
          <w:rFonts w:eastAsia="Times New Roman" w:cs="Times New Roman" w:ascii="Times New Roman" w:hAnsi="Times New Roman"/>
          <w:sz w:val="24"/>
          <w:szCs w:val="24"/>
          <w:lang w:eastAsia="ru-RU"/>
        </w:rPr>
        <w:t>16.В нарушении Постановления Правительства РФ   п. 11.,  № 749 от 13.10.2008 г. «Об особенностях направления работников в служебные командировки», незаконно оплачены суточные в сумме 1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контрольного мероприятия составлен Акт, выписано Представление на устранение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 проверки передан в Прокуратуру Чема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 08.06.2015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ланом работы Контрольно-счетной комиссии МО «Чемальский район» на 2015 год, утвержденного распоряжением № 19-р от 30.12.2014 (с измен. от 06.02.2015 г., № 3-р.,</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змен. от 08.06.2015 г., № 19-р ), на основании распоряжения № 18-р от 08.06.2015, удостоверения  № 15 от 08.06.2015,  проведена проверка целевого и эффективного использования средств местного бюджета в </w:t>
      </w:r>
      <w:r>
        <w:rPr>
          <w:rFonts w:eastAsia="Times New Roman" w:cs="Times New Roman" w:ascii="Times New Roman" w:hAnsi="Times New Roman"/>
          <w:b/>
          <w:sz w:val="24"/>
          <w:szCs w:val="24"/>
          <w:lang w:eastAsia="ru-RU"/>
        </w:rPr>
        <w:t>МОУ «Аносинской СОШ</w:t>
      </w:r>
      <w:r>
        <w:rPr>
          <w:rFonts w:eastAsia="Times New Roman" w:cs="Times New Roman" w:ascii="Times New Roman" w:hAnsi="Times New Roman"/>
          <w:sz w:val="24"/>
          <w:szCs w:val="24"/>
          <w:lang w:eastAsia="ru-RU"/>
        </w:rPr>
        <w:t>»  за период работы с 01.01.2012  по 01.01.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проведенного контрольного мероприятия установлено следующе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В нарушение  п. 46, п. 54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на все объекты основных средств  нанесены инвентарные номера. </w:t>
      </w:r>
    </w:p>
    <w:p>
      <w:pPr>
        <w:pStyle w:val="Normal"/>
        <w:spacing w:lineRule="auto" w:line="240" w:before="0" w:after="0"/>
        <w:jc w:val="both"/>
        <w:rPr/>
      </w:pPr>
      <w:r>
        <w:rPr>
          <w:rFonts w:cs="Times New Roman" w:ascii="Times New Roman" w:hAnsi="Times New Roman"/>
          <w:sz w:val="24"/>
          <w:szCs w:val="24"/>
        </w:rPr>
        <w:t>2. Личные дела на сотрудников не сформированы. Личные карточки не заполняются. Не подшиваются такие документы как: копии документов об образовании, личные заявления работника, приказы и распоряжения по личному составу касающегося данного работника, иные документы. Вся информация, хранящаяся в личном деле, относится к категории персональных данных, работодатель должен соблюдать нормы и требования Закона № 152-ФЗ и гл. 14 ТК РФ.</w:t>
      </w:r>
    </w:p>
    <w:p>
      <w:pPr>
        <w:pStyle w:val="Normal"/>
        <w:spacing w:lineRule="auto" w:line="240" w:before="0" w:after="0"/>
        <w:jc w:val="both"/>
        <w:rPr/>
      </w:pPr>
      <w:r>
        <w:rPr>
          <w:rFonts w:cs="Times New Roman" w:ascii="Times New Roman" w:hAnsi="Times New Roman"/>
          <w:sz w:val="24"/>
          <w:szCs w:val="24"/>
        </w:rPr>
        <w:t>3. В нарушение № 402–ФЗ от 06.12.2011 г. ст. 7, ст. 8,  «О бухгалтерском учете», не разработана  учетная  политика организации, на  2014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работан рабочий план счетов на 2014 г. по инструкции, утвержденной Приказом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jc w:val="both"/>
        <w:rPr/>
      </w:pPr>
      <w:r>
        <w:rPr>
          <w:rFonts w:cs="Times New Roman" w:ascii="Times New Roman" w:hAnsi="Times New Roman"/>
          <w:sz w:val="24"/>
          <w:szCs w:val="24"/>
        </w:rPr>
        <w:t>4. В нарушении ч.3 ст.11 Федерального закона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нарушении Приказа Министерства Финансов РФ №171-н от 21.12.2012 г. «Об утверждении указаний о Порядке применения бюджетной классификации РФ», № 65-н от 01.07.2013 г. Указания «О порядке применения бюджетной классификации Российской Федерации»,  выявлено нецелевое использование бюджетных средств.</w:t>
      </w:r>
    </w:p>
    <w:p>
      <w:pPr>
        <w:pStyle w:val="Normal"/>
        <w:spacing w:lineRule="auto" w:line="240" w:before="0" w:after="0"/>
        <w:jc w:val="both"/>
        <w:rPr/>
      </w:pPr>
      <w:r>
        <w:rPr>
          <w:rFonts w:cs="Times New Roman" w:ascii="Times New Roman" w:hAnsi="Times New Roman"/>
          <w:sz w:val="24"/>
          <w:szCs w:val="24"/>
        </w:rPr>
        <w:t>6. Установлено нарушение п.9 Постановления № 749 от 13.10.2008 г. «Об особенностях направления работников в служебные командировки», за проверяемый период: при направлении работников в служебные командировки, в табеле учета рабочего времени не проставлялись дни командировки, не производился расчет среднего заработка за дни их нахождения в командировке, заработная плата начислялась и выплачивалась из расчета рабочей недели как за фактически отработанное время;</w:t>
      </w:r>
    </w:p>
    <w:p>
      <w:pPr>
        <w:pStyle w:val="Normal"/>
        <w:spacing w:lineRule="auto" w:line="240" w:before="0" w:after="0"/>
        <w:jc w:val="both"/>
        <w:rPr/>
      </w:pPr>
      <w:r>
        <w:rPr>
          <w:rFonts w:cs="Times New Roman" w:ascii="Times New Roman" w:hAnsi="Times New Roman"/>
          <w:sz w:val="24"/>
          <w:szCs w:val="24"/>
        </w:rPr>
        <w:t xml:space="preserve">7. В нарушении гл. 51 ст. 329  ТК  РФ запрещается работникам, труд которых непосредственно связан с управлением транспортными средствами,  работать по совместительству и  ст. 282 ТК РФ установлено, что совместительство - это выполнение сотрудником другой регулярной оплачиваемой работы на условиях трудового договора в свободное от основной работ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нарушении Трудового кодекса РФ ст. 284« Продолжительность рабочего времени при работе по совместительству не должна превышать четырех часов в день….», ст.285 «Оплата труда лиц, работающих по совместительству, производится пропорционально отработанному времени…….», оплата производилась в завышенном размере.</w:t>
      </w:r>
    </w:p>
    <w:p>
      <w:pPr>
        <w:pStyle w:val="Normal"/>
        <w:spacing w:lineRule="auto" w:line="240" w:before="0" w:after="0"/>
        <w:jc w:val="both"/>
        <w:rPr/>
      </w:pPr>
      <w:r>
        <w:rPr>
          <w:rFonts w:cs="Times New Roman" w:ascii="Times New Roman" w:hAnsi="Times New Roman"/>
          <w:sz w:val="24"/>
          <w:szCs w:val="24"/>
        </w:rPr>
        <w:t>9. Согласно  статьи 136  Трудового кодекса РФ  о выплате заработной платы не реже 2 раз в месяц работодателем, при определении размера аванса следует учитывать фактически отработанное работником время (фактически выполненную работу), следовательно, табель учета рабочего времени нужно предоставлять в бухгалтерию за первую половину месяца и в конце месяца;</w:t>
      </w:r>
    </w:p>
    <w:p>
      <w:pPr>
        <w:pStyle w:val="Normal"/>
        <w:spacing w:lineRule="auto" w:line="240" w:before="0" w:after="0"/>
        <w:jc w:val="both"/>
        <w:rPr/>
      </w:pPr>
      <w:r>
        <w:rPr>
          <w:rFonts w:cs="Times New Roman" w:ascii="Times New Roman" w:hAnsi="Times New Roman"/>
          <w:sz w:val="24"/>
          <w:szCs w:val="24"/>
        </w:rPr>
        <w:t>10. В нарушении ТК РФ за весь проверяемый период  не правильно начисляется  заработная плата сторожам, кочегарам рассчитывается не из установленной ежемесячной нормы часов рабоче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рушении  Постановления  Правительства  РФ от 22.07.2008 г. № 554  «О минимальном размере повышения оплаты труда за работу в ночное время» за проверяемый период, оплата труда за работу в ночное время сторожам, кочегарам  производилась  исходя  из  расчета 20 процентов от должностного оклада, а нужно исходя из часовой тарифной ставки (оклада (должностного оклада), рассчитанного за каждый  час работы в ночное врем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рушении ст. 152 Трудового кодекса РФ «Оплата сверхурочной работы» за проверяемый период, не производилась оплата за сверхурочные часы, сторожам, кочегар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и ст. 153 Трудового кодекса «Оплата труда в выходные и нерабочие праздничные дни» за проверяемый период, неверно начислялась оплата труда в выходные и нерабочие праздничные дни, сторожам, кочегарам;</w:t>
      </w:r>
    </w:p>
    <w:p>
      <w:pPr>
        <w:pStyle w:val="Normal"/>
        <w:spacing w:lineRule="auto" w:line="240" w:before="0" w:after="0"/>
        <w:jc w:val="both"/>
        <w:rPr/>
      </w:pPr>
      <w:r>
        <w:rPr>
          <w:rFonts w:cs="Times New Roman" w:ascii="Times New Roman" w:hAnsi="Times New Roman"/>
          <w:sz w:val="24"/>
          <w:szCs w:val="24"/>
        </w:rPr>
        <w:t xml:space="preserve">11. В нарушение п.4.4 Положения о порядке ведения кассовых операций с банкнотами и монетой Банка России на территории РФ №373-П от 12.10.2011 г.;  Указания Центрального Банка п. 6.3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оверяемый период 2012-2014 г. в письменном заявлении подотчетного лица нет собственноручной надписи руководителя о сумме наличных денег и о сроке, на который выдаются наличные деньги;</w:t>
      </w:r>
    </w:p>
    <w:p>
      <w:pPr>
        <w:pStyle w:val="Normal"/>
        <w:spacing w:lineRule="auto" w:line="240" w:before="0" w:after="0"/>
        <w:jc w:val="both"/>
        <w:rPr/>
      </w:pPr>
      <w:r>
        <w:rPr>
          <w:rFonts w:cs="Times New Roman" w:ascii="Times New Roman" w:hAnsi="Times New Roman"/>
          <w:sz w:val="24"/>
          <w:szCs w:val="24"/>
        </w:rPr>
        <w:t>12. В нарушение Письма Росстата от 03.02.2005г  N ИУ-09-22/257  допускается наличие в унифицированных формах незаполненных реквизитов в путевых листах за проверяем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сегда указываются данные о выданном бенз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сегда ведется движение по горю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сегда утвержден руководителем пробег автомоб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всегда есть подписи и расшифровки ответственных лиц, в частности в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ряемом периоде 2014 г. к путевым листам, водителем,  не приложены чеки, которые выдает АЗС при каждой заправке по топливным картам; </w:t>
      </w:r>
    </w:p>
    <w:p>
      <w:pPr>
        <w:pStyle w:val="Normal"/>
        <w:spacing w:lineRule="auto" w:line="240" w:before="0" w:after="0"/>
        <w:jc w:val="both"/>
        <w:rPr/>
      </w:pPr>
      <w:r>
        <w:rPr>
          <w:rFonts w:cs="Times New Roman" w:ascii="Times New Roman" w:hAnsi="Times New Roman"/>
          <w:sz w:val="24"/>
          <w:szCs w:val="24"/>
        </w:rPr>
        <w:t xml:space="preserve">13. В нарушении Приказа  № 4 от 01.01.2012 г. «Об учетной политике»  п.15. Приложения 8 не соблюдаются требования при выдачи наличных денег в подотчет. </w:t>
      </w:r>
    </w:p>
    <w:p>
      <w:pPr>
        <w:pStyle w:val="Normal"/>
        <w:spacing w:lineRule="auto" w:line="240" w:before="0" w:after="0"/>
        <w:jc w:val="both"/>
        <w:rPr/>
      </w:pPr>
      <w:r>
        <w:rPr>
          <w:rFonts w:cs="Times New Roman" w:ascii="Times New Roman" w:hAnsi="Times New Roman"/>
          <w:sz w:val="24"/>
          <w:szCs w:val="24"/>
        </w:rPr>
        <w:t>14. В  нарушение  Приказа Минфина РФ от 15.12.2010 № 173- 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оверяемый период  к расчетно-платежным ведомостям не приложены записка-расчет об исчислении среднего заработка при предоставлении отпуска, увольнении и других случаях (форма № 05044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спечатан и не подшит в бухгалтерские документы  журнал-операций № 3 «Расчеты с подотчетными лицами» за февраль, март, апрель, июль, август, октябрь, ноябрь, декабрь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спечатан и не подшит в бухгалтерские документы  журнал-операций № 7-а  «По выбытию и перемещению продуктов питания» за декабрь 2014 года, а также не приложены:  меню-требование,  накопительная ведомость по расходу продуктов питания, отчет по движению продуктов 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ю-требование на выдачу продуктов питания ведется не по унифицированной форме (ф. 0504202), отсутствуют графы как (коды категорий довольствующихся (группы), плановая стоимость одного дня, количество довольствующихся по плановой стоимости одного дня, плановая стоимость на всех довольствующихся, фактическая стоим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ительная ведомость по расходу продуктов питания ведется не по унифицированной форме (ф. 05040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е по движению продуктов питания», за период 2012-2013 г. не отражены (остатки продуктов питания на начало отчетного периода (согласно сроком документооборота) в стоимостном выражении; стоимость продуктов, поступивших за этот период; стоимость продуктов, выданных в производство; остатки продуктов на конец отчетного пери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ие продуктов питания в проверяемом периоде 2012-2014 г. осуществляется не на основании меню-требования на выдачу продуктов 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были выявлены следующие факты, что ежемесячно родители учеников МОУ «Аносинская СОШ» сдают денежные средства на «питание» председателю родительского комитета. Проверка показала, что родительская плата в кассу учреждения не поступает, на лицевом счете учреждения и по данным бухгалтерского учета родительская плата не учитывается. Отсутствуют накладные на отпуск продуктов питания, кассовые документы, выписки банков, авансовые отчеты с документами, подтверждающие приобретение продуктов за счет родительской платы. Сметы доходов и расходов по иной деятельности в школе не ведутся и в отчетных данных не отражаются, что нарушает принцип прозрачности и достоверности в деятельности учебных учреждений, учетных и отчетных дан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т. 161 п. 3 Бюджетного кодекса РФ все получаемые образовательным учебным учреждением средства родителей на организацию питания учащихся, являются доходами от иной деятельности и должны учитываться по данным бухгалтерского учета и отражаться по поступлению в кассу и (или) на лицевые счета учебного учреждения;</w:t>
      </w:r>
    </w:p>
    <w:p>
      <w:pPr>
        <w:pStyle w:val="Normal"/>
        <w:spacing w:lineRule="auto" w:line="240" w:before="0" w:after="0"/>
        <w:jc w:val="both"/>
        <w:rPr/>
      </w:pPr>
      <w:r>
        <w:rPr>
          <w:rFonts w:cs="Times New Roman" w:ascii="Times New Roman" w:hAnsi="Times New Roman"/>
          <w:sz w:val="24"/>
          <w:szCs w:val="24"/>
        </w:rPr>
        <w:t xml:space="preserve">15. В нарушении п.32 Приказа Минфина РФ от 29.07.1998 № 34н «Об утверждении Положения по ведению бухгалтерского учета и бухгалтерской отчетности в Российской Федерации» за весь проверяемый период 2012-2014 г. допускаются незаконное  сторнирование в Журнале операций № 3 «Расчеты с подотчетными лицами»; № 4 «Расчеты с поставщиками и подрядчиками», что приводит к искажению данных бухгалтерского учета. </w:t>
      </w:r>
    </w:p>
    <w:p>
      <w:pPr>
        <w:pStyle w:val="Normal"/>
        <w:spacing w:lineRule="auto" w:line="240" w:before="0" w:after="0"/>
        <w:jc w:val="both"/>
        <w:rPr/>
      </w:pPr>
      <w:r>
        <w:rPr>
          <w:rFonts w:cs="Times New Roman" w:ascii="Times New Roman" w:hAnsi="Times New Roman"/>
          <w:sz w:val="24"/>
          <w:szCs w:val="24"/>
        </w:rPr>
        <w:t>16. В Нарушении  ст.9  №129-ФЗ от 21.11.1996 г.; ст.9 №402-ФЗ от 06.12.2011 г. «О бухгалтерском учете», в ходе проверки выявлено нарушение бухгалтерск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оверяемый период 2012-2014 г.: не производятся ежемесячное списание материальных запасов; не распечатан  журнал  операций № 8 «По прочим опер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контрольного мероприятия составлен Акт, выписано Представление на устранение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 проверки передан в Прокуратуру Чема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контрольных и экспертно-аналитических мероприятий</w:t>
      </w:r>
    </w:p>
    <w:p>
      <w:pPr>
        <w:pStyle w:val="Normal"/>
        <w:spacing w:lineRule="auto" w:line="240" w:before="0" w:after="0"/>
        <w:jc w:val="center"/>
        <w:rPr/>
      </w:pPr>
      <w:r>
        <w:rPr>
          <w:rFonts w:eastAsia="Times New Roman" w:cs="Times New Roman" w:ascii="Times New Roman" w:hAnsi="Times New Roman"/>
          <w:b/>
          <w:bCs/>
          <w:sz w:val="24"/>
          <w:szCs w:val="24"/>
          <w:lang w:eastAsia="ru-RU"/>
        </w:rPr>
        <w:t>по проверкам годовой бюджетной отчетности и годового отчета об исполнении бюджета муниципальных образований сельских поселений и муниципального образования «Чемаль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результатам исполнения бюджета 2014 года составлено 10 Актов: проверено 7 муниципальных образований сельских поселений, 3 главных распорядителя бюджетных средств, а так же составлено 8 Заключений: 7 муниципальных образований сельских поселений и 1 район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b/>
          <w:b/>
        </w:rPr>
      </w:pPr>
      <w:r>
        <w:rPr>
          <w:rFonts w:cs="Times New Roman" w:ascii="Times New Roman" w:hAnsi="Times New Roman"/>
          <w:b/>
        </w:rPr>
        <w:t>О результатах экспертно-аналитического мероприятия от 03.04.2015г.</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w:t>
      </w:r>
      <w:r>
        <w:rPr>
          <w:color w:val="333333"/>
        </w:rPr>
        <w:t xml:space="preserve"> </w:t>
      </w:r>
      <w:r>
        <w:rPr>
          <w:rFonts w:cs="Times New Roman" w:ascii="Times New Roman" w:hAnsi="Times New Roman"/>
        </w:rPr>
        <w:t xml:space="preserve">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7-р от 03.04.2015, удостоверения  № 4 от 03.04.2015,  проведена внешняя проверка бюджетной отчетности и исполнения бюджета </w:t>
      </w:r>
      <w:r>
        <w:rPr>
          <w:rFonts w:cs="Times New Roman" w:ascii="Times New Roman" w:hAnsi="Times New Roman"/>
          <w:b/>
        </w:rPr>
        <w:t>МО «Чемальское сельское поселение</w:t>
      </w:r>
      <w:r>
        <w:rPr>
          <w:rFonts w:cs="Times New Roman" w:ascii="Times New Roman" w:hAnsi="Times New Roman"/>
        </w:rPr>
        <w:t>» за 2014 год.</w:t>
      </w:r>
    </w:p>
    <w:p>
      <w:pPr>
        <w:pStyle w:val="Style16"/>
        <w:jc w:val="both"/>
        <w:rPr>
          <w:rFonts w:ascii="Times New Roman" w:hAnsi="Times New Roman" w:cs="Times New Roman"/>
        </w:rPr>
      </w:pP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Чемальское  сельское поселение» за 2014 год представлена в Контрольно-счетную комиссию МО «Чемальский  район» в срок, установленный статьей 264.4 БК РФ. </w:t>
      </w:r>
    </w:p>
    <w:p>
      <w:pPr>
        <w:pStyle w:val="Style1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Состав и формы соответствуют составу отчетов, утвержденным Приказом Министерством Финансов РФ от 28.12.2010г.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 по тексту - Инструкция 191-н), </w:t>
      </w:r>
      <w:r>
        <w:rPr>
          <w:rFonts w:cs="Times New Roman" w:ascii="Times New Roman" w:hAnsi="Times New Roman"/>
          <w:i/>
        </w:rPr>
        <w:t xml:space="preserve">за исключение ф.0503160 Пояснительной записк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анализе показателей форм отчетности МО «Чемальское  сельское поселение» установлено: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данные ф.0503164 «Сведения об исполнении бюджета» не соответствуют  данным ф.0503117 «Отчет об исполнении бюджета»  по исполнению доходов на 43411,86 рублей;</w:t>
      </w:r>
    </w:p>
    <w:p>
      <w:pPr>
        <w:pStyle w:val="Style1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 нарушение  п.7 Инструкции 191н остаток денежных средств на конец года не соответствуют представленной Главной книг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Чемальского сельского поселения от 24.12.2013 года  № 53-1  «О Бюджете муниципального образования Чемальского  сельского поселения на 2014 год и плановый период 2015 и 2016 годы» с последующими изменениями и дополнениями доходы бюджета установлены в сумме 36388,8  тыс. рублей, расходы в сумме 37198,4 тыс. руб., размер дефицита в сумме 809,6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35962,1 тыс. рублей или 98,8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35127,4 тыс. рублей или 94,4 % от утвержденных бюджетных назнач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профицитом в сумме 834,7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О результатах экспертно-аналитического мероприятия от 07.04.2015г.</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8-р от 07.04.2015, удостоверения  № 5 от 07.04.2015,  проведена внешняя проверка бюджетной отчетности и исполнения бюджета </w:t>
      </w:r>
      <w:r>
        <w:rPr>
          <w:rFonts w:cs="Times New Roman" w:ascii="Times New Roman" w:hAnsi="Times New Roman"/>
          <w:b/>
        </w:rPr>
        <w:t>МО «Аносинское  сельское поселение</w:t>
      </w:r>
      <w:r>
        <w:rPr>
          <w:rFonts w:cs="Times New Roman" w:ascii="Times New Roman" w:hAnsi="Times New Roman"/>
        </w:rPr>
        <w:t>» за 2014 год.</w:t>
      </w:r>
    </w:p>
    <w:p>
      <w:pPr>
        <w:pStyle w:val="Style16"/>
        <w:jc w:val="both"/>
        <w:rPr/>
      </w:pP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Аносинское  сельское поселение» за 2014 год представлена в Контрольно-счетную комиссию МО «Чемальский  район» в срок, установленный статьей 264.4 БК РФ. </w:t>
      </w:r>
    </w:p>
    <w:p>
      <w:pPr>
        <w:pStyle w:val="Style1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Состав и формы соответствуют составу отчетов, утвержденным Приказом Министерством Финансов РФ от 28.12.2010г.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 по тексту - Инструкция 191-н), </w:t>
      </w:r>
      <w:r>
        <w:rPr>
          <w:rFonts w:cs="Times New Roman" w:ascii="Times New Roman" w:hAnsi="Times New Roman"/>
          <w:i/>
        </w:rPr>
        <w:t xml:space="preserve">за исключение ф.0503160 Пояснительной записки.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ая отчетность составлена нарастающим итогом сначала года в рублях с точностью до второго десятичного знака после запятой,  на основании Главной книг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анализе показателей форм отчетности МО «Аносинское  сельское поселение» расхождений не установлено.</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Аносинского сельского поселения от 15.11.2013 года  № 2-6  «О Бюджете муниципального образования Аносинского  сельского поселения на 2014 год и плановый период 2015 и 2016 годы» с последующими изменениями и дополнениями доходы бюджета установлены в сумме 6855,2  тыс. рублей, расходы в сумме 7325,7 тыс. руб., размер дефицита в сумме 470,5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6922,7 тыс. рублей или 101,0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6455,4 тыс. рублей или 88,1 % от утвержденных бюджетн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профицитом в сумме 467,3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О результатах экспертно-аналитического мероприятия от 09.04.2015г.</w:t>
      </w:r>
    </w:p>
    <w:p>
      <w:pPr>
        <w:pStyle w:val="Style16"/>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9-р от 09.04.2015, удостоверения  № 6 от 09.04.2015,  проведена внешняя проверка бюджетной отчетности и исполнения бюджета </w:t>
      </w:r>
      <w:r>
        <w:rPr>
          <w:rFonts w:cs="Times New Roman" w:ascii="Times New Roman" w:hAnsi="Times New Roman"/>
          <w:b/>
        </w:rPr>
        <w:t>МО «Эликманарское  сельское  поселение</w:t>
      </w:r>
      <w:r>
        <w:rPr>
          <w:rFonts w:cs="Times New Roman" w:ascii="Times New Roman" w:hAnsi="Times New Roman"/>
        </w:rPr>
        <w:t>» за 2014 год.</w:t>
      </w:r>
    </w:p>
    <w:p>
      <w:pPr>
        <w:pStyle w:val="Style16"/>
        <w:jc w:val="both"/>
        <w:rPr/>
      </w:pPr>
      <w:r>
        <w:rPr>
          <w:rFonts w:eastAsia="Times New Roman" w:cs="Times New Roman" w:ascii="Times New Roman" w:hAnsi="Times New Roman"/>
          <w:b/>
          <w:bCs/>
        </w:rPr>
        <w:t xml:space="preserve">     </w:t>
      </w: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Эликманарское  сельское поселение» за 2014 год представлена в Контрольно-счетную комиссию МО «Чемальский  район» в срок, установленный статьей 264.4 БК РФ.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енная в  Контрольно-счетную  комиссию  МО “Чемальский район”  бюджетная отчетность</w:t>
      </w:r>
      <w:r>
        <w:rPr>
          <w:rFonts w:cs="Times New Roman" w:ascii="Times New Roman" w:hAnsi="Times New Roman"/>
          <w:b/>
        </w:rPr>
        <w:t xml:space="preserve">, </w:t>
      </w:r>
      <w:r>
        <w:rPr>
          <w:rFonts w:cs="Times New Roman" w:ascii="Times New Roman" w:hAnsi="Times New Roman"/>
        </w:rPr>
        <w:t>не  соответствует требованиям к ее составлению, в соответствии с  Приказом  Министерства финансов Российской Федерации от 23.12.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 191н).</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поставлении данных баланса (ф.0503120) с Главной книгой (ф.0504072) установлены расхождения по счетам, что свидетельствует о недостоверности предоставленной отчетности, в нарушении п.7 Инструкции 191н.</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анализе показателей форм отчетности МО «Эликманарское сельское поселение» выявлены расхожд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Эликманарского  сельского поселения от 20.12.2013 года  № 3-17  «О Бюджете муниципального образования Эликманарского  сельского поселения на 2014 год и плановый период 2015 и 2016 годы» с последующими изменениями и дополнениями доходы бюджета установлены в сумме 18687,3  тыс. рублей, расходы в сумме 18959,4 тыс. руб., размер дефицита в сумме 272,1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18752,9 тыс. рублей или 100,4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18868,6 тыс. рублей или 99,5 % от утвержденных бюджетн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дефицитом в сумме 115,7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О результатах экспертно-аналитического мероприятия от 13.04.2015г.</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10-р от 13.04.2015, удостоверения  № 7 от 13.04.2015,  проведена внешняя проверка бюджетной отчетности и исполнения бюджета </w:t>
      </w:r>
      <w:r>
        <w:rPr>
          <w:rFonts w:cs="Times New Roman" w:ascii="Times New Roman" w:hAnsi="Times New Roman"/>
          <w:b/>
        </w:rPr>
        <w:t>МО «Узнезинское  сельское  поселение</w:t>
      </w:r>
      <w:r>
        <w:rPr>
          <w:rFonts w:cs="Times New Roman" w:ascii="Times New Roman" w:hAnsi="Times New Roman"/>
        </w:rPr>
        <w:t>» за 2014 год.</w:t>
      </w:r>
    </w:p>
    <w:p>
      <w:pPr>
        <w:pStyle w:val="Style16"/>
        <w:jc w:val="both"/>
        <w:rPr/>
      </w:pPr>
      <w:r>
        <w:rPr>
          <w:rFonts w:eastAsia="Times New Roman" w:cs="Times New Roman" w:ascii="Times New Roman" w:hAnsi="Times New Roman"/>
          <w:b/>
          <w:bCs/>
        </w:rPr>
        <w:t xml:space="preserve">     </w:t>
      </w: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Узнезинское  сельское поселение» за 2014 год представлена в Контрольно-счетную комиссию МО «Чемальский  район» в срок, установленный статьей 264.4 БК РФ.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едставленная в  Контрольно-счетную  комиссию  МО “Чемальский район”  бюджетная отчетность</w:t>
      </w:r>
      <w:r>
        <w:rPr>
          <w:rFonts w:cs="Times New Roman" w:ascii="Times New Roman" w:hAnsi="Times New Roman"/>
          <w:b/>
        </w:rPr>
        <w:t xml:space="preserve">, </w:t>
      </w:r>
      <w:r>
        <w:rPr>
          <w:rFonts w:cs="Times New Roman" w:ascii="Times New Roman" w:hAnsi="Times New Roman"/>
        </w:rPr>
        <w:t>не соответствует требованиям к ее составлению, в соответствии с  Приказом  Министерства финансов Российской Федерации от 23.12.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 191н).</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поставлении данных баланса (ф.0503120) с Главной книгой (ф.0504072) установлены расхождения по счетам, что свидетельствует о недостоверности предоставленной отчетности, в нарушении п.7 Инструкции 191н.</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и анализе показателей форм отчетности МО «Узнезинское сельское поселение» выявлены расхожде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Узнезинского  сельского поселения от 27.12.2013 года  № 6-34  «О Бюджете муниципального образования Узнезинского  сельского поселения на 2014 год и плановый период 2015 и 2016 годы» с последующими изменениями и дополнениями доходы бюджета установлены в сумме 9939,1  тыс. рублей, расходы в сумме 10188,6 тыс. руб., размер дефицита в сумме 249,5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9941,7 тыс. рублей или 100,0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10079,2 тыс. рублей или 98,9  % от утвержденных бюджетн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дефицитом в сумме 137,5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О результатах экспертно-аналитического мероприятия от 17.04.2015г.</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11-р от 17.04.2015, удостоверения  № 8 от 17.04.2015,  проведена внешняя проверка бюджетной отчетности и исполнения бюджета </w:t>
      </w:r>
      <w:r>
        <w:rPr>
          <w:rFonts w:cs="Times New Roman" w:ascii="Times New Roman" w:hAnsi="Times New Roman"/>
          <w:b/>
        </w:rPr>
        <w:t>МО «Чепошское  сельское  поселение</w:t>
      </w:r>
      <w:r>
        <w:rPr>
          <w:rFonts w:cs="Times New Roman" w:ascii="Times New Roman" w:hAnsi="Times New Roman"/>
        </w:rPr>
        <w:t>» за 2014 год.</w:t>
      </w:r>
    </w:p>
    <w:p>
      <w:pPr>
        <w:pStyle w:val="Style16"/>
        <w:jc w:val="both"/>
        <w:rPr/>
      </w:pPr>
      <w:r>
        <w:rPr>
          <w:rFonts w:eastAsia="Times New Roman" w:cs="Times New Roman" w:ascii="Times New Roman" w:hAnsi="Times New Roman"/>
          <w:b/>
          <w:bCs/>
        </w:rPr>
        <w:t xml:space="preserve">     </w:t>
      </w: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Чепошское сельское поселение» за 2014 год представлена в Контрольно-счетную комиссию МО «Чемальский  район» в срок, установленный статьей 264.4 БК РФ.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 и формы соответствуют составу отчетов, утвержденным Приказом Министерством Финансов РФ от 28.12.2010г.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 по тексту - Инструкция 191-н), за исключение ф.0503160 Пояснительной записк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ая отчетность составлена нарастающим итогом сначала года в рублях с точностью до второго десятичного знака после запятой,  на основании Главной книг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При анализе показателей форм отчетности МО «Чепошское  сельское поселение» расхождений не установлено.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Чепошского  сельского поселения от 24.12.2013 года  № 46  «О Бюджете муниципального образования Чепошского  сельского поселения на 2014 год и плановый период 2015 и 2016 годы» с последующими изменениями и дополнениями доходы бюджета установлены в сумме 15868,8  тыс. рублей, расходы в сумме 16754,3 тыс. руб., размер дефицита в сумме 885,5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10704,8 тыс. рублей или 67,5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11002,8 тыс. рублей или 65,7  % от утвержденных бюджетн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дефицитом в сумме 298,0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О результатах экспертно-аналитического мероприятия от 22.04.2015г.</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13-р от 22.04.2015, удостоверения  № 10 от 22.04.2015,  проведена внешняя проверка бюджетной отчетности и исполнения бюджета </w:t>
      </w:r>
      <w:r>
        <w:rPr>
          <w:rFonts w:cs="Times New Roman" w:ascii="Times New Roman" w:hAnsi="Times New Roman"/>
          <w:b/>
        </w:rPr>
        <w:t>МО «Куюсское  сельское  поселение</w:t>
      </w:r>
      <w:r>
        <w:rPr>
          <w:rFonts w:cs="Times New Roman" w:ascii="Times New Roman" w:hAnsi="Times New Roman"/>
        </w:rPr>
        <w:t>» за 2014 год.</w:t>
      </w:r>
    </w:p>
    <w:p>
      <w:pPr>
        <w:pStyle w:val="Style16"/>
        <w:jc w:val="both"/>
        <w:rPr/>
      </w:pPr>
      <w:r>
        <w:rPr>
          <w:rFonts w:eastAsia="Times New Roman" w:cs="Times New Roman" w:ascii="Times New Roman" w:hAnsi="Times New Roman"/>
          <w:b/>
          <w:bCs/>
        </w:rPr>
        <w:t xml:space="preserve">     </w:t>
      </w: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Куюсское сельское поселение» за 2014 год представлена в Контрольно-счетную комиссию МО «Чемальский  район» в срок, установленный статьей 264.4 БК РФ.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 и формы соответствуют составу отчетов, утвержденным Приказом Министерством Финансов РФ от 28.12.2010г.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 по тексту - Инструкция 191-н), за исключение ф.0503160 Пояснительной записки.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При анализе показателей форм отчетности МО «Куюсское  сельское поселение» расхождений не установлено.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Куюсского  сельского поселения от 13.11.2013 года  № 09-12  «О Бюджете муниципального образования Куюсского  сельского поселения на 2014 год и плановый период 2015 и 2016 годы» с последующими изменениями и дополнениями доходы бюджета установлены в сумме 5477,3  тыс. рублей, расходы в сумме 5576,5 тыс. руб., размер дефицита в сумме 99,2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5477,0 тыс. рублей или 100,0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5513,6 тыс. рублей или 98,9  % от утвержденных бюджетн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дефицитом в сумме 36,6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center"/>
        <w:rPr/>
      </w:pPr>
      <w:r>
        <w:rPr>
          <w:rFonts w:cs="Times New Roman" w:ascii="Times New Roman" w:hAnsi="Times New Roman"/>
          <w:b/>
        </w:rPr>
        <w:t>О результатах экспертно-аналитического мероприятия от 24.04.2015г.</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264.4 Бюджетного кодекса РФ,  Планом работы Контрольно-счетной комиссии МО «Чемальский район» на 2015 год, утвержденного распоряжением № 19-р от 30.12.2014 (с измен. от 06.02.2015 г., № 3-р., измен. от 08.06.2015 г., № 19-р ), на основании распоряжения № 14-р от 24.04.2015, удостоверения  № 11 от 24.04.2015,  проведена внешняя проверка бюджетной отчетности и исполнения бюджета </w:t>
      </w:r>
      <w:r>
        <w:rPr>
          <w:rFonts w:cs="Times New Roman" w:ascii="Times New Roman" w:hAnsi="Times New Roman"/>
          <w:b/>
        </w:rPr>
        <w:t>МО «Бешпельтирское  сельское  поселение</w:t>
      </w:r>
      <w:r>
        <w:rPr>
          <w:rFonts w:cs="Times New Roman" w:ascii="Times New Roman" w:hAnsi="Times New Roman"/>
        </w:rPr>
        <w:t>» за 2014 год.</w:t>
      </w:r>
    </w:p>
    <w:p>
      <w:pPr>
        <w:pStyle w:val="Style16"/>
        <w:jc w:val="both"/>
        <w:rPr/>
      </w:pPr>
      <w:r>
        <w:rPr>
          <w:rFonts w:eastAsia="Times New Roman" w:cs="Times New Roman" w:ascii="Times New Roman" w:hAnsi="Times New Roman"/>
          <w:b/>
          <w:bCs/>
        </w:rPr>
        <w:t xml:space="preserve">     </w:t>
      </w: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ная отчетность МО «Бешпельтирское  сельское поселение» за 2014 год представлена в Контрольно-счетную комиссию МО «Чемальский  район»  </w:t>
      </w:r>
      <w:r>
        <w:rPr>
          <w:rFonts w:cs="Times New Roman" w:ascii="Times New Roman" w:hAnsi="Times New Roman"/>
          <w:i/>
        </w:rPr>
        <w:t>в  нарушении установленного срока согласно п.3 ст. 264.4  БК РФ.</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едставленная в  Контрольно-счетную  комиссию  МО “Чемальский район”  бюджетная отчетность</w:t>
      </w:r>
      <w:r>
        <w:rPr>
          <w:rFonts w:cs="Times New Roman" w:ascii="Times New Roman" w:hAnsi="Times New Roman"/>
          <w:b/>
        </w:rPr>
        <w:t xml:space="preserve">, </w:t>
      </w:r>
      <w:r>
        <w:rPr>
          <w:rFonts w:cs="Times New Roman" w:ascii="Times New Roman" w:hAnsi="Times New Roman"/>
        </w:rPr>
        <w:t>не соответствует требованиям к ее составлению, в соответствии с  Приказом  Министерства финансов Российской Федерации от 23.12.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 191н).</w:t>
      </w:r>
    </w:p>
    <w:p>
      <w:pPr>
        <w:pStyle w:val="Normal"/>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bidi="en-US"/>
        </w:rPr>
        <w:t>В связи с тем, что не предоставлена Главная книга (ф.0504072) нет возможности установить достоверность представленной отчетности,  согласно  Инструкции 191н.</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ельского  Совета депутатов Бешпельтирского  сельского поселения от 24.12.2013 года  № 15-001  «О Бюджете муниципального образования Бешпельтирского сельского поселения на 2014 год и плановый период 2015 и 2016 годы» с последующими изменениями и дополнениями,  доходы бюджета установлены в сумме 7170,2  тыс. рублей, расходы в сумме 7172,4 тыс. руб., размер дефицита в сумме 2,2 тыс. руб.</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Бюджетные назначения по доходам исполнены в сумме 7183,6 тыс. рублей или 100,2 % от планов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Расходная часть местного бюджета в 2014 году составила 7166,8 тыс. рублей или 99,9  % от утвержденных бюджетных назнач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результате чего местный бюджет за 2014 г. исполнен с профицитом в сумме 16,8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 Акт и Заключ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О результатах экспертно-аналитического мероприятия от 30.04.2015г.</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роверка годового отчета об исполнении бюджета  МО «Чемальский район»  за 2014 год, осуществлена Контрольно-счетной комиссией МО «Чемальский район»  в соответствии с п.1 ст.264.4 Бюджетного кодекса РФ и в соответствии с п.17 Положения о бюджетном процессе муниципального образования «Чемальский район», принятого решением Совета депутатов Чемальского района  № 3-47 от 25.02.2014 г.</w:t>
      </w:r>
    </w:p>
    <w:p>
      <w:pPr>
        <w:pStyle w:val="Style1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 результате проведенного контрольного и экспертно-аналитического мероприятия установлено следующее</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1. Отчет об исполнении бюджета  МО «Чемальский район»  за 2014 год представлен в Контрольно-счетную комиссию МО «Чемальский район»  в срок,  установленный п.3 ст.264.4 Бюджетного Кодекса Российской Федерации.</w:t>
      </w:r>
    </w:p>
    <w:p>
      <w:pPr>
        <w:pStyle w:val="Style16"/>
        <w:jc w:val="both"/>
        <w:rPr>
          <w:rFonts w:ascii="Times New Roman" w:hAnsi="Times New Roman" w:cs="Times New Roman"/>
        </w:rPr>
      </w:pPr>
      <w:r>
        <w:rPr>
          <w:rFonts w:cs="Times New Roman" w:ascii="Times New Roman" w:hAnsi="Times New Roman"/>
        </w:rPr>
        <w:t xml:space="preserve">2. В соответствии со ст. 264.4. Бюджетного Кодекса Российской Федерации подготовке заключения на отчет об исполнении бюджета МО «Чемальский район» предшествовала внешняя проверка бюджетной отчетности главных распорядителей бюджетных средств, по результатам которой составлены акты  Контрольно-счетной комиссии МО «Чемальский район».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верки утвержденных бюджетных назначений Отчета об исполнении бюджета ф. 0503117, с показателями бюджетной отчетности, представленной главными распорядителями бюджетных средств, расхождений не выявлено.</w:t>
      </w:r>
    </w:p>
    <w:p>
      <w:pPr>
        <w:pStyle w:val="Style16"/>
        <w:jc w:val="both"/>
        <w:rPr>
          <w:rFonts w:ascii="Times New Roman" w:hAnsi="Times New Roman" w:cs="Times New Roman"/>
        </w:rPr>
      </w:pPr>
      <w:r>
        <w:rPr>
          <w:rFonts w:cs="Times New Roman" w:ascii="Times New Roman" w:hAnsi="Times New Roman"/>
        </w:rPr>
        <w:t>3.  Исполнение доходной части бюджета за 2014 год составило 347124,2  тыс. рублей или 97,9  процентов плановых поступл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ельный вес налоговых доходов в истекшем году уменьшился  на 0,7 %  и составил 15,7 %  всех доходов бюджета, при этом их объем увеличился на 1143,9  тыс. рубл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ельный вес неналоговых доходов в истекшем году уменьшился на 1,7 %  и составил 7,3 %  всех доходов бюджета, при этом их объем увеличился  на 7307,2 тыс. рубл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собственных доходов в бюджет района без учета безвозмездных поступлений составило 79939,4  тыс. рублей или 111,8  процента к показателю прошлого года, увеличение собственных доходов по сравнению с прошлым годом составило 8451,1 тыс. рубл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ы безвозмездных поступлений от вышестоящих бюджетов увеличились  на 14106,2  тыс. рублей, а их доля в доходной части бюджета уменьшилась на 1,0  процент.</w:t>
      </w:r>
    </w:p>
    <w:p>
      <w:pPr>
        <w:pStyle w:val="Style16"/>
        <w:jc w:val="both"/>
        <w:rPr>
          <w:rFonts w:ascii="Times New Roman" w:hAnsi="Times New Roman" w:cs="Times New Roman"/>
        </w:rPr>
      </w:pPr>
      <w:r>
        <w:rPr>
          <w:rFonts w:cs="Times New Roman" w:ascii="Times New Roman" w:hAnsi="Times New Roman"/>
        </w:rPr>
        <w:t>4. Расходы бюджета  МО «Чемальский район»  в 2014 году исполнены в размере 362454,5 тыс. рублей или на 97,6 процента от показателей, установленных уточненным бюджетом. Расходы бюджета района по сравнению с 2013 годом увеличились на 48697,8 тыс. рублей или на 15,5 процентов.</w:t>
      </w:r>
    </w:p>
    <w:p>
      <w:pPr>
        <w:pStyle w:val="Style16"/>
        <w:jc w:val="both"/>
        <w:rPr>
          <w:rFonts w:ascii="Times New Roman" w:hAnsi="Times New Roman" w:cs="Times New Roman"/>
        </w:rPr>
      </w:pPr>
      <w:r>
        <w:rPr>
          <w:rFonts w:cs="Times New Roman" w:ascii="Times New Roman" w:hAnsi="Times New Roman"/>
        </w:rPr>
        <w:t>5. В 2014 году бюджет МО «Чемальский район» исполняли 3 главных распорядителя  бюджетных средств. Удельный вес в структуре расходов занимают расходы по Отделу образования – 42,2 %, Администрации Чемальского района – 39,2 %, Финансовый отдел – 18,6 %.</w:t>
      </w:r>
    </w:p>
    <w:p>
      <w:pPr>
        <w:pStyle w:val="Style16"/>
        <w:jc w:val="both"/>
        <w:rPr>
          <w:rFonts w:ascii="Times New Roman" w:hAnsi="Times New Roman" w:cs="Times New Roman"/>
        </w:rPr>
      </w:pPr>
      <w:r>
        <w:rPr>
          <w:rFonts w:cs="Times New Roman" w:ascii="Times New Roman" w:hAnsi="Times New Roman"/>
        </w:rPr>
        <w:t>6.  Дебиторская задолженность на 1 января 2015 года отсутствуе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диторская задолженность на 01.01.2015 года составила 127 115 748,16 рублей, в том числе текущая задолженность за 2014 год -  658 986,96 рублей,   просроченная задолженность прошлых лет -  126 456 761,2 рублей, по приобретению объектов недвижимости.</w:t>
      </w:r>
    </w:p>
    <w:p>
      <w:pPr>
        <w:pStyle w:val="Style16"/>
        <w:jc w:val="both"/>
        <w:rPr>
          <w:rFonts w:ascii="Times New Roman" w:hAnsi="Times New Roman" w:cs="Times New Roman"/>
        </w:rPr>
      </w:pPr>
      <w:r>
        <w:rPr>
          <w:rFonts w:cs="Times New Roman" w:ascii="Times New Roman" w:hAnsi="Times New Roman"/>
        </w:rPr>
        <w:t>7. В связи с привлечением в 2014 году бюджетного кредита на гашение дефицита бюджета в сумме 3609,0 тыс. руб., долговые обязательства МО «Чемальский район» на 01.01.2015 года составили 4709,0 тыс. рубл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 МО «Чемальский район» за 2014 год исполнен с дефицитом в сумме 15330,3 тыс. рублей. Источниками внутреннего финансирования дефицита бюджета установлены изменения остатков средств на счетах по учету средств бюджета.</w:t>
      </w:r>
    </w:p>
    <w:p>
      <w:pPr>
        <w:pStyle w:val="Style16"/>
        <w:jc w:val="both"/>
        <w:rPr>
          <w:rFonts w:ascii="Times New Roman" w:hAnsi="Times New Roman" w:cs="Times New Roman"/>
        </w:rPr>
      </w:pPr>
      <w:r>
        <w:rPr>
          <w:rFonts w:cs="Times New Roman" w:ascii="Times New Roman" w:hAnsi="Times New Roman"/>
        </w:rPr>
        <w:t>8. Бюджетные ассигнования на реализацию ведомственных целевых программ при лимите 240647,3 тыс. руб., исполнены в сумме 237025,2 тыс. руб., или на 98,5 %.</w:t>
      </w:r>
    </w:p>
    <w:p>
      <w:pPr>
        <w:pStyle w:val="Style16"/>
        <w:jc w:val="both"/>
        <w:rPr>
          <w:rFonts w:ascii="Times New Roman" w:hAnsi="Times New Roman" w:cs="Times New Roman"/>
        </w:rPr>
      </w:pPr>
      <w:r>
        <w:rPr>
          <w:rFonts w:cs="Times New Roman" w:ascii="Times New Roman" w:hAnsi="Times New Roman"/>
        </w:rPr>
        <w:t xml:space="preserve">9. За счет средств Резервного фонда администрацией  Чемальского района за 2014 год использованы финансовые средства в сумме 948,6 тыс. руб.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 итогам контрольного и экспертного мероприятия составлены Акты и Заключение.</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О результатах экспертно-аналитического мероприятия от 05.06.2015г.</w:t>
      </w:r>
    </w:p>
    <w:p>
      <w:pPr>
        <w:pStyle w:val="Style16"/>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rPr>
        <w:t>Заключение на</w:t>
      </w:r>
      <w:r>
        <w:rPr>
          <w:rFonts w:cs="Times New Roman" w:ascii="Times New Roman" w:hAnsi="Times New Roman"/>
          <w:b/>
          <w:bCs/>
        </w:rPr>
        <w:t xml:space="preserve"> </w:t>
      </w:r>
      <w:r>
        <w:rPr>
          <w:rFonts w:cs="Times New Roman" w:ascii="Times New Roman" w:hAnsi="Times New Roman"/>
        </w:rPr>
        <w:t xml:space="preserve"> проект решения Совета депутатов МО «Чемальский район» “О внесении изменений и дополнений в бюджет МО «Чемальский район»  на 2015 год и на плановый период 2016 и 2017 годов” (далее проект Решения), подготовлено в соответствии с Бюджетным Кодексом РФ, Положением «О бюджетном процессе в МО « Чемальский район», утвержденного Решением Совета депутатов МО «Чемальский район” от 25.02.2014 г. № 3-47, Положением «О Контрольно-счетной комиссии МО «Чемальский район, утвержденный Решением Совета депутатов МО «Чемальский район» от 01.11.2011г. № 2-285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 Решения предоставлен 03.06.2015 года, одновременно с проектом предоставлена пояснительная записка с обоснованием предлагаемых измен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 решения разработан с целью изменения показателей Решения Совета депутатов МО «Чемальский район» от 16.12.2014 г. № 3-79 «О бюджете Муниципального образования « Чемальский район»  на 2015 год и на плановый период 2016  и 2017 годо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ом решения вносятся изменения в бюджет МО «Чемальский район» на 2015 год:</w:t>
      </w:r>
    </w:p>
    <w:p>
      <w:pPr>
        <w:pStyle w:val="Style16"/>
        <w:jc w:val="both"/>
        <w:rPr/>
      </w:pPr>
      <w:r>
        <w:rPr>
          <w:rFonts w:cs="Times New Roman" w:ascii="Times New Roman" w:hAnsi="Times New Roman"/>
        </w:rPr>
        <w:t xml:space="preserve">- на 47197,4 тыс. рублей уточняется в сторону увеличения  общий объем доходов  бюджета; </w:t>
      </w:r>
    </w:p>
    <w:p>
      <w:pPr>
        <w:pStyle w:val="Style16"/>
        <w:jc w:val="both"/>
        <w:rPr/>
      </w:pPr>
      <w:r>
        <w:rPr>
          <w:rFonts w:cs="Times New Roman" w:ascii="Times New Roman" w:hAnsi="Times New Roman"/>
        </w:rPr>
        <w:t>- на 44737,4 тыс. рублей уточняются в сторону увеличения плановые назначения по расходам бюджет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очненный дефицит бюджета МО «Чемальский район»  на 2015 год составит 3170,0 тыс. руб., или с учетом снижения остатков средств на счетах по учету средств местного бюджета  в сумме  1400,7 тыс. руб., что составляет 1,6 %  от суммы налоговых и неналоговых доходов, дефицит бюджета соответствует предельным значениям, установленным  статьей  92.1 Бюджетного кодекса Российской Феде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осимые в решение о бюджете изменения не нарушают принцип сбалансированности бюджета Чемальского район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i/>
        </w:rPr>
        <w:t xml:space="preserve">     </w:t>
      </w:r>
      <w:r>
        <w:rPr>
          <w:rFonts w:cs="Times New Roman" w:ascii="Times New Roman" w:hAnsi="Times New Roman"/>
          <w:i/>
        </w:rPr>
        <w:t>По результатам проведенной экспертизы выдано заключение от  05 июня  2015 года, в соответствии с которым данный проект решения Совета депутатов Чемальского района не противоречит бюджетному законодательству РФ, бюджетному законодательству Республики Алтай, муниципальным правовым актам Чемальского района.</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Председатель Контрольно-счетной комиссии</w:t>
      </w:r>
    </w:p>
    <w:p>
      <w:pPr>
        <w:pStyle w:val="Style16"/>
        <w:rPr>
          <w:rFonts w:ascii="Times New Roman" w:hAnsi="Times New Roman" w:cs="Times New Roman"/>
        </w:rPr>
      </w:pPr>
      <w:r>
        <w:rPr>
          <w:rFonts w:cs="Times New Roman" w:ascii="Times New Roman" w:hAnsi="Times New Roman"/>
        </w:rPr>
        <w:t>МО «Чемальский район»                                                                     Долгова М.Н.</w:t>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3:00Z</dcterms:created>
  <dc:creator>Долгова</dc:creator>
  <dc:description/>
  <dc:language>en-US</dc:language>
  <cp:lastModifiedBy>Шмальц МА</cp:lastModifiedBy>
  <dcterms:modified xsi:type="dcterms:W3CDTF">2015-08-03T08:53:00Z</dcterms:modified>
  <cp:revision>2</cp:revision>
  <dc:subject/>
  <dc:title/>
</cp:coreProperties>
</file>