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ых и экспертно-аналитически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17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контрольного мероприятия 10.01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работы Контрольно-счетной комиссии МО «Чемальский район» на 2017 год, утвержденного распоряжением № 33-р от 27.12.2016, на основании  удостоверения  №  1  от 10.01.2017 года,  распоряжения № 1-р от 10.01.2017 г., проведена проверка законности, результативности, эффективности и целевого использования средств муниципального бюджета 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У ДО «Чемальская Школа Искусст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2015-201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проведенного контрольного мероприятия установлено следую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. 108 п.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 № 273-ФЗ от 29.12.2012 г. «Об образовании в Российской Федерации», в ходе проверки выявлено нарушение по оплате ежемесячной денежной компенсации на обеспечение книгоиздательской продукцией и периодическими издан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данная компенсация не включена в должностные оклады педагогическим работникам с 01.01.2014 г., (Приказ № 04 от 09.01.2014 г.), что приводит к занижению заработной платы и Ф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нарушение п. 4 «Положения о формировании и финансовом обеспечении муниципального задания на оказание муниципальных услуг (выполнение работ) муниципальными учреждениями от 30.11.2010 г. № 1182, в проверяемом периоде 2016 г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е вносилис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менения в муниципальное задание, в связи с изменением объема субсидии, предоставленной из бюджета МО «Чемальский район» на финансовое обеспечение муниципального зад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и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. 69.2  п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юджетного кодекс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. 3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от 26.06.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формировании муниципального задания объем субсидии не уменьшается на объем доходов от плат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нарушении Положени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. 1.1, п. 1.3, п. 2.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«О привлечении и расходовании внебюджетных средств муниципальным бюджетным образовательным учреждением дополнительного образования детей «Чемальская школа искусств», принятого Пед. Советом (Протокол № 4 от 31.03.2015 г.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ходе проверки выявлены следующие нару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ложении приводится Федеральный закон от 10.07.1992 г.  № 3266-1 «Об образовании», который утратил силу, в связи с принятием ФЗ от 29.12.2012 г. №273-ФЗ «Об образовани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конно установлен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дительский взнос за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ОУ ДОД «Чемальская школа искусств», согласно Постановления № 146 от 10.11.2014 г., так как  основным принципом привлечения дополнительных средств в образовательные учреждения является добровольность их внесения. Образовательное учреждение не имеет права привлекать целевые взносы без согласия родителей. Размер целевого взноса определяется каждым из законных представителей самостоятельно или решением родительского собр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есь проверяемый период не составляется смета расходов по внебюджетным средств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и  п. 1.1,  п.1.5, п.1.6, п.2.4,  п.2.8  Положения «О порядке оказания платных дополнительных образовательных услуг в МБУ ДО «Чемальская школа искусств» и сопутствующих платных услуг, связанных с ее образовательной деятельностью», утвержденного Приказом  № 96 от 01.10.2015 г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ходе проверки выявлены следующие нару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Положении  «Постановление Правительства РФ» от 05.07.2001 г.  № 505  «Об утверждении правил оказания платных образовательных услуг»,  утратило силу, в связи с принятием Постановления Правительства РФ от 15.08.2013 N 706 "Об утверждении Правил оказания платных образовательных услуг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ставлена смета доходов и расходов по средствам, полученным от предоставления платных дополнительны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ышена установленная плата по платным услугам, так как при расчете прямых затрат, оплата труда учителям рассчитывается от среднего заработка,  а не от часовой тарифной ста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. установленные тарифы (Приказ № б/н от 28.09.2016 г.) на платные дополнительные образовательные услуги, рассчитаны без экономического обоснования расчета стоимости дополнительной платной у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латных услуг, рассчитанная учреждением, не согласована с учреди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аботано  и не утверждено штатное расписание по платным дополнительным образовательным услуг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дется Табель учета рабочего времени по платным дополнительным образовательным услуг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и ТК РФ за проверяемый период 2015-25016 г.  не правильно начисляется  заработная плата сторожам: рассчитывается не из установленной ежемесячной нормы часов рабочего времени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что приводит к занижению заработной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 1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Ф «Оплата сверхурочной работы»: за проверяемый период, не производилась оплата за сверхурочные часы сторож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 1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Оплата труда в ночное время»: за проверяемый период, не производилась доплата сторожам за работу в ночно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ушение ст.6  № 402-ФЗ от 06.12.2011 г. «О бухгалтерском учете» в Учетную политику, утвержденную приказом № 5 от 10.01.2013 г., не внесены изменения в части законодательства Российской Федерации по бухгалтерскому уч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ушении Трудового Кодекса  ст. 130, ст. 13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У ДО «Чемальская Школа Искусств» разработано и утвержд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е Положение по оплате труда работников № 101 от 11.09.200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. 282, ст. 284,  ст. 28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Кодекса  РФ за проверяемый период 2015-2016 г. при приеме на работу по совместительству, производится расчет заработной платы в размере 1 ста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и Раздела 3 п. 1  «Примерного положения об оплате труда работников муниципальных учреждений Школа Искусств», утвержденного Приказом  № 101 от 11.09.2009 г., за весь проверяемый период 2015-2016 г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верно начислялся персональный повышающий коэффициен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ям», данные выплат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числялись  не от установленного должностного оклада,  а путем суммирования должностного оклада и  иных выпла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приводит к завышению заработной платы работников и Фонда оплаты труда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ы требования законодательства, по составлению бюджетной отчетности,  на основе данных Главной книг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трукции 33-н «О порядке  составления, предоставления годовой, квартальной, бухгалтерской отчетности государственных (муниципальных) бюджетных и автономных учреждений» от 25.03.2011 г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нструкции  № 191-н «О порядке  составления и предоставления годовой, квартальной и месячной отчетности об исполнении бюджетов бюджетной системы РФ» от 28.12.2010 г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. 2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лассификатора нарушений, выявляемых в ходе государственного аудита (контроля) в редакции от 22.12.2015 г.: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ражена дебиторская задолженность по «страховым взносам на обязательное медицинское страхование» при сравнении Баланса и отчета ф. РСФ-1 ПФ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2015 г.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-48 рубл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ражена дебиторская задолженность по «обязательному социальному страхованию на случай временной нетрудоспособности и в связи с материнством и произведенным расходам» при сравнении Баланса и отчета ф. 4-Ф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2015 г.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517-18  рубл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нарушение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.2 ст.11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кона 44-ФЗ от 05.04.2013 г.  «О контрактной системе в сфере закупок товаров, работ, услуг для обеспечения государственных и муниципальных нужд:  план-график на 2016 г. размещен в единую информационную систему с нарушением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трольного мероприятия составлен Акт, выписано Представление на устранение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проверки передан в Прокуратуру Чемаль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контрольного мероприятия 16.02.2017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работы Контрольно-счетной комиссии МО «Чемальский район» на 2017 год, утвержденного распоряжением № 33-р от 27.12.2016, на основании  удостоверения  №  2  от 16.02.2017 года,  распоряжения № 4-р от 16.02.2017 г., проведена проверка законности, результативности использования средств бюджета муниципального образования «Чемальский район» поступивших в бюдж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«Куюсское сельское поселение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межбюджетных трансфертов за период 2015-2016 годы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 результате проведенного контрольного мероприятия установлено следующе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 нарушение  </w:t>
      </w:r>
      <w:r>
        <w:rPr>
          <w:rFonts w:cs="Times New Roman" w:ascii="Times New Roman" w:hAnsi="Times New Roman"/>
          <w:i/>
        </w:rPr>
        <w:t>ст. 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т. 8, ст. 9</w:t>
      </w:r>
      <w:r>
        <w:rPr>
          <w:rFonts w:cs="Times New Roman" w:ascii="Times New Roman" w:hAnsi="Times New Roman"/>
        </w:rPr>
        <w:t xml:space="preserve"> № 402-ФЗ от 06.12.2011 г. «О бухгалтерском учете», </w:t>
      </w:r>
      <w:r>
        <w:rPr>
          <w:rFonts w:cs="Times New Roman" w:ascii="Times New Roman" w:hAnsi="Times New Roman"/>
          <w:i/>
        </w:rPr>
        <w:t xml:space="preserve">п. 2.1 </w:t>
      </w:r>
      <w:r>
        <w:rPr>
          <w:rFonts w:cs="Times New Roman" w:ascii="Times New Roman" w:hAnsi="Times New Roman"/>
        </w:rPr>
        <w:t>«Классификатора нарушений, выявляемых в ходе государственного аудита (контроля) в редакции от 22.12.2015 г., в Учетную политику, утвержденную распоряжением  № 49 А от 26.12.2015 г., не внесены изменения в части законодательства Российской Федерации по бухгалтерскому учету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 нарушение  ч.2 ст.112  Закона 44-ФЗ от 05.04.2013 г.  «О контрактной системе в сфере закупок товаров, работ, услуг для обеспечения государственных и муниципальных нужд:  план-график на 2015 г. размещен в единую информационную систему с нарушением срока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рушении ТК РФ за весь проверяемый период 2015-2016 г. не правильно начисляется  заработная плата кочегарам: рассчитывается не из установленной ежемесячной нормы часов рабочего времени, </w:t>
      </w:r>
      <w:r>
        <w:rPr>
          <w:rFonts w:cs="Times New Roman" w:ascii="Times New Roman" w:hAnsi="Times New Roman"/>
          <w:b/>
          <w:i/>
        </w:rPr>
        <w:t xml:space="preserve">что приводит к занижению заработной платы.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ушении гл. 21 ст. 133 ТК РФ месячная заработная плата кочегаров, уборщиц, полностью отработавшие норму рабочего времени и выполнившие нормы труда (трудовые обязанности) в проверяемом периоде 2015 г. составила ниже МРОТ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 нарушении Приказа Минфина России от 01.12.2010 N 157-н (ред. от 16.11.2016)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в проверяемом периоде 2015-2016 г. </w:t>
      </w:r>
      <w:r>
        <w:rPr>
          <w:rFonts w:cs="Times New Roman" w:ascii="Times New Roman" w:hAnsi="Times New Roman"/>
          <w:i/>
        </w:rPr>
        <w:t>не поставлены на баланс и не включены в реестр муниципального имущества Куюсского сельского поселения</w:t>
      </w:r>
      <w:r>
        <w:rPr>
          <w:rFonts w:cs="Times New Roman" w:ascii="Times New Roman" w:hAnsi="Times New Roman"/>
        </w:rPr>
        <w:t xml:space="preserve"> «автомобильные дороги местного значения в границах населенных пунктов», с целью их содержания и ремонта, в количестве 15 шт. и протяженностью 12,3 км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ведения мероприятия по реконструкции памятника в с. Ороктой,  в ходе выездной проверки  выявлен факт отсутствия произведенных работ по реконструкции памятника в соответствии с муниципальными контрактам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итогам контрольного мероприятия составлен Акт, выписано Представление на устранение выявленных наруш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кт проверки передан в Прокуратуру Чемальского район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контрольных и экспертно-аналитически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веркам годовой бюджетной отчетности и годового отчета об исполнении бюджета муниципальных образований сельских поселений и муниципального образования «Чемальский район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о результатам исполнения бюджета 2016 года составлено 10 Актов: проверено 7 муниципальных образований сельских поселений, 3 главных распорядителя бюджетных средств, а так же составлено 8 Заключений: 7 муниципальных образований сельских поселений и 1 районный бюдже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 от 07.02.2017 г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 со статьей 264.4 Бюджетного кодекса РФ,  Планом работы Контрольно-счетной комиссии МО «Чемальский район» на 2017 год, утвержденного распоряжением № 33-р от 27.12.2016, на основании распоряжения № 5-р от 17.02.2017, удостоверения  № 3 от 17.02.2017,  проведена внешняя проверка бюджетной отчетности и исполнения бюджета </w:t>
      </w:r>
      <w:r>
        <w:rPr>
          <w:rFonts w:cs="Times New Roman" w:ascii="Times New Roman" w:hAnsi="Times New Roman"/>
          <w:b/>
        </w:rPr>
        <w:t>МО «Чемальское сельское поселение</w:t>
      </w:r>
      <w:r>
        <w:rPr>
          <w:rFonts w:cs="Times New Roman" w:ascii="Times New Roman" w:hAnsi="Times New Roman"/>
        </w:rPr>
        <w:t>» за 2016 год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В результате проведенного контрольного и экспертно-аналитического мероприятия установлено следующе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юджетная отчетность муниципального образования «Чемальское сельское поселение» за 2016  год представлена в Контрольно-счетную комиссию МО «Чемальский район» в срок, установленный ст.264.4 БК 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В ходе проверки установлено, что бюджетная отчетность за 2016 год Администрацией Чемальского сельского поселения, в соответствии с приказом Минфина РФ от 28.12.2010 года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по тексту – Инструкция № 191-н), </w:t>
      </w:r>
      <w:r>
        <w:rPr>
          <w:rFonts w:cs="Times New Roman" w:ascii="Times New Roman" w:hAnsi="Times New Roman"/>
          <w:b/>
        </w:rPr>
        <w:t>предоставлена не в полном объём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В соответствии с решением Сельского  Совета депутатов Чемальского  сельского поселения от 28.12.2015 года  № 72-2  «О Бюджете муниципального образования Чемальского  сельского поселения на 2016 год» с последующими изменениями и дополнениями доходы бюджета установлены в сумме 12094,6  тыс. рублей, расходы в сумме 12349,2 тыс. рублей, с дефицитом бюджета в сумме 254,6 тыс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юджетные назначения по доходам исполнены в сумме 12352,7 тыс. рублей или 102,1 % от плановых назнач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ходная часть местного бюджета в 2016 году составила 11220,1 тыс. рублей или 90,9 % от утвержденных бюджетных назнач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езультате  местный бюджет за 2016 год  исполнен с профицитом в сумме 1132,6  тыс. руб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контрольного и экспертно-аналитического мероприятия составлен  акт, заключение, выписано представление на устранение наруш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 от 07.03.2017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 со статьей 264.4 Бюджетного кодекса РФ,  Планом работы Контрольно-счетной комиссии МО «Чемальский район» на 2017 год, утвержденного распоряжением № 33-р от 27.12.2016, на основании распоряжения № 6-р от 07.03.2017, удостоверения  № 4 от 07.03.2017,  проведена внешняя проверка бюджетной отчетности и исполнения бюджета </w:t>
      </w:r>
      <w:r>
        <w:rPr>
          <w:rFonts w:cs="Times New Roman" w:ascii="Times New Roman" w:hAnsi="Times New Roman"/>
          <w:b/>
        </w:rPr>
        <w:t>МО «Аносинское сельское поселение»</w:t>
      </w:r>
      <w:r>
        <w:rPr>
          <w:rFonts w:cs="Times New Roman" w:ascii="Times New Roman" w:hAnsi="Times New Roman"/>
        </w:rPr>
        <w:t xml:space="preserve"> за 2016 год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В результате проведенного контрольного и экспертно-аналитического мероприятия установлено следующе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юджетная отчетность муниципального образования «Аносинское сельское поселение» за 2016  год представлена в Контрольно-счетную комиссию МО «Чемальский район» в срок, установленный ст.264.4 БК 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В ходе проверки установлено, что бюджетная отчетность за 2016 год Администрацией Аносинского сельского поселения, в соответствии с приказом Минфина РФ от 28.12.2010 года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по тексту – Инструкция № 191-н), </w:t>
      </w:r>
      <w:r>
        <w:rPr>
          <w:rFonts w:cs="Times New Roman" w:ascii="Times New Roman" w:hAnsi="Times New Roman"/>
          <w:b/>
        </w:rPr>
        <w:t xml:space="preserve">предоставлена не в полном объём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решением Сельского  Совета депутатов Аносинского  сельского поселения от 14.12.2015 года  № 15-1  «О Бюджете муниципального образования Аносинского  сельского поселения на 2016 год» с последующими изменениями и дополнениями доходы бюджета установлены в сумме 4276,6  тыс. рублей, расходы в сумме 4750,4 тыс. рублей, с дефицитом бюджета в сумме 473,8 тыс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юджетные назначения по доходам исполнены в сумме 4154,3 тыс. рублей или 97,1 % от плановых назнач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ходная часть местного бюджета в 2016 году составила 4588,6 тыс. рублей или 96,6 % от утвержденных бюджетных назнач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езультате  местный бюджет за 2016 год  исполнен с дефицитом  в сумме 434,3  тыс. руб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контрольного и экспертно-аналитического мероприятия составлен  акт, заключение, выписано представление на устранение нарушен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 от 017.03.2017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 со статьей 264.4 Бюджетного кодекса РФ,  Планом работы Контрольно-счетной комиссии МО «Чемальский район» на 2017 год, утвержденного распоряжением № 33-р от 27.12.2016, на основании распоряжения № 7-р от 17.03.2017, удостоверения  № 5 от 17.03.2017,  проведена внешняя проверка бюджетной отчетности и исполнения бюджета </w:t>
      </w:r>
      <w:r>
        <w:rPr>
          <w:rFonts w:cs="Times New Roman" w:ascii="Times New Roman" w:hAnsi="Times New Roman"/>
          <w:b/>
        </w:rPr>
        <w:t xml:space="preserve">МО «Куюсское сельское поселение» </w:t>
      </w:r>
      <w:r>
        <w:rPr>
          <w:rFonts w:cs="Times New Roman" w:ascii="Times New Roman" w:hAnsi="Times New Roman"/>
        </w:rPr>
        <w:t>за 2016 год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В результате проведенного контрольного и экспертно-аналитического мероприятия установлено следующе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Бюджетная отчетность муниципального образования «Куюсское сельское поселение» за 2016  год представлена в Контрольно-счетную комиссию МО «Чемальский район» </w:t>
      </w:r>
      <w:r>
        <w:rPr>
          <w:rFonts w:cs="Times New Roman" w:ascii="Times New Roman" w:hAnsi="Times New Roman"/>
          <w:i/>
        </w:rPr>
        <w:t>в срок, установленный ст.264.4 БК РФ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ходе проверки установлено, что бюджетная отчетность за 2016 год Администрацией Куюсского сельского поселения, в соответствии с приказом Минфина РФ от 28.12.2010 года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по тексту – Инструкция № 191-н), </w:t>
      </w:r>
      <w:r>
        <w:rPr>
          <w:rFonts w:cs="Times New Roman" w:ascii="Times New Roman" w:hAnsi="Times New Roman"/>
          <w:b/>
        </w:rPr>
        <w:t>предоставлена не в полном объём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рушение п.315, п.316 раздел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«Санкционирование расходов экономического субъекта», Инструкции по применению Единого плана счетов бухгалтерского учета от 01.12.2010 № 157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рушение ст.34 БК РФ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наличие дебиторской задолженности  свидетельствует о не качественном управлении финансовыми ресурсами, находящимися в распоряжении посе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рушение п.7 Инструкции 191-н в 2016 году перед составлением годовой бухгалтерской отчетности не проведена инвентаризация активов и обязательств, следовательно  нельзя судить о достоверности представленной отчет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решением Сельского  Совета депутатов Куюсского сельского поселения от 25.12.2015 года  № 24-1  «О Бюджете муниципального образования Куюсского  сельского поселения на 2016 год» с последующими изменениями и дополнениями доходы бюджета установлены в сумме 4274,4  тыс. рублей, расходы в сумме 4542,9 тыс. рублей, с дефицитом бюджета в сумме 268,5 тыс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юджетные назначения по доходам исполнены в сумме 4233,8 тыс. рублей или 99,1 % от плановых назнач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ходная часть местного бюджета в 2016 году составила 4184,8 тыс. рублей или 92,1 % от утвержденных бюджетных назнач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езультате  местный бюджет за 2016 год  исполнен с профицитом  в сумме 49,0  тыс. руб.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контрольного и экспертно-аналитического мероприятия составлен  акт, заключение, выписано представление на устранение наруш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 от 22.03.2017г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 со статьей 264.4 Бюджетного кодекса РФ,  Планом работы Контрольно-счетной комиссии МО «Чемальский район» на 2017 год, утвержденного распоряжением № 33-р от 27.12.2016, на основании распоряжения № 8-р от 22.03.2017, удостоверения  № 6 от 22.03.2017,  проведена внешняя проверка бюджетной отчетности и исполнения бюджета </w:t>
      </w:r>
      <w:r>
        <w:rPr>
          <w:rFonts w:cs="Times New Roman" w:ascii="Times New Roman" w:hAnsi="Times New Roman"/>
          <w:b/>
        </w:rPr>
        <w:t xml:space="preserve">МО «Бешпельтирское  сельское поселение» </w:t>
      </w:r>
      <w:r>
        <w:rPr>
          <w:rFonts w:cs="Times New Roman" w:ascii="Times New Roman" w:hAnsi="Times New Roman"/>
        </w:rPr>
        <w:t>за 2016 год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В результате проведенного контрольного и экспертно-аналитического мероприятия установлено следующе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юджетная отчетность муниципального образования «Бешпельтирское сельское поселение» за 2016  год представлена в Контрольно-счетную комиссию МО «Чемальский район» </w:t>
      </w:r>
      <w:r>
        <w:rPr>
          <w:rFonts w:cs="Times New Roman" w:ascii="Times New Roman" w:hAnsi="Times New Roman"/>
          <w:i/>
        </w:rPr>
        <w:t>в срок, установленный ст.264.4 БК РФ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В ходе проверки установлено, что бюджетная отчетность за 2016 год Администрацией Бешпельтирского сельского поселения, в соответствии с приказом Минфина РФ от 28.12.2010 года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по тексту – Инструкция № 191-н), </w:t>
      </w:r>
      <w:r>
        <w:rPr>
          <w:rFonts w:cs="Times New Roman" w:ascii="Times New Roman" w:hAnsi="Times New Roman"/>
          <w:b/>
        </w:rPr>
        <w:t xml:space="preserve">предоставлена не в полном объём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ходе анализа формы РСВ-1ПФР и  формы 4-ФСС установлено следующе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по форме РСВ-1ПФР выявлено наличие на 01.01.2017 дебиторской задолженности  в сумме 8826,21 руб., и наличие кредиторской задолженности в сумме 8818,66 руб., </w:t>
      </w:r>
      <w:r>
        <w:rPr>
          <w:rFonts w:cs="Times New Roman" w:ascii="Times New Roman" w:hAnsi="Times New Roman"/>
          <w:b/>
        </w:rPr>
        <w:t>не отраженной в Балансе (ф.0503130) и Сведениям о дебиторской и кредиторской задолженности учреждения (ф.0503169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по форме 4-ФСС выявлено наличие на 01.01.2017 дебиторской задолженности в сумме 107588,93 рублей, </w:t>
      </w:r>
      <w:r>
        <w:rPr>
          <w:rFonts w:cs="Times New Roman" w:ascii="Times New Roman" w:hAnsi="Times New Roman"/>
          <w:b/>
        </w:rPr>
        <w:t>не отраженной в Балансе (ф.0503130) и Сведениям о дебиторской и кредиторской задолженности учреждения (ф.0503169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Данный факт привел к тому, что была предоставлена не достоверная бюджетная отчетность, необходимая для составления  консолидированного отчета об исполнении бюджета МО «Чемальский район» за 2016 год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u w:val="single"/>
        </w:rPr>
        <w:t>по строке 510</w:t>
      </w:r>
      <w:r>
        <w:rPr>
          <w:rFonts w:cs="Times New Roman" w:ascii="Times New Roman" w:hAnsi="Times New Roman"/>
        </w:rPr>
        <w:t xml:space="preserve"> формы бухгалтерской отчетности (ф. 0503130) "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" </w:t>
      </w:r>
      <w:r>
        <w:rPr>
          <w:rFonts w:cs="Times New Roman" w:ascii="Times New Roman" w:hAnsi="Times New Roman"/>
          <w:b/>
        </w:rPr>
        <w:t xml:space="preserve">не отражена </w:t>
      </w:r>
      <w:r>
        <w:rPr>
          <w:rFonts w:cs="Times New Roman" w:ascii="Times New Roman" w:hAnsi="Times New Roman"/>
        </w:rPr>
        <w:t xml:space="preserve">кредиторская и дебиторская  задолженность по счету 1 303 00000 "Расчеты по платежам в бюджеты" по состоянию на 01.01.2017, </w:t>
      </w:r>
      <w:r>
        <w:rPr>
          <w:rFonts w:cs="Times New Roman" w:ascii="Times New Roman" w:hAnsi="Times New Roman"/>
          <w:b/>
        </w:rPr>
        <w:t>искажение статьи бюджетной отчетности составило 100%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тветственность за данное правонарушение предусмотрена частью 1 статьи 15.11 КоАП РФ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рушение п.7 Инструкции 191-н в 2016 году перед составлением годовой бухгалтерской отчетности </w:t>
      </w:r>
      <w:r>
        <w:rPr>
          <w:rFonts w:cs="Times New Roman" w:ascii="Times New Roman" w:hAnsi="Times New Roman"/>
          <w:b/>
        </w:rPr>
        <w:t>не проведена инвентаризация активов и обязательств</w:t>
      </w:r>
      <w:r>
        <w:rPr>
          <w:rFonts w:cs="Times New Roman" w:ascii="Times New Roman" w:hAnsi="Times New Roman"/>
        </w:rPr>
        <w:t>, следовательно,  нельзя судить о достоверности представленной отчетно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В соответствии с решением Сельского  Совета депутатов Бешпельтирского сельского поселения  «О Бюджете муниципального образования Бешпельтирского  сельского поселения на 2016 год» с последующими изменениями и дополнениями доходы бюджета установлены в сумме 3267,0  тыс. рублей, расходы в сумме 3377,8 тыс. рублей, с дефицитом бюджета в сумме 110,8 тыс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юджетные назначения по доходам исполнены в сумме 3237,2 тыс. рублей или 99,1 % от плановых назнач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ходная часть местного бюджета в 2016 году составила 2960,0 тыс. рублей или 87,6 % от утвержденных бюджетных назнач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езультате  местный бюджет за 2016 год  исполнен с профицитом  в сумме 277,2  тыс. руб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контрольного и экспертно-аналитического мероприятия составлен  акт, заключение, выписано представление на устранение наруш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факту искажения бухгалтерской отчетности  составлен протокол об административном правонарушении и направлен в Чемальский районный суд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3:00Z</dcterms:created>
  <dc:creator>Долгова</dc:creator>
  <dc:description/>
  <dc:language>en-US</dc:language>
  <cp:lastModifiedBy>Шмальц МА</cp:lastModifiedBy>
  <dcterms:modified xsi:type="dcterms:W3CDTF">2017-08-23T07:43:00Z</dcterms:modified>
  <cp:revision>2</cp:revision>
  <dc:subject/>
  <dc:title/>
</cp:coreProperties>
</file>