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ых и экспертно-аналитически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16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контрольного мероприятия 19.0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работы Контрольно-счетной комиссии МО «Чемальский район» на 2016 год, утвержденного распоряжением № 36-р от 29.12.2015, на основании  удостоверения  №  1  от 12.01.2016 года,  распоряжения № 1-р от 12.01.2016 г., проведена проверка эффективного, обоснованного расходования бюджетных средств на закупки, связанные с празднованием Нового 2016 года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У «Культурно-досуговы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проведенного контрольного мероприятия установлено следую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402-ФЗ от 06.12.2011 г. «О бухгалтерском учете» по оформлению первич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трольного мероприятия составлен Акт, выписано Представление на устранение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проверки передан в Прокуратуру Чемаль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контрольного мероприятия 25.02.2016 г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Планом работы Контрольно-счетной комиссии МО «Чемальский район» на 2016 год, утвержденного распоряжением № 36-р от 29.12.2015, на основании  удостоверения  № 2 от 21.01.2016, распоряжения № 2-р от 21.01.2016,  проведена проверка законности, результативности, эффективности и целевого использования средств муниципального бюджета, управление и распоряжение муниципальным имуществом, порядок формирования и расходования доходов от платных услуг </w:t>
      </w:r>
      <w:r>
        <w:rPr>
          <w:rFonts w:cs="Times New Roman" w:ascii="Times New Roman" w:hAnsi="Times New Roman"/>
          <w:b/>
        </w:rPr>
        <w:t>в муниципальном автономном учреждении «Спортивно-оздоровительный центр «Юбилейный»</w:t>
      </w:r>
      <w:r>
        <w:rPr>
          <w:rFonts w:cs="Times New Roman" w:ascii="Times New Roman" w:hAnsi="Times New Roman"/>
        </w:rPr>
        <w:t xml:space="preserve">  за период работы 2013-2015 гг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 результате проведенного контрольного мероприятия установлено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рушение ст.10, ст.11, ст.12  ФЗ «Об автономных учреждениях» № 174-ФЗ от 03.11.2006, Устава МАУ СОЦ «Юбилейный», состав наблюдательного совета, созданный  согласно распоряжения № 143-р от 09.04.2012 утратил свои полномочия. С 2013 года и по настоящее время наблюдательный совет не создан, в связи с этим отсутствует полный контроль Учредителя, за деятельностью автоном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 Нарушение п.3 « Положения о формировании и финансовом обеспечении муниципального задания на оказание муниципальных услуг  (выполнение работ) муниципальными учреждениями» от 30.11.2010 № 1182, муниципальное задание МАУ СОЦ «Юбилейный» не  формируется и не утверждается Учредителем  ежегодно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на очередной финансовый год и плановый период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рушение п.4 « Положения о формировании и финансовом обеспечении муниципального задания на оказание муниципальных услуг  (выполнение работ) муниципальными учреждениями» от 30.11.2010 № 1182, не вносятся изменения в муниципальное задание, в соглашение о предоставлении субсидии на финансовое обеспечение выполнения муниципального задания на оказание муниципальных услуг, в план финансово-хозяйственной деятельности,  в связи с изменением объема субсидии, предоставленной из бюджета МО «Чемальский район» на финансовое обеспечение муниципального зад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4. В нарушение ст.8  № 402-ФЗ от 06.12.2011 г. «О бухгалтерском учете» учетная политика на 2013 год </w:t>
      </w:r>
      <w:r>
        <w:rPr>
          <w:rFonts w:cs="Times New Roman" w:ascii="Times New Roman" w:hAnsi="Times New Roman"/>
          <w:i/>
        </w:rPr>
        <w:t>разработана не корректно</w:t>
      </w:r>
      <w:r>
        <w:rPr>
          <w:rFonts w:cs="Times New Roman" w:ascii="Times New Roman" w:hAnsi="Times New Roman"/>
        </w:rPr>
        <w:t>, не утверждена руководителе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разработана и не утверждена учетная политика на 2014-2015 г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 В Нарушении ч.3 ст.11 Федерального закона  №402-ФЗ  от 06.12.2011г. «О бухгалтерском учете»;  абзац 2 п.9 № 33-н от 25.03.2011 г. «Об утверждении инструкции о порядке составления, предоставления годовой, квартальной, бухгалтерской отчетности государственных (муниципальных) бюджетных и автономных учреждений», не проводится инвентаризация активов и обязательств, перед составлением годовой бухгалтерской отчет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 Нарушении ст.38 Инструкции № 33-н «О порядке составления, предоставления годовой, квартальной отчетности государственных муниципальных бюджетных и автономных учреждений», утвержденной Приказом Минфина РФ от 25.03.2011, </w:t>
      </w:r>
      <w:r>
        <w:rPr>
          <w:rFonts w:cs="Times New Roman" w:ascii="Times New Roman" w:hAnsi="Times New Roman"/>
          <w:i/>
        </w:rPr>
        <w:t>в части не соответствия плана финансово-хозяйственной деятельности учреждения  за 2013, 2014, 2015 годы плановым показателям отчета об исполнении плана финансово-хозяйственной деятельности ф.0503737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ходе проверки годовой бухгалтерской отчетности  выявлено нарушение п.9 Инструкции № 33-н «О порядке составления, предоставления годовой, квартальной отчетности государственных муниципальных бюджетных и автономных учреждений», утвержденной Приказом Минфина РФ от 25.03.2011, в части не соответствия регистров бухгалтерского учета, Балансу ф.0503730, за 2013 – 2015 год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рушение Приказа Минфина России от 01.07.2013 N 65н  "Об утверждении Указаний о порядке применения бюджетной классификации Российской Федерации", в связи с неправильным отнесением получателем бюджетных средств расходов на статьи (подстатьи) КОСГУ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нарушении п.9 ФЗ от 06.12.2011 № 402-ФЗ  «О бухгалтерском учете», </w:t>
      </w:r>
      <w:r>
        <w:rPr>
          <w:rFonts w:cs="Times New Roman" w:ascii="Times New Roman" w:hAnsi="Times New Roman"/>
          <w:iCs/>
        </w:rPr>
        <w:t>списываются материальные запасы без сметы расходов на проведение мероприятия, ремонтных работ, дефектной ведомости, без акта выполненн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</w:rPr>
        <w:t>10. В нарушение Инструкции 157-н  «Об утверждении единого плана счетов бухгалтерского учета для органов государственной власти …..» от 01.12.201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иказа Минфина РФ от 23.12.2010 № 183н «Об утверждении Плана счетов бухгалтерского учета автономных учреждений и Инструкции по его применению», неполноценно ведется учет материальных запасов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В нарушении п.36 Приказа Минфина РФ от 23.12.2010 № 183н «Об утверждении Плана счетов бухгалтерского учета автономных учреждений и Инструкции по его применению», списание мягкого инвентаря осуществляется не по ф.0504143 «Акт о списании мягкого и хозяйственного инвентаря», с нарушением сроков эксплуат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Нарушение п.337 Инструкции 157-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от 01.12.2010, </w:t>
      </w:r>
      <w:r>
        <w:rPr>
          <w:rFonts w:cs="Times New Roman" w:ascii="Times New Roman" w:hAnsi="Times New Roman"/>
          <w:i/>
        </w:rPr>
        <w:t xml:space="preserve">бланки строгой отчетности не учитываются на забалансовом счете 03 «Бланки строгой отчетности»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ует контроль за сохранностью бланков, нет учета используемых учреждением бланков в книге учета таких бланков по наименованиям, сериям и номерам, не проводится инвентаризации бланк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ходе проверки выявлено, что в учреждении полностью отсутствует контроль за поступлением денежных средств от оказания платных услу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рушение ст.10 ФЗ «Об автономных учреждениях» № 174-ФЗ от 03.11.2006, п.2.7 Устава МАУ СОЦ «Юбилейный»,  </w:t>
      </w:r>
      <w:r>
        <w:rPr>
          <w:rFonts w:cs="Times New Roman" w:ascii="Times New Roman" w:hAnsi="Times New Roman"/>
          <w:i/>
        </w:rPr>
        <w:t>ежегодно не публикуются Отчеты о деятельности учреждения и об использовании закрепленного за ним имущества  в газете «Чемальский вестник»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онтрольного мероприятия составлен Акт, выписано Представление на устранение выявленных наруш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кт проверки передан в Прокуратуру Чемальского район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контрольного мероприятия 01.03.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Планом работы Контрольно-счетной комиссии МО «Чемальский район» на 2016 год, утвержденного распоряжением № 36-р от 29.12.2015, на основании  удостоверения  № 3  от 25.01.2016 года,  распоряжения № 3-р от 25.01.2016 г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ведена проверка законного, эффективного и целевого использования средств бюджета муниципального района, поступивших в бюджет </w:t>
      </w:r>
      <w:r>
        <w:rPr>
          <w:rFonts w:cs="Times New Roman" w:ascii="Times New Roman" w:hAnsi="Times New Roman"/>
          <w:b/>
        </w:rPr>
        <w:t>«Аносинского сельского поселения</w:t>
      </w:r>
      <w:r>
        <w:rPr>
          <w:rFonts w:cs="Times New Roman" w:ascii="Times New Roman" w:hAnsi="Times New Roman"/>
        </w:rPr>
        <w:t xml:space="preserve">», за период 2013-2015 годы.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результате проведенного контрольного мероприятия установлено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В нарушение </w:t>
      </w:r>
      <w:r>
        <w:rPr>
          <w:rFonts w:cs="Times New Roman" w:ascii="Times New Roman" w:hAnsi="Times New Roman"/>
          <w:b/>
        </w:rPr>
        <w:t>ст.8</w:t>
      </w:r>
      <w:r>
        <w:rPr>
          <w:rFonts w:cs="Times New Roman" w:ascii="Times New Roman" w:hAnsi="Times New Roman"/>
        </w:rPr>
        <w:t xml:space="preserve">  № 402-ФЗ от 06.12.2011 г. «О бухгалтерском учете» в Учетной политике на 2015 г. выявлены следующие наруш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b/>
        </w:rPr>
        <w:t>п. 5.4.</w:t>
      </w:r>
      <w:r>
        <w:rPr>
          <w:rFonts w:cs="Times New Roman" w:ascii="Times New Roman" w:hAnsi="Times New Roman"/>
        </w:rPr>
        <w:t xml:space="preserve"> имеется ссылка  на Постановление Правительства РА № 22 от 17.03.2006 г. «Порядок и размер возмещения расходов, связанных со служебными командировками», применение которого не относится к деятельности данного учреждения;</w:t>
      </w:r>
    </w:p>
    <w:p>
      <w:pPr>
        <w:pStyle w:val="Style1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в графике документооборота прописан срок исполнения табеля учета рабочего времени  «последнее число каждого месяца», нарушена </w:t>
      </w:r>
      <w:r>
        <w:rPr>
          <w:rFonts w:cs="Times New Roman" w:ascii="Times New Roman" w:hAnsi="Times New Roman"/>
          <w:b/>
          <w:iCs/>
        </w:rPr>
        <w:t>ст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136</w:t>
      </w:r>
      <w:r>
        <w:rPr>
          <w:rFonts w:cs="Times New Roman" w:ascii="Times New Roman" w:hAnsi="Times New Roman"/>
          <w:iCs/>
        </w:rPr>
        <w:t xml:space="preserve">  Трудового кодекса РФ;  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0" w:name="l16"/>
      <w:bookmarkEnd w:id="0"/>
      <w:r>
        <w:rPr>
          <w:rFonts w:cs="Times New Roman" w:ascii="Times New Roman" w:hAnsi="Times New Roman"/>
          <w:iCs/>
        </w:rPr>
        <w:t>2.Не соблюдаются  нормы и требования Закона № 152-ФЗ и гл.14 ТК РФ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</w:rPr>
        <w:t>Личные дела сотрудников несформированные, не оформлены в отдельные папки, которые должны содержать</w:t>
      </w:r>
      <w:r>
        <w:rPr>
          <w:rFonts w:cs="Times New Roman" w:ascii="Times New Roman" w:hAnsi="Times New Roman"/>
        </w:rPr>
        <w:t xml:space="preserve"> перечень документов, характеристик, отражающих персональные данные работников (</w:t>
      </w:r>
      <w:r>
        <w:rPr>
          <w:rFonts w:cs="Times New Roman" w:ascii="Times New Roman" w:hAnsi="Times New Roman"/>
          <w:iCs/>
        </w:rPr>
        <w:t>личная карточка, копии документов об образовании, личные заявления работника, приказы и распоряжения по личному составу касающегося данного работника, иные документы)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3.В нарушении ТК РФ за весь проверяемый период  не правильно начисляется  заработная плата кочегарам: рассчитывается не из установленной ежемесячной нормы часов рабочего времени, что приводит к занижению заработной платы. </w:t>
      </w:r>
    </w:p>
    <w:p>
      <w:pPr>
        <w:pStyle w:val="Style17"/>
        <w:rPr/>
      </w:pPr>
      <w:r>
        <w:rPr>
          <w:rFonts w:cs="Times New Roman" w:ascii="Times New Roman" w:hAnsi="Times New Roman"/>
          <w:iCs/>
        </w:rPr>
        <w:t>4.</w:t>
      </w:r>
      <w:r>
        <w:rPr>
          <w:rFonts w:cs="Times New Roman" w:ascii="Times New Roman" w:hAnsi="Times New Roman"/>
        </w:rPr>
        <w:t xml:space="preserve">В нарушении </w:t>
      </w:r>
      <w:r>
        <w:rPr>
          <w:rFonts w:cs="Times New Roman" w:ascii="Times New Roman" w:hAnsi="Times New Roman"/>
          <w:b/>
        </w:rPr>
        <w:t>п. 9</w:t>
      </w:r>
      <w:r>
        <w:rPr>
          <w:rFonts w:cs="Times New Roman" w:ascii="Times New Roman" w:hAnsi="Times New Roman"/>
        </w:rPr>
        <w:t xml:space="preserve"> от 25.03.2011 г. Инструкции 33-н « О порядке составления, предоставления годовой, квартальной отчетности государственных муниципальных бюджетных и автономных учреждений» выявлено расхождение баланса исполнения бюджета и расчета РСФ-1 ПФР:  в 2014 г. расхождение составило в сумме  1024-52 рублей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>В ходе проверки выявлены неэффективные расходы на содержание водонапорных башен (скважин) в бюджете Аносинского сельского поселения в 2013-2015 г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6.В ходе проверки выявлено нарушение Федерального закона 44-ФЗ от 05.04.2013 г.  «О контрактной системе в сфере закупок товаров, работ, услуг для обеспечения государственных и муниципальных нужд.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итогам контрольного мероприятия составлен Акт, выписано Представление на устранение выявленных наруш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кт проверки передан в Прокуратуру Чемальского район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 от 17.03.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Заключение 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проект решения Совета депутатов Чемальского района “О внесении изменений и дополнений в бюджет МО «Чемальский район»  на 2016 год   (далее проект Решения), подготовлено в соответствии с Бюджетным Кодексом РФ, Положением «О бюджетном процессе в МО « Чемальский район», утвержденного Решением Совета депутатов Чемальского района  от  25.02.2014 г. № 3-47, Положением «О Контрольно-счетной комиссии МО «Чемальский район, утвержденный Решением Совета депутатов Чемальского района  от 01.11.2011г. № 2-285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оект Решения предоставлен 11.03.2016 года, одновременно с проектом предоставлена пояснительная записка с обоснованием предлагаемых измен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разработан с целью изменения показателей Решения Совета депутатов Чемальского района от 15.12.2015 г. № 3-140 «О бюджете муниципального образования « Чемальский район»  на 2016 год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ектом решения вносятся изменения в бюджет МО «Чемальский район» на 2016 г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на 1075,5 тыс. рублей уточняется в сторону увеличения  общий объем доходов  бюджет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на 2030,1 тыс. рублей уточняются в сторону увеличения плановые назначения по расходам бюдже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очненный дефицит бюджета МО «Чемальский район»  на 2016 год составит 954,6  тыс. руб., или с учетом снижения остатков средств на счетах по учету средств местного бюджета  в сумме  0,0  тыс. руб., что составляет 0,0 %  от суммы налоговых и неналоговых доходов, дефицит бюджета соответствует предельным значениям, установленным  статьей  92.1 Бюджетного кодекса Российской Федерации.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осимые в решение о бюджете изменения не нарушают принцип сбалансированности бюджета Чемальск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По результатам проведенной экспертизы выдано заключение от 17 марта 2016</w:t>
      </w:r>
      <w:bookmarkStart w:id="1" w:name="_GoBack"/>
      <w:bookmarkEnd w:id="1"/>
      <w:r>
        <w:rPr>
          <w:rFonts w:cs="Times New Roman" w:ascii="Times New Roman" w:hAnsi="Times New Roman"/>
          <w:i/>
        </w:rPr>
        <w:t xml:space="preserve"> года, в соответствии с которым данный проект решения Совета депутатов Чемальского района не противоречит бюджетному законодательству РФ, бюджетному законодательству Республики Алтай, муниципальным правовым актам Чемальского райо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комисс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Чемальский район»                                                                     Долгова М.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1:00Z</dcterms:created>
  <dc:creator>Долгова</dc:creator>
  <dc:description/>
  <dc:language>en-US</dc:language>
  <cp:lastModifiedBy>Шмальц МА</cp:lastModifiedBy>
  <dcterms:modified xsi:type="dcterms:W3CDTF">2016-05-18T05:41:00Z</dcterms:modified>
  <cp:revision>2</cp:revision>
  <dc:subject/>
  <dc:title/>
</cp:coreProperties>
</file>