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ых и экспертно-аналитических мероприят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 1 квартал 2015 го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зультатах контрольного мероприятия 19.01.201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оответствии с Планом работы Контрольно-счетной комиссии МО «Чемальский район» на 2015 год, утвержденного распоряжением № 19-р от 30.12.2014 </w:t>
      </w:r>
      <w:r>
        <w:rPr>
          <w:rFonts w:cs="Times New Roman" w:ascii="Times New Roman" w:hAnsi="Times New Roman"/>
          <w:sz w:val="24"/>
          <w:szCs w:val="24"/>
        </w:rPr>
        <w:t xml:space="preserve">(с измен. от 06.02.2015 г., № 3-р), </w:t>
      </w:r>
      <w:r>
        <w:rPr>
          <w:rFonts w:eastAsia="Times New Roman" w:cs="Times New Roman" w:ascii="Times New Roman" w:hAnsi="Times New Roman"/>
          <w:sz w:val="24"/>
          <w:szCs w:val="24"/>
          <w:lang w:eastAsia="ru-RU"/>
        </w:rPr>
        <w:t xml:space="preserve"> на основании распоряжения 1-р от 19.01.2015, удостоверения № 1 от 19.01.2015,  проведена проверка целевого и эффективного использования средств местного бюджета в  Сельской администрации Элекманарского сельского поселения  за период работы с 01.01.2012 г. по 01.01.201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результате проведенного контрольного мероприятия установлено следующе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В нарушение  п. 46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присвоены и не нанесены инвентарные номера объектам основ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В нарушение №129–ФЗ ст.5 п.3; ст.6 п.3. п.4; ст.7 п.2 «О бухгалтерском учете», № 402–ФЗ от 06.12.2011 г. ст. 7, ст. 8,  «О бухгалтерском учете»   не разработана  учетная  политика организации на  2012 г., 2013 г., не утвержде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оведения инвентаризации и методы оценки видов имущества и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документооборота и технология обработки учет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контроля за хозяйственными операциями, а также другие решения, необходимые для организации бухгалтерского учета.</w:t>
      </w:r>
    </w:p>
    <w:p>
      <w:pPr>
        <w:pStyle w:val="Normal"/>
        <w:spacing w:lineRule="auto" w:line="240" w:before="0" w:after="0"/>
        <w:jc w:val="both"/>
        <w:rPr/>
      </w:pPr>
      <w:r>
        <w:rPr>
          <w:rFonts w:eastAsia="Times New Roman" w:cs="Times New Roman" w:ascii="Times New Roman" w:hAnsi="Times New Roman"/>
          <w:sz w:val="24"/>
          <w:szCs w:val="24"/>
          <w:lang w:eastAsia="ru-RU"/>
        </w:rPr>
        <w:t>3. В нарушении Бюджетного Кодекса за проверяемый период 2012 г. – 2014 г., не предоставлены сметы доходов и расходов.</w:t>
      </w:r>
    </w:p>
    <w:p>
      <w:pPr>
        <w:pStyle w:val="Normal"/>
        <w:spacing w:lineRule="auto" w:line="240" w:before="0" w:after="0"/>
        <w:jc w:val="both"/>
        <w:rPr/>
      </w:pPr>
      <w:r>
        <w:rPr>
          <w:rFonts w:eastAsia="Times New Roman" w:cs="Times New Roman" w:ascii="Times New Roman" w:hAnsi="Times New Roman"/>
          <w:sz w:val="24"/>
          <w:szCs w:val="24"/>
          <w:lang w:eastAsia="ru-RU"/>
        </w:rPr>
        <w:t>4. В Нарушении ч.3 ст.11 Федерального закона  №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Normal"/>
        <w:spacing w:lineRule="auto" w:line="240" w:before="0" w:after="0"/>
        <w:jc w:val="both"/>
        <w:rPr/>
      </w:pPr>
      <w:r>
        <w:rPr>
          <w:rFonts w:eastAsia="Times New Roman" w:cs="Times New Roman" w:ascii="Times New Roman" w:hAnsi="Times New Roman"/>
          <w:sz w:val="24"/>
          <w:szCs w:val="24"/>
          <w:lang w:eastAsia="ru-RU"/>
        </w:rPr>
        <w:t>5. Нарушается  п.4.4  «Положения о порядке ведения кассовых операций  с банкнотами и монетой Банка России на территории РФ» №373-П от 12.10.2011 г. за весь проверяемый пери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 В нарушение п. 349  Приказа Министерства Финансов РФ от 01.12.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 ст. 9 № 402-ФЗ от 06.12.2001 г.  запасные части на ремонт автомобиля, а также запасные части на компьютер списываются по актам списания материальных запасов, что не подтверждает факта совершения хозяйственной оп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рушается  п.9. №402-ФЗ от 06.12.2011 г. «О бухгалтерском уч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нарушении ст. 139, ст. 153 Трудового Кодекса РФ, п.3.8. «Положения об оплате труда лиц, замещающих муниципальные должности и должности муниципальной службы», утвержденного решением № 1-14 от 13.11.2008 г., п.4.  «Положения об оплате труда обслуживающего персонала»,  утвержденного постановлением № 13 от 26.04.2010 г., незаконное расходование бюджетных средств по оплате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В нарушении ст. 9, ст. 18  № 25-ФЗ  от 02.03.2007 г. (ред. от 22.12.2014 г.) «О муниципальной службе в РФ»; ст. 5  № 26-РЗ  от 18.04.2008 г. «О муниципальной службе в Республике Алтай», в ходе проверки выявлены факты присвоения классных чинов без учета их соответствия замещаемой должности муниципальной службы, не проводилась аттестация муниципальных служащих. Были начислены и произведены доплаты за классный чин без проведения квалификационных экзамен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Нарушении Приказа Министерства Финансов РФ №150-н от 30.12.2009 г., № 180-н от 21.12.2011 г., 171-н от 21.12.2012 г. «Об утверждении указаний о Порядке применения бюджетной классификации РФ». </w:t>
      </w:r>
    </w:p>
    <w:p>
      <w:pPr>
        <w:pStyle w:val="Normal"/>
        <w:spacing w:lineRule="auto" w:line="240" w:before="0" w:after="0"/>
        <w:jc w:val="both"/>
        <w:rPr/>
      </w:pPr>
      <w:r>
        <w:rPr>
          <w:rFonts w:eastAsia="Times New Roman" w:cs="Times New Roman" w:ascii="Times New Roman" w:hAnsi="Times New Roman"/>
          <w:sz w:val="24"/>
          <w:szCs w:val="24"/>
          <w:lang w:eastAsia="ru-RU"/>
        </w:rPr>
        <w:t>11. В нарушение Приказа Минфина России от 01.12.2010 г. № 157-н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2014 году списание ГСМ производится не по оправдательным первичным документам;</w:t>
      </w:r>
    </w:p>
    <w:p>
      <w:pPr>
        <w:pStyle w:val="Normal"/>
        <w:spacing w:lineRule="auto" w:line="240" w:before="0" w:after="0"/>
        <w:jc w:val="both"/>
        <w:rPr/>
      </w:pPr>
      <w:r>
        <w:rPr>
          <w:rFonts w:eastAsia="Times New Roman" w:cs="Times New Roman" w:ascii="Times New Roman" w:hAnsi="Times New Roman"/>
          <w:sz w:val="24"/>
          <w:szCs w:val="24"/>
          <w:lang w:eastAsia="ru-RU"/>
        </w:rPr>
        <w:t>12. Нарушается Приказ Минтранса России от 18.09.2008 г. № 152 «Об утверждении обязательных реквизитов и Порядка заполнения путевых листов», первичные документы должны составляться, таким образом, чтобы на их основании можно было судить об обоснованности произведенных расходов на ГС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веденных для этих целей строках и графах должен быть указан конкретный путь следования. Такие записи, как "по Элекмонару", "  «по району», не подтверждают  производственный характер расходов учреждения (Письмо  Минфина России от 20.02.2006 N 03-03-04/1/129), поскольку отсутствие данных о маршруте следования не позволяет судить о том, что автомашина была использована именно в служебных целях. В результате невозможно проконтролировать пробег автомобиля,  по путевым листам,  т.к.  маршрут не расписан по пунктам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веряемый период  2012 г. – 2014 г. не ведется журнал регистрации путевых листов.</w:t>
      </w:r>
    </w:p>
    <w:p>
      <w:pPr>
        <w:pStyle w:val="Normal"/>
        <w:spacing w:lineRule="auto" w:line="240" w:before="0" w:after="0"/>
        <w:jc w:val="both"/>
        <w:rPr/>
      </w:pPr>
      <w:r>
        <w:rPr>
          <w:rFonts w:eastAsia="Times New Roman" w:cs="Times New Roman" w:ascii="Times New Roman" w:hAnsi="Times New Roman"/>
          <w:sz w:val="24"/>
          <w:szCs w:val="24"/>
          <w:lang w:eastAsia="ru-RU"/>
        </w:rPr>
        <w:t>13. В нарушение  п. 7  приказа  Министерства финансов Российской Федерации от 23.12.2010 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форма 0503120 Баланс исполнения бюджета не соответствует Главной книге ф 0504072, что свидетельствует о недостоверности составленной отчетности за 2012-2014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контрольного мероприятия составлен Акт, выписано Представление на устранение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 проверки передан в Прокуратуру Чема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 11.02.2015 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ланом работы Контрольно-счетной комиссии МО «Чемальский район» на 2015 год, утвержденного распоряжением № 19-р от 30.12.2014 (с измен. от 06.02.2015 г., № 3-р), на основании распоряжения № 4-р от 11.02.2015, удостоверения  № 2 от 11.02.2015,  проведена проверка целевого и эффективного использования средств местного бюджета в МДОУ Детский сад «Улыбка»  за период работы с 01.03.2012  по 01.01.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проведенного контрольного мероприятия установлено следующе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рушение  Положения по бухгалтерскому учету «Учетная политика организаций» № 106н от 06.10.200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рушение ч.3 ст.11 Федерального закона  №402-ФЗ  от 06.12.2011г. «О бухгалтерском учете»;  абзац 2 п.9 № 33-н от 25.03.2011 г.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нарушении ст.9 п.2.7 ФЗ  № 402-ФЗ от 06.12.2011 « О бухгалтерском учете» в бухгалтерских документах отсутствуют подписи лиц совершивших операцию и ответственных за ее оформление, нет подписи главного бухгалтера, исполнителя в журналах ордерах, расчетно-платежных ведомостях за весь проверяем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нарушение Постановления Госкомстата РФ от 05.01.2004 № 1 «Об утверждении унифицированных форм первичной учетной документации по учету труда и его оплаты» за весь проверяемый период не распечатывается и не подшивается записка-расчет о предоставлении отпуска работнику по форме Т-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нарушение Приказа МФ РФ от 15.12.2010 г. № 173н в меню-требовании на выдачу продуктов питания (ф. 0504202), в заголовочной части не указывается плановая стоимость всех довольствующихся, плановая стоимость од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рушении ст.135 ТК РФ, Положения об оплате труда, утвержденного приказом от 04.06.2012 № 15, при приеме на работу  работникам устанавливается повышающий коэффициент, вид и размер которого не разработан и не утвержден в данно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нарушении ТК РФ за весь проверяемый период  не правильно начисляется  заработная плата кочегаров, сторожей, рассчитывается не из установленной ежемесячной нормы часов рабочего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ушение  Постановления  Правительства  РФ от 22.07.2008 г. № 554  «О минимальном размере повышения оплаты труда за работу в ночное время».                      Нарушение ст. 152 Трудового кодекса РФ «Оплата сверхурочной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ст. 153 Трудового кодекса «Оплата труда в выходные и нерабочие праздничные д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Нарушается ТК РФ,  «Совмещение – это выполнение работником наряду со своей основной работой, обусловленной трудовым договором, дополнительной работы по другой профессии, без освобождения от своей основной работы, </w:t>
      </w:r>
      <w:r>
        <w:rPr>
          <w:rFonts w:eastAsia="Times New Roman" w:cs="Times New Roman" w:ascii="Times New Roman" w:hAnsi="Times New Roman"/>
          <w:i/>
          <w:sz w:val="24"/>
          <w:szCs w:val="24"/>
          <w:lang w:eastAsia="ru-RU"/>
        </w:rPr>
        <w:t>в течение установленной законодательством продолжительности рабочего дня</w:t>
      </w:r>
      <w:r>
        <w:rPr>
          <w:rFonts w:eastAsia="Times New Roman" w:cs="Times New Roman" w:ascii="Times New Roman" w:hAnsi="Times New Roman"/>
          <w:sz w:val="24"/>
          <w:szCs w:val="24"/>
          <w:lang w:eastAsia="ru-RU"/>
        </w:rPr>
        <w:t>, если это не ведет к ухудшению качества выполняемы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роверки установлено, что работникам устанавливается доплата за совмещение более двух ставок в 100% размере. </w:t>
      </w:r>
    </w:p>
    <w:p>
      <w:pPr>
        <w:pStyle w:val="Normal"/>
        <w:spacing w:lineRule="auto" w:line="240" w:before="0" w:after="0"/>
        <w:jc w:val="both"/>
        <w:rPr/>
      </w:pPr>
      <w:r>
        <w:rPr>
          <w:rFonts w:eastAsia="Times New Roman" w:cs="Times New Roman" w:ascii="Times New Roman" w:hAnsi="Times New Roman"/>
          <w:sz w:val="24"/>
          <w:szCs w:val="24"/>
          <w:lang w:eastAsia="ru-RU"/>
        </w:rPr>
        <w:t>9. Личные дела сотрудников  сформированы не в полном объеме, не подшиваются такие документы как: личная карточка, копии документов об образовании, личные заявления работника, приказы и распоряжения по личному составу касающегося данного работника, ины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10. В ходе проверки норматива потребления топлива детским садом «Улыбка» выявлено завышение утвержденной нормы годового расхода дизельного топлива, согласно распоряжения № 248-р от 06.06.2012,  Главы Чемальского района. При расчете не учтен коэффициент полезного действия котельной установки в данном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нарушение п.349 Приказа Министерства Финансов РФ  от 1 декабря 2010 г. N 157-н, п.1 ст.9 № 402-ФЗ от 06.12.2011 г.  запасные части на ремонт автомобиля списываются по актам списания материальных запасов, что не подтверждает  факта совершения хозяйственной операции. </w:t>
      </w:r>
    </w:p>
    <w:p>
      <w:pPr>
        <w:pStyle w:val="Normal"/>
        <w:spacing w:lineRule="auto" w:line="240" w:before="0" w:after="0"/>
        <w:jc w:val="both"/>
        <w:rPr/>
      </w:pPr>
      <w:r>
        <w:rPr>
          <w:rFonts w:eastAsia="Times New Roman" w:cs="Times New Roman" w:ascii="Times New Roman" w:hAnsi="Times New Roman"/>
          <w:sz w:val="24"/>
          <w:szCs w:val="24"/>
          <w:lang w:eastAsia="ru-RU"/>
        </w:rPr>
        <w:t>12. Нарушается Приказ Минтранса России от 18.09.2008 г. № 152 «Об утверждении обязательных реквизитов и Порядка заполнения путевых листов», первичные документы должны составляться таким образом и с такой регулярностью, чтобы на их основании можно было судить об обоснованности произведенных расходов на ГСМ.</w:t>
      </w:r>
    </w:p>
    <w:p>
      <w:pPr>
        <w:pStyle w:val="Normal"/>
        <w:spacing w:lineRule="auto" w:line="240" w:before="0" w:after="0"/>
        <w:jc w:val="both"/>
        <w:rPr/>
      </w:pPr>
      <w:r>
        <w:rPr>
          <w:rFonts w:eastAsia="Times New Roman" w:cs="Times New Roman" w:ascii="Times New Roman" w:hAnsi="Times New Roman"/>
          <w:sz w:val="24"/>
          <w:szCs w:val="24"/>
          <w:lang w:eastAsia="ru-RU"/>
        </w:rPr>
        <w:t>13. В нарушении п.17 Приказа  от 18.09.2008 № 152 Министерства Транспорта РФ «Об утверждении обязательных реквизитов и порядок заполнения путевых листов» не ведется журнал регистрации путевых листов.</w:t>
      </w:r>
    </w:p>
    <w:p>
      <w:pPr>
        <w:pStyle w:val="Normal"/>
        <w:spacing w:lineRule="auto" w:line="240" w:before="0" w:after="0"/>
        <w:jc w:val="both"/>
        <w:rPr/>
      </w:pPr>
      <w:r>
        <w:rPr>
          <w:rFonts w:eastAsia="Times New Roman" w:cs="Times New Roman" w:ascii="Times New Roman" w:hAnsi="Times New Roman"/>
          <w:sz w:val="24"/>
          <w:szCs w:val="24"/>
          <w:lang w:eastAsia="ru-RU"/>
        </w:rPr>
        <w:t>14.  В нарушение Распоряжения Минтранса РФ от 14.03.2008 г. № АМ-23-р «О введении в действие методических рекомендаций «Нормы расхода топлив и смазочных материалов на автомобильном транспорте», Приказа Отдела образования № 427 от 15.10.2014 г., списание ГСМ на автомобиль УАЗ в учреждении производится не по утвержденным норм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5. Не разработаны и не утверждены нормы списания моющих средств. Учреждение обязано соблюдать утвержденные Главным санитарным врачом РФ санитарно-эпидемиологические требования к содержанию помещений, оборудованию и иному имуществу учреждения, где указано, как и с помощью каких чистящих, моющих и дезинфицирующих средств достигается соблюдение этих треб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 ходе проверки выявлены  грубые нарушения ФЗ «Об образовании в РФ» от 29.12.2012  № 273-ФЗ, ст.65 п.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 ходе проверки выявлено нарушение ст.65 п.3 ФЗ «Об образовании в РФ» от 29.12.2012  № 273-ФЗ.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8. Нарушение ФЗ № 94-ФЗ от 21.07.2005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9. В нарушении п.32 Приказа Минфина РФ от 29.07.1998 № 34н «Об утверждении Положения по ведению бухгалтерского учета и бухгалтерской отчетности в Российской Федерации» допускаются необоснованное сторнирование операций в конце  2014 года по журналу операций № 3 «Расчеты с подотчетными лицами», по журналу операций № 4 «Расчетов с поставщиками и подрядчиками», что искажает данные бухгалтерского учета. </w:t>
      </w:r>
    </w:p>
    <w:p>
      <w:pPr>
        <w:pStyle w:val="Normal"/>
        <w:spacing w:lineRule="auto" w:line="240" w:before="0" w:after="0"/>
        <w:jc w:val="both"/>
        <w:rPr/>
      </w:pPr>
      <w:r>
        <w:rPr>
          <w:rFonts w:eastAsia="Times New Roman" w:cs="Times New Roman" w:ascii="Times New Roman" w:hAnsi="Times New Roman"/>
          <w:sz w:val="24"/>
          <w:szCs w:val="24"/>
          <w:lang w:eastAsia="ru-RU"/>
        </w:rPr>
        <w:t>20. При проверки имущества учреждения, выявлены нарушения Приказа МФ РФ № 26н от 30.03.2001 г. «Положение по бухгалтерскому учету «Учет основных средств» ПВУ 6/01, Приказа МФ РФ от 01.12.2010 г. № 157н п.46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количественный учет основных средств ведется не в полном объеме, не все имущество находящееся в учреждении принято к учету в качестве основных средств. Присвоенные инвентарные номера отраженные в регистрах бухгалтерского учета  не нанесены на объекты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контрольного мероприятия составлен Акт, выписано Представление на устранение выявленных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 проверки передан в Прокуратуру Чемаль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результатах контрольного мероприятия 16.03.201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Контрольно-счетной комиссии МО «Чемальский район» на 2015 год, утвержденного распоряжением № 19-р от 30.12.2014 (с измен. от 06.02.2015 г., № 3-р), на основании распоряжения  № 6-р от 16.03.2015 г., удостоверения</w:t>
      </w:r>
      <w:r>
        <w:rPr>
          <w:rFonts w:cs="Times New Roman" w:ascii="Times New Roman" w:hAnsi="Times New Roman"/>
          <w:sz w:val="28"/>
          <w:szCs w:val="28"/>
          <w:lang w:eastAsia="ru-RU"/>
        </w:rPr>
        <w:t xml:space="preserve"> </w:t>
      </w:r>
      <w:r>
        <w:rPr>
          <w:rFonts w:cs="Times New Roman" w:ascii="Times New Roman" w:hAnsi="Times New Roman"/>
          <w:sz w:val="24"/>
          <w:szCs w:val="24"/>
        </w:rPr>
        <w:t>№ 3 от  16.03.2015,   проведена проверка целевого и эффективного использования средств местного бюджета в МОУ «Узнезинская СОШ» за период работы с 01.10.2011 г. по 01.01.2015 г.</w:t>
      </w:r>
    </w:p>
    <w:p>
      <w:pPr>
        <w:pStyle w:val="Normal"/>
        <w:jc w:val="center"/>
        <w:rPr>
          <w:rFonts w:ascii="Times New Roman" w:hAnsi="Times New Roman" w:cs="Times New Roman"/>
          <w:sz w:val="24"/>
          <w:szCs w:val="24"/>
        </w:rPr>
      </w:pPr>
      <w:r>
        <w:rPr>
          <w:rFonts w:cs="Times New Roman" w:ascii="Times New Roman" w:hAnsi="Times New Roman"/>
          <w:b/>
          <w:sz w:val="24"/>
          <w:szCs w:val="24"/>
        </w:rPr>
        <w:t>В результате проведенного контрольного мероприятия установлено следующее</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В нарушение  п. 46, п. 54  Приказа  Минфина РФ  №157-н от 01.12.2010 г. (ред. от 12.10.2012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новлены факты, когда инвентарные номера, обозначенные на объектах основных средств, не соответствуют номерам, указанным в инвентарной описи, не ведутся инвентарные карточки основных средств (ф. 0504031). Было отмечено, что на балансе учреждения числятся основные средства, не используемые в деятельности учреждения; </w:t>
      </w:r>
    </w:p>
    <w:p>
      <w:pPr>
        <w:pStyle w:val="Normal"/>
        <w:spacing w:lineRule="auto" w:line="240" w:before="0" w:after="0"/>
        <w:jc w:val="both"/>
        <w:rPr/>
      </w:pPr>
      <w:r>
        <w:rPr>
          <w:rFonts w:eastAsia="Times New Roman" w:cs="Times New Roman" w:ascii="Times New Roman" w:hAnsi="Times New Roman"/>
          <w:sz w:val="24"/>
          <w:szCs w:val="24"/>
          <w:lang w:eastAsia="ru-RU"/>
        </w:rPr>
        <w:t>2. В нарушение Бюджетного Кодекса за проверяемый период 2011 г. – 2014 г. не предоставлена смета доходов и расходов;</w:t>
      </w:r>
    </w:p>
    <w:p>
      <w:pPr>
        <w:pStyle w:val="Normal"/>
        <w:spacing w:lineRule="auto" w:line="240" w:before="0" w:after="0"/>
        <w:jc w:val="both"/>
        <w:rPr/>
      </w:pPr>
      <w:r>
        <w:rPr>
          <w:rFonts w:eastAsia="Times New Roman" w:cs="Times New Roman" w:ascii="Times New Roman" w:hAnsi="Times New Roman"/>
          <w:sz w:val="24"/>
          <w:szCs w:val="24"/>
          <w:lang w:eastAsia="ru-RU"/>
        </w:rPr>
        <w:t>3. В Нарушение ч.3 ст.11 Федерального закона №402-ФЗ  от 06.12.2011г. «О бухгалтерском учете»,  абзац 2 п.9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не проводится инвентаризация активов и обязательств, перед составлением годовой бухгалтерской отчетности;</w:t>
      </w:r>
    </w:p>
    <w:p>
      <w:pPr>
        <w:pStyle w:val="Normal"/>
        <w:spacing w:lineRule="auto" w:line="240" w:before="0" w:after="0"/>
        <w:jc w:val="both"/>
        <w:rPr/>
      </w:pPr>
      <w:r>
        <w:rPr>
          <w:rFonts w:eastAsia="Times New Roman" w:cs="Times New Roman" w:ascii="Times New Roman" w:hAnsi="Times New Roman"/>
          <w:sz w:val="24"/>
          <w:szCs w:val="24"/>
          <w:lang w:eastAsia="ru-RU"/>
        </w:rPr>
        <w:t>4. В нарушение ст. 67 Трудового Кодекса РФ с работниками МОУ «Узнезинская СОШ» не заключены трудовые договора.  Личные дела на сотрудников МОУ «Узнезинская СОШ» (тех. персонал) не сформированы. Не ведутся  личные карточки работников; отсутствуют личные заявления работников; сотрудники не ознакомлены под роспись с приказами;  в приказах отсутствует подпись директора школы; приказы не заверены печать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В нарушение статьи 136 Трудового кодекса «О выплате заработной платы», в бухгалтерию не предоставляется табель учета рабочего времени за первую половину месяца;  </w:t>
      </w:r>
    </w:p>
    <w:p>
      <w:pPr>
        <w:pStyle w:val="Normal"/>
        <w:spacing w:lineRule="auto" w:line="240" w:before="0" w:after="0"/>
        <w:jc w:val="both"/>
        <w:rPr/>
      </w:pPr>
      <w:r>
        <w:rPr>
          <w:rFonts w:eastAsia="Times New Roman" w:cs="Times New Roman" w:ascii="Times New Roman" w:hAnsi="Times New Roman"/>
          <w:sz w:val="24"/>
          <w:szCs w:val="24"/>
          <w:lang w:eastAsia="ru-RU"/>
        </w:rPr>
        <w:t>6. В нарушение  Постановления  Правительства  РФ от 22.07.2008 г. № 554  «О минимальном размере повышения оплаты труда за работу в ночное время» за проверяемый период неверно производилась оплата труда за работу в ночное время кочегарам, сторожам;</w:t>
      </w:r>
    </w:p>
    <w:p>
      <w:pPr>
        <w:pStyle w:val="Normal"/>
        <w:spacing w:lineRule="auto" w:line="240" w:before="0" w:after="0"/>
        <w:jc w:val="both"/>
        <w:rPr/>
      </w:pPr>
      <w:r>
        <w:rPr>
          <w:rFonts w:eastAsia="Times New Roman" w:cs="Times New Roman" w:ascii="Times New Roman" w:hAnsi="Times New Roman"/>
          <w:sz w:val="24"/>
          <w:szCs w:val="24"/>
          <w:lang w:eastAsia="ru-RU"/>
        </w:rPr>
        <w:t>7. В нарушение ст. 152 Трудового кодекса РФ «Оплата сверхурочной работы» за проверяемый период, не производилась оплата за сверхурочные часы кочегарам, сторожам;</w:t>
      </w:r>
    </w:p>
    <w:p>
      <w:pPr>
        <w:pStyle w:val="Normal"/>
        <w:spacing w:lineRule="auto" w:line="240" w:before="0" w:after="0"/>
        <w:jc w:val="both"/>
        <w:rPr/>
      </w:pPr>
      <w:r>
        <w:rPr>
          <w:rFonts w:eastAsia="Times New Roman" w:cs="Times New Roman" w:ascii="Times New Roman" w:hAnsi="Times New Roman"/>
          <w:sz w:val="24"/>
          <w:szCs w:val="24"/>
          <w:lang w:eastAsia="ru-RU"/>
        </w:rPr>
        <w:t>8. В нарушение ст. 153 Трудового кодекса «Оплата труда в выходные и нерабочие праздничные дни» за проверяемый период, не начислялась оплата труда в выходные и нерабочие праздничные дни кочегарам, сторожам;</w:t>
      </w:r>
    </w:p>
    <w:p>
      <w:pPr>
        <w:pStyle w:val="Normal"/>
        <w:spacing w:lineRule="auto" w:line="240" w:before="0" w:after="0"/>
        <w:jc w:val="both"/>
        <w:rPr/>
      </w:pPr>
      <w:r>
        <w:rPr>
          <w:rFonts w:eastAsia="Times New Roman" w:cs="Times New Roman" w:ascii="Times New Roman" w:hAnsi="Times New Roman"/>
          <w:sz w:val="24"/>
          <w:szCs w:val="24"/>
          <w:lang w:eastAsia="ru-RU"/>
        </w:rPr>
        <w:t>9. В нарушение п.1.3 Постановления Верховного Совета РСФСР от 01.11.1990 года  №298/3-1 «О неотложных мерах по улучшению положения женщин, семьи, охраны материнства и детства на селе (в рамках статьи 92, 423 Трудового кодекса РФ), не соблюдается требования по продолжительности рабочего времени у женщин, согласно данного постановления для женщин, работающих в сельской местности, установлена 36-часовая рабочая нед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 В нарушение п.4.4 Положения о порядке ведения кассовых операций с банкнотами и монетой Банка России на территории РФ №373-П от 12.10.2011 г.; Указания Центрального Банка п. 6.3, п. 7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исьменном заявлении подотчетного лица нет собственноручной надписи руководителя о сумме наличных денег и о сроке, на который выдаются наличные день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ается выдача наличных денег под отчет при наличии задолженности подотчетного лица по ранее выданному аван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облюдается порядок по обеспечению сохранности наличных денег при ведении кассовых операций, хранении, транспортировке (п. 7 указания Банка России от 11 марта 2014 г. № 3210-У); </w:t>
      </w:r>
    </w:p>
    <w:p>
      <w:pPr>
        <w:pStyle w:val="Normal"/>
        <w:spacing w:lineRule="auto" w:line="240" w:before="0" w:after="0"/>
        <w:jc w:val="both"/>
        <w:rPr/>
      </w:pPr>
      <w:r>
        <w:rPr>
          <w:rFonts w:eastAsia="Times New Roman" w:cs="Times New Roman" w:ascii="Times New Roman" w:hAnsi="Times New Roman"/>
          <w:sz w:val="24"/>
          <w:szCs w:val="24"/>
          <w:lang w:eastAsia="ru-RU"/>
        </w:rPr>
        <w:t>11. В нарушение Указаний по применению и заполнению Унифицированной формы «Авансовый отчет» (форма № АО-1), утвержденных Постановлением от 01.08.2001 год №55 «Об утверждении унифицированной формы первичной учетной документации «АО-1 «Авансовый отчет» Государственного комитета РФ по статистике,  допускаются нарушения по заполнению авансовых отчетов за проверяемый период  2011 - 2014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Установлено нарушение  п.9  Постановления  № 749 от 13.10.2008 г. «Об особенностях направления работников в служебные командировки», за проверяемый период, не производится расчет среднего заработка за дни нахождения работников в командировк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 В нарушение Федерального закона № 129-ФЗ от 21.11.1996 г. ст. 9, № 402-ФЗ от 06.12.2011 г. ст. 9 «О бухгалтерском учете» допускаются исправления, помарки в первичных учетных документах. </w:t>
      </w:r>
    </w:p>
    <w:p>
      <w:pPr>
        <w:pStyle w:val="Normal"/>
        <w:spacing w:lineRule="auto" w:line="240" w:before="0" w:after="0"/>
        <w:jc w:val="both"/>
        <w:rPr/>
      </w:pPr>
      <w:r>
        <w:rPr>
          <w:rFonts w:eastAsia="Times New Roman" w:cs="Times New Roman" w:ascii="Times New Roman" w:hAnsi="Times New Roman"/>
          <w:sz w:val="24"/>
          <w:szCs w:val="24"/>
          <w:lang w:eastAsia="ru-RU"/>
        </w:rPr>
        <w:t>14. В нарушении Приказа Минфина РФ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за проверяемый период  2014 г. к расчетно-платежным ведомостям не приложены записка-расчет об исчислении среднего заработка при предоставлении отпуска, увольнении и других случаях (форма № 0504425);</w:t>
      </w:r>
    </w:p>
    <w:p>
      <w:pPr>
        <w:pStyle w:val="Normal"/>
        <w:spacing w:lineRule="auto" w:line="240" w:before="0" w:after="0"/>
        <w:jc w:val="both"/>
        <w:rPr/>
      </w:pPr>
      <w:r>
        <w:rPr>
          <w:rFonts w:eastAsia="Times New Roman" w:cs="Times New Roman" w:ascii="Times New Roman" w:hAnsi="Times New Roman"/>
          <w:sz w:val="24"/>
          <w:szCs w:val="24"/>
          <w:lang w:eastAsia="ru-RU"/>
        </w:rPr>
        <w:t>15. В нарушении Приказа №19 от 22.01.2013 г. «Об учетной политике» МОУ «Узнезинская СОШ» п.5., п.п. 5.7., Приложение 3, не соблюдаются требование по списанию материальных ценностей (продукты питания, хозяйственные товар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6. В нарушении Приказа № 19  от 22.01.2013 г. «Об учетной политике» МОУ «Узнезинская СОШ»  п.5., п.п. 5.15  Приложения 5, не соблюдаются требования при выдачи наличных денег в подотчет на хозяйственные расх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 нарушении  Приказа Минфина РФ  п.32 от 29.07.1998 г.  №34-н  (ред. от 24.12.2010 г.) «Об утверждении Положения по ведению бухгалтерского учета и бухгалтерской отчетности в Российской Федерации» за весь проверяемый период 2011-2014 г. допускаются незаконное  сторнирование в Журнале операций № 3 «Расчеты с подотчетными лицами»; № 4 «Расчеты с поставщиками и подрядчиками», что приводит к искажению данных бухгалтерского учет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8. </w:t>
      </w:r>
      <w:bookmarkStart w:id="0" w:name="_GoBack"/>
      <w:bookmarkEnd w:id="0"/>
      <w:r>
        <w:rPr>
          <w:rFonts w:eastAsia="Times New Roman" w:cs="Times New Roman" w:ascii="Times New Roman" w:hAnsi="Times New Roman"/>
          <w:sz w:val="24"/>
          <w:szCs w:val="24"/>
          <w:lang w:eastAsia="ru-RU"/>
        </w:rPr>
        <w:t>В  нарушение  Приказа Минфина РФ от 15.12.2010 № 173- н «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Меню-требование» на выдачу продуктов питания ведется не по унифицированной форме (ф. 0504202), отсутствуют графы как (коды категорий довольствующихся (группы), плановая стоимость одного дня, количество довольствующихся по плановой стоимости одного дня, плановая стоимость на всех довольствующихся, фактическая стоимость); «Накопительная ведомость» по расходу продуктов питания ведется не по унифицированной форме (ф. 0504038); В «Отчете по движению продуктов питания», не отражены (остатки продуктов питания на начало отчетного периода (согласно сроком документооборота) в стоимостном выражении; стоимость продуктов, поступивших за этот период; стоимость продуктов, выданных в производство; остатки продуктов на конец отче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и ст. 161 п. 3 Бюджетного кодекса РФ,  получаемые денежные средства родителей на организацию питания учащихся (родительская плата),  не учитывалась по данным бухгалтерского учета и не отражалась по поступлению в кассу и на лицевые счета в МОУ  «Узнезин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Fonts w:cs="Calibri"/>
        </w:rPr>
        <w:t xml:space="preserve">    </w:t>
      </w:r>
      <w:r>
        <w:rPr>
          <w:rFonts w:cs="Times New Roman" w:ascii="Times New Roman" w:hAnsi="Times New Roman"/>
        </w:rPr>
        <w:t>По итогам контрольного мероприятия составлен Акт, выписано Представление на устранение выявленных нарушени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проверки передан в Прокуратуру Чемальского района.</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О результатах экспертно-аналитического мероприятия от 13.02.2015г.</w:t>
      </w:r>
    </w:p>
    <w:p>
      <w:pPr>
        <w:pStyle w:val="Style16"/>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b/>
          <w:bCs/>
        </w:rPr>
        <w:t xml:space="preserve">       </w:t>
      </w:r>
      <w:r>
        <w:rPr>
          <w:rFonts w:cs="Times New Roman" w:ascii="Times New Roman" w:hAnsi="Times New Roman"/>
          <w:bCs/>
        </w:rPr>
        <w:t>Экспертиза проекта Положения «О порядке предоставления субсидий (грантов) социально-ориентированным некоммерческим организациям в целях содействия реализации ими целевых социальных программ (социальных проектов), осуществляющим деятельность на территории Чемальского района» проведена  в соответствии ст. 9 п. 2 ФЗ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комиссии МО «Чемальский район» № 2-285 от 01.11.2011 г.</w:t>
      </w:r>
    </w:p>
    <w:p>
      <w:pPr>
        <w:pStyle w:val="Style1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результате экспертизы сделаны следующие выводы:</w:t>
      </w:r>
    </w:p>
    <w:p>
      <w:pPr>
        <w:pStyle w:val="Style16"/>
        <w:jc w:val="both"/>
        <w:rPr>
          <w:rFonts w:ascii="Times New Roman" w:hAnsi="Times New Roman" w:cs="Times New Roman"/>
          <w:bCs/>
        </w:rPr>
      </w:pPr>
      <w:r>
        <w:rPr>
          <w:rFonts w:cs="Times New Roman" w:ascii="Times New Roman" w:hAnsi="Times New Roman"/>
          <w:bCs/>
        </w:rPr>
        <w:t>1.Положение устанавливает порядок предоставления финансовой поддержки в форме субсидий (грантов) социально ориентированным некоммерческим организациям в МО «Чемальский район», не являющиеся государственными (муниципальными) некоммерческими учреждениями.</w:t>
      </w:r>
    </w:p>
    <w:p>
      <w:pPr>
        <w:pStyle w:val="Style16"/>
        <w:jc w:val="both"/>
        <w:rPr>
          <w:rFonts w:ascii="Times New Roman" w:hAnsi="Times New Roman" w:cs="Times New Roman"/>
          <w:bCs/>
        </w:rPr>
      </w:pPr>
      <w:r>
        <w:rPr>
          <w:rFonts w:cs="Times New Roman" w:ascii="Times New Roman" w:hAnsi="Times New Roman"/>
          <w:bCs/>
        </w:rPr>
        <w:t>2.Расходы на предоставление субсидий за счет средств муниципального бюджета соответствуют Бюджету МО «Чемальский район» на 2015 год и плановый период 2016 и 2017 годов.</w:t>
      </w:r>
    </w:p>
    <w:p>
      <w:pPr>
        <w:pStyle w:val="Style16"/>
        <w:jc w:val="both"/>
        <w:rPr>
          <w:rFonts w:ascii="Times New Roman" w:hAnsi="Times New Roman" w:cs="Times New Roman"/>
          <w:bCs/>
        </w:rPr>
      </w:pPr>
      <w:r>
        <w:rPr>
          <w:rFonts w:cs="Times New Roman" w:ascii="Times New Roman" w:hAnsi="Times New Roman"/>
          <w:bCs/>
        </w:rPr>
        <w:t>3.В соответствии с Методическими указаниями по разработке и реализации государственных программ РФ от 20.11.2013 № 690, в приложениях не приводится распределение объемов финансирования по мероприятиям и кодам бюджетной классификации, что не позволяет раскрывать взаимосвязь между мероприятиями и ресурсами.</w:t>
      </w:r>
    </w:p>
    <w:p>
      <w:pPr>
        <w:pStyle w:val="Style1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результатам экспертно-аналитического мероприятия Контрольно-счетной комиссией МО «Чемальский район» предлагается:</w:t>
      </w:r>
    </w:p>
    <w:p>
      <w:pPr>
        <w:pStyle w:val="Style16"/>
        <w:jc w:val="both"/>
        <w:rPr>
          <w:rFonts w:ascii="Times New Roman" w:hAnsi="Times New Roman" w:cs="Times New Roman"/>
          <w:bCs/>
        </w:rPr>
      </w:pPr>
      <w:r>
        <w:rPr>
          <w:rFonts w:cs="Times New Roman" w:ascii="Times New Roman" w:hAnsi="Times New Roman"/>
          <w:bCs/>
        </w:rPr>
        <w:t>1.Администрации Чемальского района предусмотреть при реализации программы необходимость распределения объемов финансирования по мероприятиям программы и кодам бюджетной классификации.</w:t>
      </w:r>
    </w:p>
    <w:p>
      <w:pPr>
        <w:pStyle w:val="Style16"/>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rPr>
      </w:pPr>
      <w:r>
        <w:rPr>
          <w:rFonts w:cs="Times New Roman" w:ascii="Times New Roman" w:hAnsi="Times New Roman"/>
          <w:b/>
        </w:rPr>
        <w:t>О результатах экспертно-аналитического мероприятия от 10.03.2015г.</w:t>
      </w:r>
    </w:p>
    <w:p>
      <w:pPr>
        <w:pStyle w:val="Style16"/>
        <w:rPr>
          <w:rFonts w:ascii="Times New Roman" w:hAnsi="Times New Roman" w:cs="Times New Roman"/>
          <w:b/>
          <w:b/>
        </w:rPr>
      </w:pPr>
      <w:r>
        <w:rPr>
          <w:rFonts w:cs="Times New Roman" w:ascii="Times New Roman" w:hAnsi="Times New Roman"/>
          <w:b/>
        </w:rPr>
      </w:r>
    </w:p>
    <w:p>
      <w:pPr>
        <w:pStyle w:val="Style16"/>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rPr>
        <w:t>Заключение на</w:t>
      </w:r>
      <w:r>
        <w:rPr>
          <w:rFonts w:cs="Times New Roman" w:ascii="Times New Roman" w:hAnsi="Times New Roman"/>
          <w:b/>
          <w:bCs/>
        </w:rPr>
        <w:t xml:space="preserve"> </w:t>
      </w:r>
      <w:r>
        <w:rPr>
          <w:rFonts w:cs="Times New Roman" w:ascii="Times New Roman" w:hAnsi="Times New Roman"/>
        </w:rPr>
        <w:t xml:space="preserve"> проект решения Совета депутатов МО «Чемальский район» “О внесении изменений и дополнений в бюджет МО «Чемальский район»  на 2015 год и на плановый период 2016 и 2017 годов” (далее проект Решения), подготовлено в соответствии с Бюджетным Кодексом РФ, Положением «О бюджетном процессе в МО « Чемальский район», утвержденного Решением Совета депутатов МО «Чемальский район” от 25.02.2014 г. № 3-47, Положением «О Контрольно-счетной комиссии МО «Чемальский район, утвержденный Решением Совета депутатов МО «Чемальский район» от 01.11.2011г. № 2-285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 Решения предоставлен 10.03.2015 года, одновременно с проектом предоставлена пояснительная записка с обоснованием предлагаемых изменений.</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 решения разработан с целью изменения показателей Решения Совета депутатов МО «Чемальский район» от 16.12.2014 г. № 3-79 «О бюджете Муниципального образования « Чемальский район»  на 2015 год и на плановый период 2016  и 2017 годо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ом решения вносятся изменения в бюджет МО «Чемальский район» на 2015 год:</w:t>
      </w:r>
    </w:p>
    <w:p>
      <w:pPr>
        <w:pStyle w:val="Style16"/>
        <w:jc w:val="both"/>
        <w:rPr>
          <w:rFonts w:ascii="Times New Roman" w:hAnsi="Times New Roman" w:cs="Times New Roman"/>
        </w:rPr>
      </w:pPr>
      <w:r>
        <w:rPr>
          <w:rFonts w:cs="Times New Roman" w:ascii="Times New Roman" w:hAnsi="Times New Roman"/>
        </w:rPr>
        <w:t xml:space="preserve">- на 79007,9 тыс. рублей уточняется в сторону увеличения  общий объем доходов  бюджета; </w:t>
      </w:r>
    </w:p>
    <w:p>
      <w:pPr>
        <w:pStyle w:val="Style16"/>
        <w:jc w:val="both"/>
        <w:rPr>
          <w:rFonts w:ascii="Times New Roman" w:hAnsi="Times New Roman" w:cs="Times New Roman"/>
        </w:rPr>
      </w:pPr>
      <w:r>
        <w:rPr>
          <w:rFonts w:cs="Times New Roman" w:ascii="Times New Roman" w:hAnsi="Times New Roman"/>
        </w:rPr>
        <w:t>- на 80777,2 тыс. рублей уточняются в сторону увеличения плановые назначения по расходам бюджет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очненный дефицит бюджета МО «Чемальский район»  на 2015 год составит 5630,0 тыс. руб., или с учетом снижения остатков средств на счетах по учету средств местного бюджета  в сумме  3860,7 тыс. руб., что составляет 4,4%  от суммы налоговых и неналоговых доходов, дефицит бюджета соответствует предельным значениям, установленным  статьей  92.1 Бюджетного кодекса Российской Федерации.</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ом решения вносятся изменения в бюджет МО «Чемальский район» на 2016 год:</w:t>
      </w:r>
    </w:p>
    <w:p>
      <w:pPr>
        <w:pStyle w:val="Style16"/>
        <w:jc w:val="both"/>
        <w:rPr>
          <w:rFonts w:ascii="Times New Roman" w:hAnsi="Times New Roman" w:cs="Times New Roman"/>
        </w:rPr>
      </w:pPr>
      <w:r>
        <w:rPr>
          <w:rFonts w:cs="Times New Roman" w:ascii="Times New Roman" w:hAnsi="Times New Roman"/>
        </w:rPr>
        <w:t xml:space="preserve">- на 37596,8 тыс. рублей уточняется в сторону увеличения  общий объем доходов  бюджета; </w:t>
      </w:r>
    </w:p>
    <w:p>
      <w:pPr>
        <w:pStyle w:val="Style16"/>
        <w:jc w:val="both"/>
        <w:rPr>
          <w:rFonts w:ascii="Times New Roman" w:hAnsi="Times New Roman" w:cs="Times New Roman"/>
        </w:rPr>
      </w:pPr>
      <w:r>
        <w:rPr>
          <w:rFonts w:cs="Times New Roman" w:ascii="Times New Roman" w:hAnsi="Times New Roman"/>
        </w:rPr>
        <w:t>- на 37596,8 тыс. рублей уточняются в сторону увеличения плановые назначения по расходам бюджета;</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роектом решения вносятся изменения в бюджет МО «Чемальский район» на 2017 год:</w:t>
      </w:r>
    </w:p>
    <w:p>
      <w:pPr>
        <w:pStyle w:val="Style16"/>
        <w:jc w:val="both"/>
        <w:rPr>
          <w:rFonts w:ascii="Times New Roman" w:hAnsi="Times New Roman" w:cs="Times New Roman"/>
        </w:rPr>
      </w:pPr>
      <w:r>
        <w:rPr>
          <w:rFonts w:cs="Times New Roman" w:ascii="Times New Roman" w:hAnsi="Times New Roman"/>
        </w:rPr>
        <w:t xml:space="preserve">- на 37829,8 тыс. рублей уточняется в сторону увеличения  общий объем доходов  бюджета; </w:t>
      </w:r>
    </w:p>
    <w:p>
      <w:pPr>
        <w:pStyle w:val="Style16"/>
        <w:jc w:val="both"/>
        <w:rPr>
          <w:rFonts w:ascii="Times New Roman" w:hAnsi="Times New Roman" w:cs="Times New Roman"/>
        </w:rPr>
      </w:pPr>
      <w:r>
        <w:rPr>
          <w:rFonts w:cs="Times New Roman" w:ascii="Times New Roman" w:hAnsi="Times New Roman"/>
        </w:rPr>
        <w:t>- на 37829,8 тыс. рублей уточняются в сторону увеличения плановые назначения по расходам бюджета;</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осимые в решение о бюджете изменения не нарушают принцип сбалансированности бюджета Чемальского района.</w:t>
      </w:r>
    </w:p>
    <w:p>
      <w:pPr>
        <w:pStyle w:val="Style16"/>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 результатам проведенной экспертизы выдано заключение от 16 марта 2015 года, в соответствии с которым данный проект решения Совета депутатов Чемальского района не противоречит бюджетному законодательству РФ, бюджетному законодательству Республики Алтай, муниципальным правовым актам Чемальского района.</w:t>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Председатель Контрольно-счетной комиссии</w:t>
      </w:r>
    </w:p>
    <w:p>
      <w:pPr>
        <w:pStyle w:val="Style16"/>
        <w:rPr>
          <w:rFonts w:ascii="Times New Roman" w:hAnsi="Times New Roman" w:cs="Times New Roman"/>
        </w:rPr>
      </w:pPr>
      <w:r>
        <w:rPr>
          <w:rFonts w:cs="Times New Roman" w:ascii="Times New Roman" w:hAnsi="Times New Roman"/>
        </w:rPr>
        <w:t>МО «Чемальский район»                                                                     Долгова М.Н.</w:t>
      </w:r>
    </w:p>
    <w:p>
      <w:pPr>
        <w:pStyle w:val="Style16"/>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2:00Z</dcterms:created>
  <dc:creator>Долгова</dc:creator>
  <dc:description/>
  <dc:language>en-US</dc:language>
  <cp:lastModifiedBy>Шмальц МА</cp:lastModifiedBy>
  <dcterms:modified xsi:type="dcterms:W3CDTF">2015-05-29T01:12:00Z</dcterms:modified>
  <cp:revision>2</cp:revision>
  <dc:subject/>
  <dc:title/>
</cp:coreProperties>
</file>