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председател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Чемальский район»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1» января  2022 г. N 5-р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МУНИЦИПАЛЬНОГО ОБРАЗОВАНИЯ «ЧЕМАЛЬ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Контрольно-счетной комиссии муниципального образования «Чемальский район» (далее – Регламент) - локальный нормативный правовой акт  Контрольно-счетной  комиссии муниципального образования «Чемальский район» (далее – Контрольно-счетная комиссия), определяющий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инят в соответствии с Положением о Контрольно-счетной комиссии муниципального образования «Чемальский район», утвержденным Решением Совета депутатов  Чемальского района  № 4-170 от 14 дека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Регламента являются обязательными,  к исполнению всеми должностными лицами и иными штатными сотрудниками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просы, не урегулированные настоящим Регламентом, решаются в соответствии с распоряжением председателя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ламент   утверждается  председателем  Контрольно-счетной комиссии согласно, п.13.2 Положения о Контрольно-счетной комиссии муниципального образования «Чемаль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и формы деятельности Контрольно-счет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 и основные направления деятельности Контрольно-счетной комиссии определяются Бюджетным кодексом РФ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«Чемальский район»,  № 4-170 от 14 декаб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установленным направлениям деятельности Контрольно-счетная комиссия осуществляет внешний муниципальный финансовый контроль в форме контрольных мероприятий и в форме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редставляет собой совокупность действий и решений, осуществляемых в рамках утвержденных планов работы в виде прове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 представляют собой совокупность действий, осуществляемых в целях исполнения функций Контрольно-счетной комиссии  в рамках утвержденных планов работы в виде мониторинга, экспертизы или анализ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председателя Контрольно-счет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Контрольно-счетной комиссии в соответствии с Положением о Контрольно-счетной комиссии муниципального образования «Чемальский район»,  № 4-170 от 14 декабря 2021 года и настоящим Регламен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ы  работы Контрольно-счетной комиссии и изменения к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годовой отчет о деятельност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стандарты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граммы контрольных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результаты контрольных и экспертно-аналитических мероприятий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существляет внешний муниципальный финансов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едставления и предписания Контрольно-счетной комиссии, а также решения о передаче материалов контрольных мероприятий в правоохранительные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Совет депутатов и главе Чемальского района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трольно-счетную комиссию в государственных органах  Российской Федерации, государственных органах Республики Алтай и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 Контрольно-счетной комиссии, положения о структурных подразделениях и должностные инструкции работников Контрольно-сче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лномочия представителя нанимателя для работников аппарата Контрольно-счет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нтрольно-счетной комиссии на основании годового план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 распоряжения по вопросам деятельности Контрольно-счет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хозяйственные и иные договоры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и повышение квалификации сотрудников Контрольно-сче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обеспечению гласности в работе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ппарат Контрольно-счет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ппарат формируется для обеспечения задач и функций Контрольно-счетной комиссии и состоит из инспекторов и иных штатных работников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обязанности работников аппарата Контрольно-счетной комиссии  устанавливаются их должностными инструкциями, утверждаемыми председателем Контрольно-счетной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b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Style1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Lucida Sans Unicode" w:cs="Times New Roman" w:ascii="Times New Roman" w:hAnsi="Times New Roman"/>
          <w:sz w:val="28"/>
          <w:szCs w:val="28"/>
        </w:rPr>
        <w:t>Инспектор Контрольно-счетной комиссии исполняет следующие обяза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8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 xml:space="preserve">- под руководством председателя или  самостоятельно на основании Распоряжения выписанного  председателем, осуществляет  непосредственное проведение контрольных, экспертно-аналитических мероприятий в пределах </w:t>
      </w:r>
      <w:r>
        <w:rPr>
          <w:rFonts w:eastAsia="Lucida Sans Unicode" w:cs="Tahoma" w:ascii="Times New Roman" w:hAnsi="Times New Roman"/>
          <w:spacing w:val="-1"/>
          <w:kern w:val="2"/>
          <w:sz w:val="28"/>
          <w:szCs w:val="28"/>
        </w:rPr>
        <w:t xml:space="preserve">полномочий Контрольно-счетной комиссии муниципального образования «Чемальский район»,  в порядке, определенном Федеральным Законом от 07 февраля 2011г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«Чемальский район» № 4-170 от 14.12.2021, Регламентом, Стандартами и </w:t>
      </w:r>
      <w:r>
        <w:rPr>
          <w:rFonts w:eastAsia="Lucida Sans Unicode" w:cs="Tahoma" w:ascii="Times New Roman" w:hAnsi="Times New Roman"/>
          <w:kern w:val="2"/>
          <w:sz w:val="28"/>
          <w:szCs w:val="28"/>
        </w:rPr>
        <w:t>иными правовыми актами Контрольно-счетной комиссии муниципального образования «Чемаль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организовывает  свою работу в соответствии с планом работы Контрольно-счетной комиссии муниципального образования «Чемаль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- </w:t>
      </w:r>
      <w:r>
        <w:rPr>
          <w:rFonts w:eastAsia="Lucida Sans Unicode" w:cs="Tahoma" w:ascii="Times New Roman" w:hAnsi="Times New Roman"/>
          <w:kern w:val="2"/>
          <w:sz w:val="28"/>
          <w:szCs w:val="28"/>
        </w:rPr>
        <w:t>осуществляет организационное и правовое обеспечение проводимых контрольных и экспертных мероприятий, составляет акты, заключения и отчеты, а также участвует  в подготовке материалов для актов, заключений и экспертиз по совместным мероприя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spacing w:val="-6"/>
          <w:kern w:val="2"/>
          <w:sz w:val="28"/>
          <w:szCs w:val="28"/>
        </w:rPr>
        <w:t>- н</w:t>
      </w:r>
      <w:r>
        <w:rPr>
          <w:rFonts w:eastAsia="Lucida Sans Unicode" w:cs="Tahoma" w:ascii="Times New Roman" w:hAnsi="Times New Roman"/>
          <w:kern w:val="2"/>
          <w:sz w:val="28"/>
          <w:szCs w:val="28"/>
        </w:rPr>
        <w:t>епосредственно контролирует подписание актов, исполнение предписаний и представлений Контрольно-счетной комиссии муниципального образования «Чемальский район» по контрольным и экспертно-аналитическим мероприя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своевременно предоставляет ответы по разногласиям по контрольным и экспертно-аналитическим мероприятиям за подписью председ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готовит служебные записки, справочные, аналитические и методические материалы по вопросам применительно к исполнению должностных обязанност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организовывает   в ходе проведения контрольных мероприятий составление и подписание протоколов об административных правонарушениях в случаях, предусмотренных действующим законодательством Российской Федерации и МО «Чемаль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 xml:space="preserve">- осуществляет  сбор и анализ информации, систематизацию нормативных </w:t>
      </w:r>
      <w:r>
        <w:rPr>
          <w:rFonts w:eastAsia="Lucida Sans Unicode" w:cs="Tahoma" w:ascii="Times New Roman" w:hAnsi="Times New Roman"/>
          <w:spacing w:val="-1"/>
          <w:kern w:val="2"/>
          <w:sz w:val="28"/>
          <w:szCs w:val="28"/>
        </w:rPr>
        <w:t>правовых актов по вопросам обеспечения деятельности для проведения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spacing w:val="-1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spacing w:val="-1"/>
          <w:kern w:val="2"/>
          <w:sz w:val="28"/>
          <w:szCs w:val="28"/>
        </w:rPr>
        <w:t>- составляет  уведомления по бюджетным мерам прин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spacing w:val="-1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spacing w:val="-1"/>
          <w:kern w:val="2"/>
          <w:sz w:val="28"/>
          <w:szCs w:val="28"/>
        </w:rPr>
        <w:t>- в ходе проведения мероприятий для установления нарушений применяет «Классификатор нарушений, выявляемых в ходе внешнего государственного аудита (контроля)», одобренного Советом контрольно-счетных органов при счетной палате РФ 17.12.2014г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акты, заключения и отчеты (копии) по завершенным мероприятиям формирует и передает  Главе МО «Чемальский район», председателю Совета депутатов Чемальского района  и Прокуратуру Чемальского района сопроводительным письмом за подписью председ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по окончании мероприятий по истечении установленных сроков для устранения выявленных нарушений, сшивает документы по мероприятию (направления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уведомлять председателя  обо всех случаях обращения к нему каких-либо лиц в целях склонения его к совершению коррупционных правонарушений в соответствии со статьей 9 Федерального закона «О противодействии корруп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иные обязанности в соответствии с Положением о Контрольно-счетной комиссии муниципального образования «Чемаль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ирование работы Контрольно-счет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но-счетная комиссия  осуществляет свою деятельность на основе годового плана  работы, который  разрабатывается  и утверждается ею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одовой план работы Контрольно-счетной комиссии формируется на основе данных контрольной и экспертно-аналитической работы Контрольно-счетной комиссии за предшествующий период, а также на основании поручений  Совета депутатов Чемальского района, предложений и запросов Главы Чемальского района и должен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всестороннего системного контроля за формированием и использованием средств муниципального бюджета, эффективным использованием муниципальной  собственности Чема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ую экспертизу бюджетного законодательства, проектов муниципального 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юю проверку годовых отчетов об исполнении муницип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ые мероприятия и экспертно-аналитическ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 в пределах полномочий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целях обеспечения гарантий прав проверяемых органов и организаций при формировании плана работы должна быть исключена возможность проведения контрольных и экспертно-аналитических  мероприятий на одном и том же объекте в течение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одовой план работы утверждается председателем Контрольно-счетной комиссии в срок до 30 декабря года предшествующего 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твержденный годовой план размещается на официальном сайте МО «Чемальский район».</w:t>
      </w:r>
    </w:p>
    <w:p>
      <w:pPr>
        <w:pStyle w:val="Normal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сение изменений и дополнений в план работы Контрольно-счетной комиссии  осуществляется по распоряжению председателя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учения Совета депутатов, предложения Главы Чемальского района  поступившие для включения в план работы Контрольно-счетной комиссии в течение года, рассматриваются комиссией в 10-дневный срок со дня поступ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8. План работы Контрольно-счетной комиссии составляется по прилагаемой форме (приложение 1) и должен содержать наименование контрольных и экспертно-аналитических мероприятий с указанием основных объектов и периода контроля, ориентировочные сроки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щий контроль, за исполнением плана работы осуществляет председатель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к проведению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ные мероприятия проводятся должностными лицами Контрольно-счетной комиссии на основе распоряжения председателя Контрольно-счетной комиссии в соответствии годовым планом 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поряжение подготавливается председателем Контрольно-счетной комиссии 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сылку на соответствующий пункт годового плана работы Контрольно-сче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наименование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объектов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казание на участник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готовка к проведению контрольного мероприятия включает предварительное изучение предмета контрольного мероприятия и его объектов, нормативно-правовой базы. По итогам подготовки к проведению контрольного мероприятия определяются цели и вопросы контрольного мероприятия, метод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ом подготовки к контрольному мероприятию является утверждение программы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грамма контрольного мероприятия разрабатывается и подписывается участниками контрольного мероприятия и утверждается председателем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чень вопросов контрольного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лежащий проверке период деятельности объектов контрольного мероприят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и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став участников контрольного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авовую основу проводимо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грамма контрольного мероприятия  может быть дополнена или сокращена в процессе проведения мероприятия. Внесение изменений в  программу контрольного мероприятия  должно быть утверждено председателем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граммы контрольного мероприятия является приложением к настоящему Регламенту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дение контрольного мероприят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ные мероприятия проводятся в соответствии со стандартами внешнего муниципального финансового контроля, утверждаемыми председателем Контрольно-счетной комиссии муниципального образования «Чемальский район»  в соответствии с общими требованиям, утвержденными  Счетной палатой РФ.</w:t>
      </w:r>
    </w:p>
    <w:p>
      <w:pPr>
        <w:pStyle w:val="ENo"/>
        <w:tabs>
          <w:tab w:val="clear" w:pos="708"/>
          <w:tab w:val="left" w:pos="360" w:leader="none"/>
          <w:tab w:val="left" w:pos="720" w:leader="none"/>
        </w:tabs>
        <w:ind w:firstLine="680"/>
        <w:rPr/>
      </w:pPr>
      <w:r>
        <w:rPr>
          <w:sz w:val="28"/>
          <w:szCs w:val="28"/>
        </w:rPr>
        <w:t>7.2. Должностные лица Контрольно-счетной комиссии  самостоятельно решают  все вопросы, связанные с организацией и проведением контрольного мероприятия в соответствии с утвержденной программой, и несут  ответственность за его результаты.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письменному предложению должностных лиц Контрольно-счетной комиссии  председателем может быть принято решение об изменении сроков окончания контрольного мероприятия,  о проведении контрольного мероприятия на другом объекте с целью получения дополнительных материалов. Такое решение оформляется распоряжением председателя, на основании которого вносятся изменения в программу контрольн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рок нахождения  должностных лиц  в одном проверяемом органе или  организации в рамках одного контрольного мероприятия должен составлять не более 30 рабочих  дней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В случае создания должностным лицам Контрольно-счетной комиссии  препятствий в проведении мероприятий, в том числе путем отказа в допуске на проверяемый объект, а также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ого мероприятия, инспектором составляется акт по фактам создания препятствий в проведении контрольного мероприятия по прилагаемой форме (приложение 3)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 незамедлительно и должен содержать наименование контрольного мероприятия, дату, время, обстоятельства создания препятствий в проведении контрольного мероприятия,  должностных лиц, создавших препятствия или послуживших этому. Составленный и подписанный должностными лицами  акт в течение 1 суток передается председателю Контрольно-счетной комиссии для принятия необходимых мер по обеспечению проведения контрольного мероприятия на объекте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 проверяемые органы и организации и их должностным лицам в случаях воспрепятствования в проведении контрольного мероприятия может быть направлено предписание (приложение 4)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предписания принимается председателем Контрольно-счетной комиссии в порядке, предусмотренном Положением о Контрольно-счетной комиссии муниципального образования «Чемальский район»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 случае обнаружения подделок, подлогов хищений, злоупотреблений и при необходимости пресечения данных противоправных действий должностные лица Контрольно-счетной комиссии вправе опечатывать кассы, кассовые и служебные помещения, склады и архивы проверяемых органов и организаций, производить изъятие документов и материалов. Решение об опечатывании и (или) изъятии принимается председателем Контрольно-счетной комиссии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чатывание касс, кассовых и служебных помещений, складов и архивов проверяемых органов и организаций, изъятие документов и материалов производится с участием уполномоченных должностных лиц проверяемых органов и организаций.  Не подлежат изъятию документы и материалы, не имеющие отношения к предмету контрольного мероприятия. Изъятие документов и материал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ечатывании касс, кассовых и служебных помещений, складов и архивов проверяемых органов и организаций, изъятии документов и материалов составляется акт по прилагаемой форме (приложение 5)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двух экземплярах, подписывается должностными лицами Контрольно-счетной комиссии, проводившими опечатывание и (или) изъятие, и присутствовавшими при этом  уполномоченными должностными лицами проверяемых органов и организаций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ередается под расписку руководителю проверяемого органа (организации). Второй экземпляр акта в течение 24 часов передается председателю Контрольно-счетной комиссии для принятия необходимых мер по обеспечению проведения контрольного мероприятия на объек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формление результатов контрольного мероприят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течение 5 рабочих  дней со дня окончания контрольного мероприятия должностными лицами Контрольно-счетной комиссии составляется и подписывается  акт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формляется по контрольному мероприятию в целом. </w:t>
      </w:r>
    </w:p>
    <w:p>
      <w:pPr>
        <w:pStyle w:val="22"/>
        <w:ind w:firstLine="709"/>
        <w:rPr/>
      </w:pPr>
      <w:r>
        <w:rPr>
          <w:sz w:val="28"/>
          <w:szCs w:val="28"/>
        </w:rPr>
        <w:t>8.2. В акт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ата составления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нование, цель, предмет, объекты контрольного мероприятия, проверяемый период деятельности объектов контрольного мероприят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е представленных из числа затребованных документов и иных фактов препятствования в проведении контрольного мероприятия с указанием актов, составленных по таким ф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явленные случаи нарушений законодательства и недостатков в деятельности объектов контрольного мероприятия, а также причиненного ущерба дл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выявлении случаев нарушений и недостатков, а также причиненного ущерба в акте отражаются наименование и статьи законов, а также пункты иных нормативных правовых актов, положения которых нарушены, виды и суммы выявленных нарушений раздельно по бюджетным периодам (годам), видам средств (бюджетные, в том числе по уровням бюджетной системы, внебюджетные, средства внебюджетных фондов) с расшифровкой по кодам бюджетной классификации, причины допущенных нарушений и недостатков и их последствия, виды и суммы выявленного и возмещенного в ходе контрольного мероприятия ущерба государству,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необходимости к акту прилагаются таблицы, расчеты и иной справочно-цифровой материал, пронумерованный и подписанный соста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В акте последовательно излагаются результаты контрольного мероприятия по всем вопросам, указанным в программе контрольного мероприятия. В случае, если по вопросу контрольного мероприятия не выявлено нарушений и недостатков, в акте отмечается, что по данному вопросу контрольного мероприятия нарушений и недостатков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, а также морально-этической оценки действий должностных и материально-ответственных лиц объекта контрольного мероприятия, и их характеристики с использованием таких юридических терминов, как «халатность», «хищение», «присвоение», «растр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Акт контрольного мероприятия в двух экземплярах  направляется (вручается) для ознакомления руководителям проверяемых органов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контрольного мероприятия подлежит возврату в Контрольно-счет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случае несогласия руководителей проверяемых органов и организаций с изложенными в акте фактами, им предлагается подписать акт с указанием на наличие замечаний. Пояснения и замечания излагаются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и замечания, представленные в течение 5 рабочих дней со дня получения акта, прилагаются к акту и являются его неотъемлемой частью. Пояснения и замечания, представленные позже указанного срока,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руководителя проверяемого органа или организации подписать акт контрольного мероприятия должностные лица Контрольно-счетной комиссии   делают  в акте специальную запись об отказе от ознакомления с актом и (или) подписания акта с указанием даты, времени и обстоятельств от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несение в подписанные  участниками контрольного мероприятия акты каких-либо изменений на основании замечаний руководителей проверяемых органов и организаций и вновь представленных ими материал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9. После оформления акта по итогам контрольного мероприятия оформляется отчет (приложение 6) – служебный документ Контрольно-счетной комиссии, содержащий обобщение материалов контрольного мероприятия, комплексный анализ и оценку его результатов, обобщенные выводы и предложения по его результатам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Отчет оформляется и подписывается должностными лицами  не позднее 5 рабочих дней со дня подписания руководителем проверяемого органа или организации акта контрольного мероприятия и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, цель, предмет, объекты, срок контрольного мероприятия, проверяемый период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вопросы контрольного мероприятия, предусмотренные программой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по каждой цели и вопросу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неполученных документов из числа затребованных с указанием причин, обстоятельств отказа и акта (актов), составленных в ходе контрольного мероприятия по фактам отказа в предоставлении информации или создании иных препятствий в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ные фактов нарушений законодательства в деятельности объектов (с указанием статей законов и иных нормативных правовых актов, требования которых нарушены), а также фактов нецелевого и (или) неэффективного использования бюджетных средств с указанием оценки ущерба (при наличии такового)  для местного бюджета, при наличии такового, а также с указанием  должностных лиц, допустивших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ложения по устранению установленных при проведении контрольного мероприятия нарушений и недоста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письменных замечаний и возражений либо сведений об отказе от подписи акта контрольного мероприя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 перечень выявленных недостатков в управлении и ведомственном контроле в сфере, соответствующей предмету контрольного мероприя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 перечень выявленных недостатков нормативно-правового регулирования в сфере, соответствующей предмету мероприя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ложения об изменениях в нормативно-правовом  регулировании в сфере, соответствующей предмету меропри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чет может содержать перечень всех документов (актов, справок и др.), отражающих исходную информацию, подтверждающую достоверность данных, изложенных в акт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 Одновременно с отчетом о результатах контрольного мероприятия  председателю Контрольно-счетной комиссии  представляется подготовленный должностными лицами проект представления по прилагаемой форме (приложение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отраж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и недостатки, выявленные в результате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об устранении выявленных нарушений и недостатков, предотвращению нанесения материального ущерба Чемальскому району,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инятия мер по устранению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едставления информации о принятии мер по устранению выявленных нарушений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тоги контрольного мероприятия вместе с проектом представления, отчетом рассматриваются председателем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м результатов контрольного мероприятия является подписание председателем Контрольно-счетной комиссии  пред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. Представление направляется проверяемым органам и организациям и их должностным лицам для рассмотрения и принятия указанных в представлении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В случае выявления при проведении контрольного мероприятия нарушений, требующих безотлагательных мер по их пресечению и предупреждению должностными лицами подготавливается проект предписания (приложение 8), и  представляется председателю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подписываются председателем Контрольно-счетной комиссии  и направляются проверяемым органам и организациям и их должностным л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комиссии должно содержать указание на конкретные нарушения, наносящие району прямой, непосредственный ущерб и требующие безотлагательного пресечения и требования по устранению выявленных нарушений, а также сроки исполнения предпис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15. Непосредственный контроль за рассмотрением представлений и исполнением предписаний осуществляют должностные лица Контрольно-счетной комиссии, ответственные за проведение контрольных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6. Иные вопросы порядка проведения и оформления контрольных мероприятий регулируются в стандартах, методиках, инструкциях и иных локальных нормативных правовых актах Контрольно-сче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рядок подготовки, проведения и оформления результатов экспертно-аналитических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Экспертно-аналитические мероприятия проводятся камерально, но при необходимости, обуславливаемой целями данного мероприятия, может предусматриваться  выезд (выход) на объект(ы) меропри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Экспертно-аналитические мероприятия проводятся в соответствии со стандартами внешнего муниципального финансового контроля, утверждаемыми председателем Контрольно-счетной комиссии в соответствии с общими требованиям, утвержденными  Счетной палатой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проведении экспертно-аналитических мероприятий составляется 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Заключение 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об экспертно-аналитическом мероприятии с указанием оснований для проведения мероприятия, цели (целей) и предмета мероприятия, объекта (объектов) экспертно-аналитического мероприятия, исследуемого периода деятельности (если он не указан в наименовании мероприятия), срока проведения дан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экспертно-аналитического мероприятия, в которых отражается содержание проведённых анализа, оценки, мониторинга или обследования в соответствии с поставленными целями и предметом мероприятия, указываются выявленные проблемы, причины их возникновения и послед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по результатам проведённого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ласность в работе  Контрольно-счет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Гласность является одним из принципов деятельности Контрольно-счетной комиссии, выражающемся в обеспечении доступа физических и юридических лиц к общедоступной информации о деятельности Контрольно-счетной комиссии, своевременности информирования объектов контрольных и экспертно-аналитических мероприятий  о результатах провед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новными формами обеспечения гласности и представления информации о деятельности Контрольно-счет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в Совет депутатов Чемальского района годового отчета о работе Контрольно-сче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информации по результатам проведенных Контрольно-счетной комиссией мероприятий в течение года в Совет депутатов Чемальского района,  Главе Чемаль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представлений и предписаний Контрольно-счетной комиссии по результатам осуществленных ею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материалов по результатам мероприятий в правоохранительные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мещение на официальном сайте МО «Чемальский район»  в информационно-телекоммуникационной сети Интернет (далее – сеть Интернет) годового плана работы, годового отчета о работе Контрольно-счетной комиссии после его рассмотрения Советом депутатов Чемальского района, а также материалов по результатам контрольных и экспертно-аналитических мероприятий и иных сведений о деятельности Контрольно-сче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держание и объем, подлежащей опубликованию или размещению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определяется председателем Контрольно-счетной комиссии, в соответствии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едение делопроизводства в Контрольно-счет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Настоящим Регламентом устанавливаются единые правила документационного обеспечения деятельности Контрольно-счетной комиссии: подготовки, оформления, исполнения и хранения документов,  а также порядок работы с поступающими поручениями, обращениями, запросами граждан и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Общий контроль за ведением делопроизводства осуществляется председателем  Контрольно-счетной комиссии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обработки входящих документов</w:t>
      </w:r>
    </w:p>
    <w:p>
      <w:pPr>
        <w:pStyle w:val="2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12.1. Корреспонденция, поступающая в Контрольно-счетную комиссию, принимается, проходит первичную обработку и регистрируется председателем Контрольно-сче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ервичная обработка включает проверку правильности адресата, оформления и доставк</w:t>
      </w:r>
      <w:bookmarkStart w:id="0" w:name="OCRUncertain320"/>
      <w:r>
        <w:rPr>
          <w:rFonts w:cs="Times New Roman" w:ascii="Times New Roman" w:hAnsi="Times New Roman"/>
          <w:sz w:val="28"/>
          <w:szCs w:val="28"/>
        </w:rPr>
        <w:t>и</w:t>
      </w:r>
      <w:bookmarkEnd w:id="0"/>
      <w:r>
        <w:rPr>
          <w:rFonts w:cs="Times New Roman" w:ascii="Times New Roman" w:hAnsi="Times New Roman"/>
          <w:sz w:val="28"/>
          <w:szCs w:val="28"/>
        </w:rPr>
        <w:t>, целостности упаковк</w:t>
      </w:r>
      <w:bookmarkStart w:id="1" w:name="OCRUncertain321"/>
      <w:r>
        <w:rPr>
          <w:rFonts w:cs="Times New Roman" w:ascii="Times New Roman" w:hAnsi="Times New Roman"/>
          <w:sz w:val="28"/>
          <w:szCs w:val="28"/>
        </w:rPr>
        <w:t>и</w:t>
      </w:r>
      <w:bookmarkEnd w:id="1"/>
      <w:r>
        <w:rPr>
          <w:rFonts w:cs="Times New Roman" w:ascii="Times New Roman" w:hAnsi="Times New Roman"/>
          <w:sz w:val="28"/>
          <w:szCs w:val="28"/>
        </w:rPr>
        <w:t>, вскрыти</w:t>
      </w:r>
      <w:bookmarkStart w:id="2" w:name="OCRUncertain322"/>
      <w:r>
        <w:rPr>
          <w:rFonts w:cs="Times New Roman" w:ascii="Times New Roman" w:hAnsi="Times New Roman"/>
          <w:sz w:val="28"/>
          <w:szCs w:val="28"/>
        </w:rPr>
        <w:t>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упаковк</w:t>
      </w:r>
      <w:bookmarkStart w:id="3" w:name="OCRUncertain323"/>
      <w:r>
        <w:rPr>
          <w:rFonts w:cs="Times New Roman" w:ascii="Times New Roman" w:hAnsi="Times New Roman"/>
          <w:sz w:val="28"/>
          <w:szCs w:val="28"/>
        </w:rPr>
        <w:t>и</w:t>
      </w:r>
      <w:bookmarkEnd w:id="3"/>
      <w:r>
        <w:rPr>
          <w:rFonts w:cs="Times New Roman" w:ascii="Times New Roman" w:hAnsi="Times New Roman"/>
          <w:sz w:val="28"/>
          <w:szCs w:val="28"/>
        </w:rPr>
        <w:t>, пров</w:t>
      </w:r>
      <w:bookmarkStart w:id="4" w:name="OCRUncertain324"/>
      <w:r>
        <w:rPr>
          <w:rFonts w:cs="Times New Roman" w:ascii="Times New Roman" w:hAnsi="Times New Roman"/>
          <w:sz w:val="28"/>
          <w:szCs w:val="28"/>
        </w:rPr>
        <w:t>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рку </w:t>
      </w:r>
      <w:bookmarkStart w:id="5" w:name="OCRUncertain325"/>
      <w:r>
        <w:rPr>
          <w:rFonts w:cs="Times New Roman" w:ascii="Times New Roman" w:hAnsi="Times New Roman"/>
          <w:sz w:val="28"/>
          <w:szCs w:val="28"/>
        </w:rPr>
        <w:t>н</w:t>
      </w:r>
      <w:bookmarkEnd w:id="5"/>
      <w:r>
        <w:rPr>
          <w:rFonts w:cs="Times New Roman" w:ascii="Times New Roman" w:hAnsi="Times New Roman"/>
          <w:sz w:val="28"/>
          <w:szCs w:val="28"/>
        </w:rPr>
        <w:t>аличия указанных вложен</w:t>
      </w:r>
      <w:bookmarkStart w:id="6" w:name="OCRUncertain326"/>
      <w:r>
        <w:rPr>
          <w:rFonts w:cs="Times New Roman" w:ascii="Times New Roman" w:hAnsi="Times New Roman"/>
          <w:sz w:val="28"/>
          <w:szCs w:val="28"/>
        </w:rPr>
        <w:t>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от поступивших документов уничтожаются, за исключением случаев, когда только по ним можно установить адрес отправителя, номер документа, дату отправки и получения.</w:t>
      </w:r>
    </w:p>
    <w:p>
      <w:pPr>
        <w:pStyle w:val="211"/>
        <w:widowControl/>
        <w:numPr>
          <w:ilvl w:val="0"/>
          <w:numId w:val="0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евозможности определения отправителя документ регистрации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Регистрации подлежат все документы, требующие учета, исполнения и использования: поступающие из других органов и организаций, граждан, а также создаваемые - внутренние и отправляемы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оводится в день поступления документа и  включает в себя присвоение документу регистрационного номера с проставлением регистрационного штампа в правой нижней части лицевой стороны первой страницы документа и занесение основных реквизитов регистрации в журнал регистрации: дата поступления документа и присвоенный ему индекс, дата и индекс, указанные в  документе,  наименование организации-автора документа,  краткое содержание документа,  должность и фамилия  лица, кому адресован документ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4. Документы, поступившие на официальный адрес Контрольно-счетной комиссии по электронной почте, распечатываются и регистрируются. На бумажном экземпляре документов, поступивших по электронной почте, указывается дата  получения документа, подпись лица, осуществившего регистрацию документа, с указанием в правом верхнем углу вида получения «по электронной поч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Контрольно-счетную комиссию оригинала документа, полученного ранее по электронной почте, ему присваивается входящий номер в соответствии с регистрационным номером зарегистрированного ранее бумажного экземпляра с датой поступления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Документы, не прошедшие регистрацию, к рассмотрению не приним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6. Результаты рассмотрения входящих документов председателем Контрольно-счетной комиссии, отражаются в резолюциях, в которых указываются исполнитель, содержание поручения, срок исполнения, ставится подпись,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7. Если поступившие документы не требуют исполнения, то председатель Контрольно-счетной комиссии делает на них пометки об ознакомлении (подпись, дата ознакомления).</w:t>
      </w:r>
    </w:p>
    <w:p>
      <w:pPr>
        <w:pStyle w:val="TextBody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Должностные лица организуют исполнение документов и поручений, относящихся к сфере их ведения, осуществляют учет и контроль за их прохождением и своевременно информируют председателя Контрольно-счетной комисс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 Исполнение документа предусматривает сбор и обработку информации, подготовку проекта документа, его оформление, согласование, представление на подпись (утверждение), подготовку к отправке, а при необходимости его тиражировани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 оформления и регистрации исходящи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Документы печатаются с использованием текстового редактора WORD for WINDOWS шрифтом Times New Roman размером № 14 с применением одинарного междустрочного интервала. Каждая страница документа  должна иметь следующие параметры: размеры полей: левое – 3см., правое – 1,5 см., верхнее – 2см., нижнее – 2см, абзацный отступ -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деления части текста документа, заголовка, примечания, таблиц могут использоваться шрифты других типов и размеров, жирное начертание, курсив, увеличенный интервал между строками, смещение относительно границ основного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 оформлении текста документа на двух и более страницах вторая и последующие страницы должны быть пронуме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номера страниц проставляются арабскими цифрами в правом верхнем углу документа без точки. Первая страница документа и приложения к нему не нуме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а документах, требующих утверждения, гриф утверждения располагается в правом верхнем углу первого листа документа и печатается от границы верхнего поля заглавными бук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УТВЕРЖДАЮ» или «УТВЕРЖДЕНО» следует наименование должности лица, утверждающего документ, инициалы и фамилия, подпись, дата утверждения, наименование и номер утверждаю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ри подготовке ответов на поступившие письма, поручения, обращения, запросы необходима ссылка на исходящие номера этих писем, поручений, обращений, запросов. В правом верхнем углу указывается полное наименование организации -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. Текст письма, в том числе сопроводительного начинается с уважительного обращения к адресату, которое печатается по центру и заканчивается восклицательным зна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6. При наличии приложений, в тексте или после текста документа должно быть указание на наименование документов, являющихся приложением, и  количество листов каждого при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х листах документов, являющихся приложениями,  в правом верхнем углу после слова «Приложение» указывается его номер, а также дата и номер документа, к которому оно прилаг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При подписании документа должностным лицом Контрольно-счетной комиссии указывается полное наименование должности (от левой границы текстового поля), личная подпись, инициалы имени,  отчества и  фам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лицами подписи располагаются в последовательности, соответствующей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, подпись которого была предусмотрена на проекте документа, отсутствует, то документ подписывается лицом, исполняющим в установленном порядке его обязанности, с указанием его должности инициалов имени, отчества и  фам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OCRUncertain1585"/>
      <w:r>
        <w:rPr>
          <w:rFonts w:cs="Times New Roman" w:ascii="Times New Roman" w:hAnsi="Times New Roman"/>
          <w:sz w:val="28"/>
          <w:szCs w:val="28"/>
        </w:rPr>
        <w:t>13.8. Документы информационного характера (запросы, разъяснения, ответы на запросы, обращения), подготовленные должностными лицами Контрольно-счетной комиссии должны содержать в левом нижнем углу отметку об исполнителе с указанием должности, инициалов и фамилии, номера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.9. Председатель Контрольно-счетной комиссии проверяет прав</w:t>
      </w:r>
      <w:bookmarkStart w:id="8" w:name="OCRUncertain1599"/>
      <w:r>
        <w:rPr>
          <w:rFonts w:cs="Times New Roman" w:ascii="Times New Roman" w:hAnsi="Times New Roman"/>
          <w:sz w:val="28"/>
        </w:rPr>
        <w:t>и</w:t>
      </w:r>
      <w:bookmarkEnd w:id="8"/>
      <w:r>
        <w:rPr>
          <w:rFonts w:cs="Times New Roman" w:ascii="Times New Roman" w:hAnsi="Times New Roman"/>
          <w:sz w:val="28"/>
        </w:rPr>
        <w:t>ль</w:t>
      </w:r>
      <w:bookmarkStart w:id="9" w:name="OCRUncertain1600"/>
      <w:r>
        <w:rPr>
          <w:rFonts w:cs="Times New Roman" w:ascii="Times New Roman" w:hAnsi="Times New Roman"/>
          <w:sz w:val="28"/>
        </w:rPr>
        <w:t>н</w:t>
      </w:r>
      <w:bookmarkEnd w:id="9"/>
      <w:r>
        <w:rPr>
          <w:rFonts w:cs="Times New Roman" w:ascii="Times New Roman" w:hAnsi="Times New Roman"/>
          <w:sz w:val="28"/>
        </w:rPr>
        <w:t>ость оформления поступ</w:t>
      </w:r>
      <w:bookmarkStart w:id="10" w:name="OCRUncertain1601"/>
      <w:r>
        <w:rPr>
          <w:rFonts w:cs="Times New Roman" w:ascii="Times New Roman" w:hAnsi="Times New Roman"/>
          <w:sz w:val="28"/>
        </w:rPr>
        <w:t>и</w:t>
      </w:r>
      <w:bookmarkEnd w:id="10"/>
      <w:r>
        <w:rPr>
          <w:rFonts w:cs="Times New Roman" w:ascii="Times New Roman" w:hAnsi="Times New Roman"/>
          <w:sz w:val="28"/>
        </w:rPr>
        <w:t>вшей для отправки корр</w:t>
      </w:r>
      <w:bookmarkStart w:id="11" w:name="OCRUncertain1602"/>
      <w:r>
        <w:rPr>
          <w:rFonts w:cs="Times New Roman" w:ascii="Times New Roman" w:hAnsi="Times New Roman"/>
          <w:sz w:val="28"/>
        </w:rPr>
        <w:t>е</w:t>
      </w:r>
      <w:bookmarkEnd w:id="11"/>
      <w:r>
        <w:rPr>
          <w:rFonts w:cs="Times New Roman" w:ascii="Times New Roman" w:hAnsi="Times New Roman"/>
          <w:sz w:val="28"/>
        </w:rPr>
        <w:t>спо</w:t>
      </w:r>
      <w:bookmarkStart w:id="12" w:name="OCRUncertain1603"/>
      <w:r>
        <w:rPr>
          <w:rFonts w:cs="Times New Roman" w:ascii="Times New Roman" w:hAnsi="Times New Roman"/>
          <w:sz w:val="28"/>
        </w:rPr>
        <w:t>н</w:t>
      </w:r>
      <w:bookmarkEnd w:id="12"/>
      <w:r>
        <w:rPr>
          <w:rFonts w:cs="Times New Roman" w:ascii="Times New Roman" w:hAnsi="Times New Roman"/>
          <w:sz w:val="28"/>
        </w:rPr>
        <w:t>денции (наличие соответствующ</w:t>
      </w:r>
      <w:bookmarkStart w:id="13" w:name="OCRUncertain1604"/>
      <w:r>
        <w:rPr>
          <w:rFonts w:cs="Times New Roman" w:ascii="Times New Roman" w:hAnsi="Times New Roman"/>
          <w:sz w:val="28"/>
        </w:rPr>
        <w:t>и</w:t>
      </w:r>
      <w:bookmarkEnd w:id="13"/>
      <w:r>
        <w:rPr>
          <w:rFonts w:cs="Times New Roman" w:ascii="Times New Roman" w:hAnsi="Times New Roman"/>
          <w:sz w:val="28"/>
        </w:rPr>
        <w:t>х подп</w:t>
      </w:r>
      <w:bookmarkStart w:id="14" w:name="OCRUncertain1605"/>
      <w:r>
        <w:rPr>
          <w:rFonts w:cs="Times New Roman" w:ascii="Times New Roman" w:hAnsi="Times New Roman"/>
          <w:sz w:val="28"/>
        </w:rPr>
        <w:t>и</w:t>
      </w:r>
      <w:bookmarkEnd w:id="14"/>
      <w:r>
        <w:rPr>
          <w:rFonts w:cs="Times New Roman" w:ascii="Times New Roman" w:hAnsi="Times New Roman"/>
          <w:sz w:val="28"/>
        </w:rPr>
        <w:t>сей, н</w:t>
      </w:r>
      <w:bookmarkStart w:id="15" w:name="OCRUncertain1606"/>
      <w:r>
        <w:rPr>
          <w:rFonts w:cs="Times New Roman" w:ascii="Times New Roman" w:hAnsi="Times New Roman"/>
          <w:sz w:val="28"/>
        </w:rPr>
        <w:t>е</w:t>
      </w:r>
      <w:bookmarkEnd w:id="15"/>
      <w:r>
        <w:rPr>
          <w:rFonts w:cs="Times New Roman" w:ascii="Times New Roman" w:hAnsi="Times New Roman"/>
          <w:sz w:val="28"/>
        </w:rPr>
        <w:t>обходимого количества экземпляров и приложе</w:t>
      </w:r>
      <w:bookmarkStart w:id="16" w:name="OCRUncertain1609"/>
      <w:r>
        <w:rPr>
          <w:rFonts w:cs="Times New Roman" w:ascii="Times New Roman" w:hAnsi="Times New Roman"/>
          <w:sz w:val="28"/>
        </w:rPr>
        <w:t>н</w:t>
      </w:r>
      <w:bookmarkEnd w:id="16"/>
      <w:r>
        <w:rPr>
          <w:rFonts w:cs="Times New Roman" w:ascii="Times New Roman" w:hAnsi="Times New Roman"/>
          <w:sz w:val="28"/>
        </w:rPr>
        <w:t xml:space="preserve">ий), в день подписания документов регистрирует их в журнале с указанием </w:t>
      </w:r>
      <w:bookmarkEnd w:id="7"/>
      <w:r>
        <w:rPr>
          <w:rFonts w:cs="Times New Roman" w:ascii="Times New Roman" w:hAnsi="Times New Roman"/>
          <w:sz w:val="28"/>
          <w:szCs w:val="28"/>
        </w:rPr>
        <w:t>даты регистрации, исходящего номера, адресата (наименование юридического лица, инициалы и фамилия физического лица), краткого содержания, фамилии лица, подписавшего документ, количество приложений с указанием количества листов, способ отправления (вручение по роспись, почтовое отправление, факсимильное, электрон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0. Журналы регистрации и учета входящей и исходящей корреспонденции подлежат хранению 3 год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Порядок оформления и учета внутренних документов Контрольно-счетной коми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 Оформление кадровых и общих дел Контрольно-счетной комиссии  осуществляется председателем, дел по результатам контрольных и экспертно-аналитических мероприятий – должностными лицами, проводившими указанные мероприятия,  и заключается в подшивке, нумерации листов, составлении заверительной надписи и внутренней описи.</w:t>
      </w:r>
    </w:p>
    <w:p>
      <w:pPr>
        <w:pStyle w:val="BodyText22"/>
        <w:numPr>
          <w:ilvl w:val="0"/>
          <w:numId w:val="0"/>
        </w:numPr>
        <w:ind w:left="0" w:firstLine="709"/>
        <w:rPr/>
      </w:pPr>
      <w:r>
        <w:rPr/>
        <w:t>15.2. Распоряжениями оформляются решения нормативного и распорядительного характера, а также решения по оперативным, организационным, кадровым и другим вопросам внутренней деятельности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Распоряжение  по основной деятельности является нормативным документом, отражающим управленческое решение по вопросам деятельности Контрольно-счетной комиссии: планирования, финансирования, совершенствования структуры и организации работы, и готовится председателя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о личному составу подготавливаю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5.4. Распоряжения оформляются на бланках Контрольно-счетной комиссии, подписываются председателем Контрольно-счетной комиссии и заверяются печат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5. Текст распоряжения, состоит из заголовка, констатирующей и распорядительной частей. В констатирующей части кратко излагаются цели и задачи, факты и события, послужившие, основанием для подготовки распоряжения и может начинаться словами «В целях», «В соответствии», «Во исполнение». Если основанием издания распоряжения является законодательный или иной нормативный правовой акт, то в констатирующей части указывается наименование этого документа в творительном падеже, его дата, номер и заголов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рядительная часть должна содержать перечисление предписываемых действий с указанием исполнителя каждого действия и срока исполнения (при необходимости), может делиться на пункты и подпункты, которые нумеруются арабскими циф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6. Подписанное председателем Контрольно-счетной комиссии и заверенное  печатью распоряжение, регистрируется в журнале регистрации распоря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 по личному составу,  доводятся до сведения работников под рос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7. Документы текущего года (распоряжения, письма, запросы, поручения, обращения) располагаются в сгруппированных делах (регистрах, папках-скоросшивателях) по мере поступления (снизу ввер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Законченные делопроизводством документы группируются  в дела в соответствии с номенклатурой дел, представляющей собой систематизированный перечень заголовков дел, оформляемых в Контрольно-счетной комиссии  с указанием сроков хранения, являющейся приложением к настоящему Регламенту (приложение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OCRUncertain2463"/>
      <w:bookmarkStart w:id="18" w:name="OCRUncertain2463"/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OCRUncertain2463"/>
      <w:bookmarkStart w:id="20" w:name="OCRUncertain2463"/>
      <w:bookmarkEnd w:id="20"/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орядок оформления материалов контрольного мероприятия</w:t>
      </w:r>
    </w:p>
    <w:p>
      <w:pPr>
        <w:pStyle w:val="32"/>
        <w:numPr>
          <w:ilvl w:val="0"/>
          <w:numId w:val="0"/>
        </w:numPr>
        <w:ind w:left="0" w:right="-5" w:firstLine="720"/>
        <w:rPr/>
      </w:pPr>
      <w:r>
        <w:rPr/>
        <w:t xml:space="preserve">16.1. По результатам </w:t>
      </w:r>
      <w:bookmarkStart w:id="21" w:name="OCRUncertain2649"/>
      <w:r>
        <w:rPr/>
        <w:t>контрольных мероприяти</w:t>
      </w:r>
      <w:bookmarkEnd w:id="21"/>
      <w:r>
        <w:rPr/>
        <w:t>й осущ</w:t>
      </w:r>
      <w:bookmarkStart w:id="22" w:name="OCRUncertain2652"/>
      <w:r>
        <w:rPr/>
        <w:t>е</w:t>
      </w:r>
      <w:bookmarkEnd w:id="22"/>
      <w:r>
        <w:rPr/>
        <w:t>ствля</w:t>
      </w:r>
      <w:bookmarkStart w:id="23" w:name="OCRUncertain2653"/>
      <w:r>
        <w:rPr/>
        <w:t>е</w:t>
      </w:r>
      <w:bookmarkEnd w:id="23"/>
      <w:r>
        <w:rPr/>
        <w:t>тся формирование Контрольного дела, в которое помещаются (прошиваются) следующие документы: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распоряжение о проведении контрольного мероприятия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программа проведения контрольного мероприятия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запросы в адрес руководителей проверяемых и других организаций о предоставлении информации (копии)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акты, составленные в период проведения контрольного мероприятия (акты о препятствовании в проведении контрольного мероприятия, об опечатывании касс, кассовых или служебных помещений, складов и архивов,  изъятии документов)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акт по результатам контрольного мероприятия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возражения, пояснения и замечания проверяемых органов и организаций при наличии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отчет по результатам контрольного мероприятия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представления, предписания или обращения в правоохранительные органы, направленные по результатам контрольного мероприятия.</w:t>
      </w:r>
    </w:p>
    <w:p>
      <w:pPr>
        <w:pStyle w:val="32"/>
        <w:ind w:right="-5" w:firstLine="720"/>
        <w:rPr/>
      </w:pPr>
      <w:r>
        <w:rPr/>
        <w:t>-  материалы контрольного мероприятия в т.ч. расчеты, финансовые документы, справки, информационные письма и иные материалы, подтверждающие обстоятельства, изложенные в акт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располагаются в деле в последоват</w:t>
      </w:r>
      <w:bookmarkStart w:id="24" w:name="OCRUncertain2662"/>
      <w:r>
        <w:rPr>
          <w:rFonts w:cs="Times New Roman" w:ascii="Times New Roman" w:hAnsi="Times New Roman"/>
          <w:sz w:val="28"/>
        </w:rPr>
        <w:t>е</w:t>
      </w:r>
      <w:bookmarkEnd w:id="24"/>
      <w:r>
        <w:rPr>
          <w:rFonts w:cs="Times New Roman" w:ascii="Times New Roman" w:hAnsi="Times New Roman"/>
          <w:sz w:val="28"/>
        </w:rPr>
        <w:t>льност</w:t>
      </w:r>
      <w:bookmarkStart w:id="25" w:name="OCRUncertain2663"/>
      <w:r>
        <w:rPr>
          <w:rFonts w:cs="Times New Roman" w:ascii="Times New Roman" w:hAnsi="Times New Roman"/>
          <w:sz w:val="28"/>
        </w:rPr>
        <w:t>и</w:t>
      </w:r>
      <w:bookmarkEnd w:id="25"/>
      <w:r>
        <w:rPr>
          <w:rFonts w:cs="Times New Roman" w:ascii="Times New Roman" w:hAnsi="Times New Roman"/>
          <w:sz w:val="28"/>
        </w:rPr>
        <w:t xml:space="preserve"> подтверждения изложенных в акте обстоятельств </w:t>
      </w:r>
      <w:bookmarkStart w:id="26" w:name="OCRUncertain2669"/>
      <w:r>
        <w:rPr>
          <w:rFonts w:cs="Times New Roman" w:ascii="Times New Roman" w:hAnsi="Times New Roman"/>
          <w:sz w:val="28"/>
        </w:rPr>
        <w:t>и</w:t>
      </w:r>
      <w:bookmarkEnd w:id="26"/>
      <w:r>
        <w:rPr>
          <w:rFonts w:cs="Times New Roman" w:ascii="Times New Roman" w:hAnsi="Times New Roman"/>
          <w:sz w:val="28"/>
        </w:rPr>
        <w:t>ли в хронолог</w:t>
      </w:r>
      <w:bookmarkStart w:id="27" w:name="OCRUncertain2670"/>
      <w:r>
        <w:rPr>
          <w:rFonts w:cs="Times New Roman" w:ascii="Times New Roman" w:hAnsi="Times New Roman"/>
          <w:sz w:val="28"/>
        </w:rPr>
        <w:t>и</w:t>
      </w:r>
      <w:bookmarkEnd w:id="27"/>
      <w:r>
        <w:rPr>
          <w:rFonts w:cs="Times New Roman" w:ascii="Times New Roman" w:hAnsi="Times New Roman"/>
          <w:sz w:val="28"/>
        </w:rPr>
        <w:t>ческ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6.2. Непосредственное формирование дел по результатам контрольных  мероприятий осуществляется должностными лицами Контрольно-счетной комиссии не позднее 10 рабочих дней со дня утверждения результатов контрольного мероприятия. </w:t>
      </w:r>
    </w:p>
    <w:p>
      <w:pPr>
        <w:pStyle w:val="212"/>
        <w:widowControl/>
        <w:rPr/>
      </w:pPr>
      <w:r>
        <w:rPr/>
        <w:t>16.3. Сформированное «Контрольное дело» контрольного мероприятия» хранятся  у должностных лиц  в течение календарного года, по истечении которого передается в архив МО «Чемальский район», в соответствии с утвержденной номенкл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. Бухгалтерский учет и отчетность Контрольно-счет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1. Ведение бухгалтерского учета и составление бюджетной отчетности осуществляется главным бухгалтером Контрольно-счетной комиссии, в соответствие с должностной инструкцией, утвержденной председателем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9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567"/>
      <w:jc w:val="both"/>
      <w:outlineLvl w:val="2"/>
    </w:pPr>
    <w:rPr>
      <w:rFonts w:ascii="Times New Roman" w:hAnsi="Times New Roman" w:eastAsia="Times New Roman" w:cs="Arial"/>
      <w:b/>
      <w:bCs/>
      <w:color w:val="000000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color w:val="000000"/>
      <w:sz w:val="24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right="1260"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8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240" w:before="0" w:after="0"/>
      <w:ind w:right="1260"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8:00Z</dcterms:created>
  <dc:creator>1</dc:creator>
  <dc:description/>
  <cp:keywords/>
  <dc:language>en-US</dc:language>
  <cp:lastModifiedBy>ПК</cp:lastModifiedBy>
  <cp:lastPrinted>2011-10-03T16:46:00Z</cp:lastPrinted>
  <dcterms:modified xsi:type="dcterms:W3CDTF">2022-02-07T06:05:00Z</dcterms:modified>
  <cp:revision>53</cp:revision>
  <dc:subject/>
  <dc:title/>
</cp:coreProperties>
</file>