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233045</wp:posOffset>
                </wp:positionV>
                <wp:extent cx="2866390" cy="2059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5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ЬНО – СЧЕТНАЯ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ИССИЯ МУНИЦИПАЛЬНОГО ОБРАЗОВАНИЯ «ЧЕМАЛЬСКИЙ РАЙОН»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СПУБЛИКИ АЛТАЙ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649240 Республика Алтай, Чемальский район, с.Чемал, ул.Пчелкина, 89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Тел. 8 (38841)22826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hem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62.15pt;mso-wrap-distance-left:9.05pt;mso-wrap-distance-right:9.05pt;mso-wrap-distance-top:0pt;mso-wrap-distance-bottom:0pt;margin-top:-18.35pt;mso-position-vertical-relative:text;margin-left:-2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ТРОЛЬНО – СЧЕТНАЯ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ИССИЯ МУНИЦИПАЛЬНОГО ОБРАЗОВАНИЯ «ЧЕМАЛЬСКИЙ РАЙОН»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ЕСПУБЛИКИ АЛТАЙ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649240 Республика Алтай, Чемальский район, с.Чемал, ул.Пчелкина, 89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Тел. 8 (38841)22826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k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chem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4415</wp:posOffset>
                </wp:positionH>
                <wp:positionV relativeFrom="paragraph">
                  <wp:posOffset>-233045</wp:posOffset>
                </wp:positionV>
                <wp:extent cx="2895600" cy="205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059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АЛТАЙ РЕСПУБЛИКАНЫ</w:t>
                            </w:r>
                            <w:r>
                              <w:rPr>
                                <w:spacing w:val="-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0"/>
                                <w:sz w:val="22"/>
                                <w:szCs w:val="22"/>
                              </w:rPr>
                              <w:t>Н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«ЧАМАЛ АЙМАК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МУНИЦИПАЛ ТÖЗÖЛМÖЗИ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0"/>
                                <w:sz w:val="22"/>
                                <w:szCs w:val="22"/>
                              </w:rPr>
                              <w:t>НГ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ЧОТТООР-ТООЛООР КŸРЕЕЗИ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ksk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hema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62.15pt;mso-wrap-distance-left:9.05pt;mso-wrap-distance-right:9.05pt;mso-wrap-distance-top:0pt;mso-wrap-distance-bottom:0pt;margin-top:-18.35pt;mso-position-vertical-relative:text;margin-left:28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        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АЛТАЙ РЕСПУБЛИКАНЫ</w:t>
                      </w:r>
                      <w:r>
                        <w:rPr>
                          <w:spacing w:val="-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0"/>
                          <w:sz w:val="22"/>
                          <w:szCs w:val="22"/>
                        </w:rPr>
                        <w:t>НГ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«ЧАМАЛ АЙМАК»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МУНИЦИПАЛ ТÖЗÖЛМÖЗИНИ</w:t>
                      </w:r>
                      <w:r>
                        <w:rPr>
                          <w:rFonts w:cs="Times New Roman" w:ascii="Times New Roman" w:hAnsi="Times New Roman"/>
                          <w:spacing w:val="-80"/>
                          <w:sz w:val="22"/>
                          <w:szCs w:val="22"/>
                        </w:rPr>
                        <w:t>НГ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ЧОТТООР-ТООЛООР КŸРЕЕЗИ</w:t>
                      </w:r>
                    </w:p>
                    <w:p>
                      <w:pPr>
                        <w:pStyle w:val="31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ksk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chema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4605</wp:posOffset>
                </wp:positionV>
                <wp:extent cx="6847840" cy="13335"/>
                <wp:effectExtent l="19050" t="19685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4" h="21">
                              <a:moveTo>
                                <a:pt x="0" y="21"/>
                              </a:moveTo>
                              <a:lnTo>
                                <a:pt x="1078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4,21" path="m0,21l10784,0e" stroked="t" o:allowincell="f" style="position:absolute;margin-left:6.3pt;margin-top:1.15pt;width:539.15pt;height:1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ПОРЯЖЕНИЕ                  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АКА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>02 марта</w:t>
      </w:r>
      <w:r>
        <w:rPr>
          <w:rFonts w:cs="Times New Roman" w:ascii="Times New Roman" w:hAnsi="Times New Roman"/>
          <w:sz w:val="28"/>
          <w:szCs w:val="28"/>
        </w:rPr>
        <w:t xml:space="preserve">  2021 года №  5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аботы Контрольно-счетной комиссии МО «Чемальский район» на 2021 год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оложения о Контрольно-счетной комиссии муниципального образования «Чемальский район»,  принятого  решением Совета депутатов Чемальского района № 2-285 от 01 ноября 2011 (с изменениями внесенными решениями Совета депутатов Чемальского района от 08.11.2016 № 3-190, от 26.12.2017 № 3-258) и ходатайства Главы Элекмонарского сельского поселения Житеневой О.С.,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комиссии МО «Чемальский район» на 2021 год, утвержденного распоряжением от 26.12.2020 № 27-р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.2.10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Проверка законности, результативности, эффективности и целевого использования средств местного бюджета, выделенных для осуществления установленных функций в Администрации Чемальского района за период 2019-2020 годы»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.13. изложить в следующей редакции: </w:t>
      </w:r>
      <w:r>
        <w:rPr>
          <w:rFonts w:cs="Times New Roman" w:ascii="Times New Roman" w:hAnsi="Times New Roman"/>
          <w:i/>
          <w:sz w:val="28"/>
          <w:szCs w:val="28"/>
        </w:rPr>
        <w:t>«Проверка законности, результативности, эффективности использования бюджетных средств в МО «Элекмонарское сельское поселение»  за 2018-2020 годы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М.Н. Долгов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Чемальский район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22-8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Alta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Altai;Times New Roman" w:hAnsi="Times New Roman Altai;Times New Roman" w:cs="Times New Roman Altai;Times New Roman"/>
      <w:b/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2:00Z</dcterms:created>
  <dc:creator>A_D_M_I_N-O_R</dc:creator>
  <dc:description/>
  <cp:keywords/>
  <dc:language>en-US</dc:language>
  <cp:lastModifiedBy>ПК</cp:lastModifiedBy>
  <cp:lastPrinted>2021-03-03T09:20:00Z</cp:lastPrinted>
  <dcterms:modified xsi:type="dcterms:W3CDTF">2021-03-03T03:22:00Z</dcterms:modified>
  <cp:revision>8</cp:revision>
  <dc:subject/>
  <dc:title>м</dc:title>
</cp:coreProperties>
</file>