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редседателем  Контрольно-счетной  комиссии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О «Чемальский район» Долговой М.Н.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споряжение от  29.12.2021 г. № 29-р</w:t>
      </w:r>
      <w:r>
        <w:rPr>
          <w:b/>
          <w:sz w:val="24"/>
          <w:szCs w:val="24"/>
        </w:rPr>
        <w:t xml:space="preserve">  </w:t>
      </w:r>
    </w:p>
    <w:p>
      <w:pPr>
        <w:pStyle w:val="Header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окращения, используемые при составлении плана</w:t>
      </w:r>
    </w:p>
    <w:p>
      <w:pPr>
        <w:pStyle w:val="Normal"/>
        <w:numPr>
          <w:ilvl w:val="0"/>
          <w:numId w:val="1"/>
        </w:numPr>
        <w:spacing w:before="0" w:after="0"/>
        <w:ind w:left="360" w:hanging="0"/>
        <w:contextualSpacing/>
        <w:rPr/>
      </w:pPr>
      <w:r>
        <w:rPr>
          <w:sz w:val="24"/>
          <w:szCs w:val="24"/>
          <w:lang w:eastAsia="en-US"/>
        </w:rPr>
        <w:t>Положение «О Контрольно-счетной комиссии МО «Чемальский район» – Положение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  <w:lang w:eastAsia="en-US"/>
        </w:rPr>
        <w:t>Положение о бюджетном процессе в муниципальном образовании «Чемальский район» – Бюджетный процесс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  <w:lang w:eastAsia="en-US"/>
        </w:rPr>
        <w:t>Местный бюджет (бюджет муниципального образования  «Чемальский район») – Местный бюджет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  <w:lang w:eastAsia="en-US"/>
        </w:rPr>
        <w:t>Устав муниципального образования  «Чемальский район» – Устав;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/>
      </w:pPr>
      <w:r>
        <w:rPr>
          <w:sz w:val="24"/>
          <w:szCs w:val="24"/>
        </w:rPr>
        <w:t>Регламент Контрольно-счетной комиссии МО «Чемальский район»  - Регламент;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Бюджетный кодекс РФ – БК РФ;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/>
      </w:pPr>
      <w:r>
        <w:rPr>
          <w:sz w:val="24"/>
          <w:szCs w:val="24"/>
        </w:rPr>
        <w:t xml:space="preserve">Федеральный закон от 05.04.2013 № 44-ФЗ «О контрактной системе в сфере закупок товаров, работ, услуг для обеспечения государственных и муниципальных нужд»- Закон 44-ФЗ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кон Республики Алтай  от 18.04.2008  № 26-РЗ «О муниципальной службе в Республике Алтай» – Закон 26-РЗ.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left="36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)Муниципальная программа муниципального образования «Чемальский район» - МП.</w:t>
      </w:r>
    </w:p>
    <w:p>
      <w:pPr>
        <w:pStyle w:val="Head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Л А Н 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Контрольно-счетной комиссии муниципального образования  «Чемальский район» на 2022 год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011"/>
        <w:gridCol w:w="2268"/>
        <w:gridCol w:w="2693"/>
        <w:gridCol w:w="184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включения мероприятия в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Экспертно-аналитические мероприят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муниципального образования «Чемальский район» за 2021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 п.3, ч.2,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за 2021 год  муниципального образования «Чемальское сельское поселение» 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 п.3, ч.2,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за 2021 год  муниципального образования «Элекмонарское сельское поселение»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 п.3, ч.2,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за 2021 год  муниципального образования «Аносинское сельское поселение»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 п.3, ч.2,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за 2021 год  муниципального образования «Узнезинское сельское поселение»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 п.3, ч.2,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за 2021 год муниципального образования «Бешпельтирское сельское поселение»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 п.3, ч.2,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за 2021 год муниципального образования «Чепошское сельское поселение»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 п.3, ч.2,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за 2021 год муниципального образования «Куюсское сельское поселение»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 п.3, ч.2,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оведение оперативного анализа исполнения и контроля за организацией исполнения бюджета муниципального образования «Чемальский район» в текущем финансовом году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.9, ч. 2, статьи 9 Закона 6-Ф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Экспертиза проектов муниципальных правовых актов в части, касающейся расходных обязательств муниципального образования «Чемальский район»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. Контроль за состоянием муниципального внутреннего и внешнего дол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.7, ч.2,  статьи 9 Закона 6-ФЗ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п.10 ч.2 статьи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нализ и мониторинг бюджетного процесса в муниципальном образовании «Чемальский район»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.8, ч.2, статьи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ценка реализуемости, рисков и результатов достижения целей социально-экономического развития муниципального образования «Чемальский район», предусмотренных документами стратегического план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.11, ч.2, статьи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бюджета муниципального образования «Чемальский район»   на 2023  год и на плановый период  2024  и 2025  годов,  проверка и анализ обоснованности его показа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п., 2 ч. 2 статьи 9 Закона 6-ФЗ,</w:t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бюджета муниципального образования «Чемальское сельское поселение»   на 2023  год и на плановый период  2024  и 2025  годов,  проверка и анализ обоснованности его показателей,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п., 2 ч. 2 статьи 9 Закона 6-ФЗ,</w:t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бюджета муниципального образования «Элекмонарское сельское поселение»  на 2023  год и на плановый период  2024  и 2025  годов,  проверка и анализ обоснованности его показателей,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п., 2 ч. 2 статьи 9 Закона 6-ФЗ,</w:t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бюджета муниципального образования «Аносинское сельское поселение»  на 2023  год и на плановый период  2024  и 2025  годов,  проверка и анализ обоснованности его показателей,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п., 2 ч. 2 статьи 9 Закона 6-ФЗ,</w:t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бюджета муниципального образования «Узнезинское сельское поселение»  на 2023  год и на плановый период  2024  и 2025  годов,  проверка и анализ обоснованности его показателей,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п., 2 ч. 2 статьи 9 Закона 6-ФЗ,</w:t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бюджета муниципального образования «Бешпельтирское сельское поселение»  на 2023  год и на плановый период  2024  и 2025  годов,  проверка и анализ обоснованности его показателей,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п., 2 ч. 2 статьи 9 Закона 6-ФЗ,</w:t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бюджета муниципального образования «Чепошское сельское поселение»  на 2023  год и на плановый период  2024  и 2025  годов,  проверка и анализ обоснованности его показателей,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п., 2 ч. 2 статьи 9 Закона 6-ФЗ,</w:t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бюджета муниципального образования «Куюсское сельское поселение»  на 2023  год и на плановый период  2024  и 2025  годов,  проверка и анализ обоснованности его показателей,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п., 2 ч. 2 статьи 9 Закона 6-ФЗ,</w:t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Контрольные мероприят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бюджетной отчетности главных (распорядителей) администраторов бюджетных средств муниципального образования «Чемальский район» за 2021 год (Отдел Образования, Финансовый отдел, Совет депутатов Чемальского района, Администрация Чемальского район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т.264.4 БК РФ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т. 268.1 БК РФ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.3,ч..2 статьи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рка законности, результативности, эффективности и целевого использования средств местного  бюджета, выделенных для осуществления установленных функций  в</w:t>
            </w:r>
            <w:r>
              <w:rPr>
                <w:i/>
              </w:rPr>
              <w:t xml:space="preserve">  МБУ «Культурно-досуговый центр»   </w:t>
            </w:r>
            <w:r>
              <w:rPr/>
              <w:t>за период  2019-2020 годы и 9 месяцев  2021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.1, п.4, п.5 ч.2 статьи  9 Закона 6-ФЗ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оверка законности и эффективности использования средств местного бюджета, а также иных средств, в случаях, предусмотренных законодательством Российской Федерации, </w:t>
            </w:r>
            <w:r>
              <w:rPr>
                <w:i/>
              </w:rPr>
              <w:t xml:space="preserve">МОУ «Куюсская НОШ», </w:t>
            </w:r>
            <w:r>
              <w:rPr/>
              <w:t>с элементами  аудита в сфере закупок товаров, работ и услуг и оценки эффективности формирования, управления и распоряжения муниципальной собственностью за период 2020- 2021 г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п.1, п.4, п.5 ч. 2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законности и эффективности использования средств местного бюджета, а также иных средств, в случаях, предусмотренных законодательством Российской Федерации, </w:t>
            </w:r>
            <w:r>
              <w:rPr>
                <w:i/>
                <w:sz w:val="24"/>
                <w:szCs w:val="24"/>
              </w:rPr>
              <w:t xml:space="preserve">МОУ «Эдиганская  НОШ», </w:t>
            </w:r>
            <w:r>
              <w:rPr>
                <w:sz w:val="24"/>
                <w:szCs w:val="24"/>
              </w:rPr>
              <w:t>с элементами  аудита в сфере закупок товаров, работ и услуг и оценки эффективности формирования, управления и распоряжения муниципальной собственностью за период 2020- 2021 г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/>
              <w:t>п.1, п.4, п.5 ч. 2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оверка законности и эффективности использования средств местного бюджета, а также иных средств, в случаях, предусмотренных законодательством Российской Федерации, </w:t>
            </w:r>
            <w:r>
              <w:rPr>
                <w:i/>
              </w:rPr>
              <w:t xml:space="preserve">МОУ ДОД «Дом детского творчества», </w:t>
            </w:r>
            <w:r>
              <w:rPr/>
              <w:t>с элементами  аудита в сфере закупок товаров, работ и услуг и оценки эффективности формирования, управления и распоряжения муниципальной собственностью,  за период 2020- 2021 годы и 1 квартал 2022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.1, п.4, п.5 ч. 2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оверка законности и эффективности использования средств местного бюджета, а также иных средств, в случаях, предусмотренных законодательством Российской Федерации, </w:t>
            </w:r>
            <w:r>
              <w:rPr>
                <w:i/>
              </w:rPr>
              <w:t xml:space="preserve">МОУ «Ороктойская НОШ», </w:t>
            </w:r>
            <w:r>
              <w:rPr/>
              <w:t>с элементами  аудита в сфере закупок товаров, работ и услуг и оценки эффективности формирования, управления и распоряжения муниципальной собственностью за период 2020- 2021 годы и 1 квартал 2022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.1, п.4, п.5 ч. 2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оверка законности и эффективности использования средств бюджета муниципального образования «Чемальский район», поступивших  в  бюджет   </w:t>
            </w:r>
            <w:r>
              <w:rPr>
                <w:i/>
              </w:rPr>
              <w:t xml:space="preserve">МО «Узнезинское   сельское  поселение»  </w:t>
            </w:r>
            <w:r>
              <w:rPr/>
              <w:t>в виде межбюджетных трансфертов,  с элементами  аудита в сфере закупок товаров, работ и услуг за 2020-2021 годы и 1 квартал 2022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ч.3 ст.9 Закона 6-ФЗ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.4 ч.2 статьи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законности и эффективности использования средств местного бюджета, а также иных средств, в случаях, предусмотренных законодательством Российской Федерации,  </w:t>
            </w:r>
            <w:r>
              <w:rPr>
                <w:i/>
                <w:sz w:val="24"/>
                <w:szCs w:val="24"/>
              </w:rPr>
              <w:t xml:space="preserve">МДОУ «Детский сад «Улыбка», </w:t>
            </w:r>
            <w:r>
              <w:rPr>
                <w:sz w:val="24"/>
                <w:szCs w:val="24"/>
              </w:rPr>
              <w:t>с элементами  аудита в сфере закупок товаров, работ и услуг и оценки эффективности формирования, управления и распоряжения муниципальной собственностью за период 2020- 2021 годы и 1 полугодие  2022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/>
              <w:t>п.1, п.4, п.5 ч. 2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законности и эффективности использования средств бюджета муниципального образования «Чемальский район», поступивших  в  бюджет   </w:t>
            </w:r>
            <w:r>
              <w:rPr>
                <w:i/>
                <w:sz w:val="24"/>
                <w:szCs w:val="24"/>
              </w:rPr>
              <w:t xml:space="preserve">МО «Бешпельтирское  сельское  поселение»  </w:t>
            </w:r>
            <w:r>
              <w:rPr>
                <w:sz w:val="24"/>
                <w:szCs w:val="24"/>
              </w:rPr>
              <w:t>в виде межбюджетных трансфертов,  с элементами  аудита в сфере закупок товаров, работ и услуг за 2020-2021 годы и 1 полугодие  2022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ч.3 ст.9 Закона 6-ФЗ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.4 ч.2 статьи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оверка законности и эффективности использования средств местного бюджета, а также иных средств, в случаях, предусмотренных законодательством Российской Федерации </w:t>
            </w:r>
            <w:r>
              <w:rPr>
                <w:i/>
              </w:rPr>
              <w:t xml:space="preserve">МОУ «Чемальская СОШ», </w:t>
            </w:r>
            <w:r>
              <w:rPr/>
              <w:t>с элементами  аудита в сфере закупок товаров, работ и услуг и оценки эффективности формирования, управления и распоряжения муниципальной собственностью за период 2020- 2021 годы и 9 месяцев  2022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.1, п.4, п.5 ч. 2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Контроль и анализ информации о результатах выполнения предписаний, представлений, предложений и рекомендаций, данных Контрольно-счетной комиссией  МО «Чемальский район» по результатам проведенных проверо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6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окуратурой, с правоохранительными органами по выявлению и пресечению правонарушений в финансово - бюджетной сфе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едставлений, направление предписаний по результатам проведенных контроль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6 Закона 6-ФЗ, ст 270.2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Правовое, методическое обеспечение деятельности и кадровая работ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правовых актов и методических документов в Контрольно-счетной комиссии МО «Чемаль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тандарты внешнего муниципального финансового контроля, Регламент Контрольно-счетной комиссии МО «Чемальский район»  (ФЗ от 01.07.2021 № 255-Ф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1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ктического опыта работы контрольно-счетных органов Российской Федерации, субъектов  Российской Федерации, внесение предложений по его внедрению в работу Контрольно-счетной комиссии МО «Чемаль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 по повышению квалификации сотруд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7 ч 1 ст 11 Закона 25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5.Организацонная работа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ежегодного отчета о деятельности Контрольно-счетной комиссии МО «Чемальский район»  в представительный орган муниципального образования за 2021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лана работы КСК на 2023  год по кварта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2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 ежегодного отчета о деятельности Контрольно-счетной комиссии МО «Чемальский район» в Контрольно-счетную палату Республики Алтай  за 2021го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взаимо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6. Противодействие коррупции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ероприятиях  по противодействию коррупции, в том числе принятие мер по предотвращению коррупции путем осуществления аудита закуп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 Закона 44-ФЗ , п. 10 ч 2 ст.9 Закона 6-ФЗ , ФЗ от 25.12.2008г № 273 « О противодействии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 Информационная деятельност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в сети «Интернет» информации о деятельности Контрольно-счетной комиссии МО «Чемальский район»  (на сайте администрации муниципального образования «Чемальский район», раздел Контрольно-счетная коми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4 ФЗ от 09.02.2009 № 8-ФЗ « Об обеспечении доступа к информации о деятельности государственных органов и органов местного самоуправления», ст. 1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депутатов  и Главе  Чемаль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9 ч.2 ст.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 Взаимодействие с другими органам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 Контрольно-счетной палатой  Республики Алтай и контрольно-счетными органами муниципальных районов Республики Алта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контрольно - счетных органов Республики Алтай, его конференциях, совещаниях, рабочи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ланерных совещаниях исполнительного органа местного самоуправления муниципального образования «Чемальский райо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временных и постоянно действующих совместных координационных, консультационных, совещательных и других рабочих органов в целях координации деятельности контрольно- счет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С планом работы ознакомлены: Главный  инспектор  ________________А.А. Борина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Ведущий инспектор ________________О.А. Ожо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907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eastAsia="Arial Unicode MS"/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57:00Z</dcterms:created>
  <dc:creator>Федотова И.В.</dc:creator>
  <dc:description/>
  <cp:keywords/>
  <dc:language>en-US</dc:language>
  <cp:lastModifiedBy>ПК</cp:lastModifiedBy>
  <cp:lastPrinted>2022-01-24T15:57:00Z</cp:lastPrinted>
  <dcterms:modified xsi:type="dcterms:W3CDTF">2022-01-24T09:58:00Z</dcterms:modified>
  <cp:revision>110</cp:revision>
  <dc:subject/>
  <dc:title>Приложение</dc:title>
</cp:coreProperties>
</file>