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ем  Контрольно-счетной  комисс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О «Чемальский район» Долговой М.Н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 от  28.12.2018 г. № 24-р  </w:t>
      </w:r>
    </w:p>
    <w:p>
      <w:pPr>
        <w:pStyle w:val="Header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contextualSpacing/>
        <w:rPr/>
      </w:pPr>
      <w:r>
        <w:rPr>
          <w:sz w:val="28"/>
          <w:szCs w:val="28"/>
          <w:lang w:eastAsia="en-US"/>
        </w:rPr>
        <w:t>Положение «О Контрольно-счетной комиссии МО «Чемальский район» – Полож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eastAsia="en-US"/>
        </w:rPr>
        <w:t>Положение о бюджетном процессе в муниципальном образовании «Чемальский район» – Бюджетный процесс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eastAsia="en-US"/>
        </w:rPr>
        <w:t>Местный бюджет (бюджет муниципального образования  «Чемальский район») – Местный бюджет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eastAsia="en-US"/>
        </w:rPr>
        <w:t>Устав муниципального образования  «Чемальский район» – Уста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Регламент Контрольно-счетной комиссии МО «Чемальский район»  - Регламент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02.03.2007 № 25-ФЗ «О муниципальной службе в Российской Федерации» – Закон 25-ФЗ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Муниципальная программа муниципального образования «Чемальский район» - МП.</w:t>
      </w:r>
    </w:p>
    <w:p>
      <w:pPr>
        <w:pStyle w:val="Head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комиссии МО «Чемальский район» на 2019 год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11"/>
        <w:gridCol w:w="2268"/>
        <w:gridCol w:w="2693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за 2018 год и подготовка заключения на годовой отчет об исполнении бюджета  муниципального образования «Чемаль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 пп.3, п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за 2018 год и подготовка заключения на годовой отчет об исполнении бюджета  муниципального образования «Чемаль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 п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за 2018 год и подготовка заключения на годовой отчет об исполнении бюджета  муниципального образования «Элекмона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 п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за 2018 год и подготовка заключения на годовой отчет об исполнении бюджета  муниципального образования «Анос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 п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за 2018 год и подготовка заключения на годовой отчет об исполнении бюджета  муниципального образования «Узнез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 п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за 2018 год и подготовка заключения на годовой отчет об исполнении бюджета  муниципального образования «Бешпельти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 п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за 2018 год и подготовка заключения на годовой отчет об исполнении бюджета  муниципального образования «Чепош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 п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за 2018 год и подготовка заключения на годовой отчет об исполнении бюджета  муниципального образования «Куюс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 п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«О внесении изменений и дополнений в решение «О бюджете МО «Чемальский район»  на 2019 год и плановый период 2020-2021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, 7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решений «О внесении изменений и дополнений в бюджеты сельских поселений  на 2019 год и плановый период 2020-2021 го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, 7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 муниципального образования «Чемаль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8.1 БК РФ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ч 2ст.9 Закона 6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экспертиза проектов муниципальных правовых актов (включая обоснованность финансово-экономических обоснований), в части, касающейся расходных обязательств муниципального образования «Чемальский район», а также муниципаль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 7 ч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а решения о бюджете  на 2020 год и на плановый период  2021 и 2022  годов,  муниципального образования «Чемаль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ч 2 ст. 9 Закона 6-ФЗ,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в соответствии с заключенным Соглашением проекта решения о бюджете на 2020 год и плановый период 2021-2022 гг бюджета  Чемаль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ч 2 ст. 9 Закона 6-ФЗ,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в соответствии с заключенным Соглашением проекта решения о бюджете на 2020 год и плановый период 2021-2022 гг бюджета Элекмонар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ч 2 ст. 9 Закона 6-ФЗ,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в соответствии с заключенным Соглашением проекта решения о бюджете на 2020 год и плановый период 2021-2022 гг бюджета Анос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ч 2 ст. 9 Закона 6-ФЗ,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в соответствии с заключенным Соглашением проекта решения о бюджете на 2020 год и плановый период 2021-2022 гг бюджета Узнезинского 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ч 2 ст. 9 Закона 6-ФЗ,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в соответствии с заключенным Соглашением проекта решения о бюджете на 2020 год и плановый период 2021-2022 гг бюджета Бешпельтирского 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ч 2 ст. 9 Закона 6-ФЗ,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в соответствии с заключенным Соглашением проекта решения о бюджете на 2020 год и плановый период 2021-2022 гг бюджета Чепош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ч 2 ст. 9 Закона 6-ФЗ,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в соответствии с заключенным Соглашением проекта решения о бюджете на 2020 год и плановый период 2021-2022 гг бюджета Куюс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ч 2 ст. 9 Закона 6-ФЗ,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(распорядителей) администраторов бюджетных средств муниципального образования «Чемальский район» за 2018 год (Отдел Образования, Финансовый отдел, Совет депутатов Чемальского района, Администрация Чемальского 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п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«Чемальское сельское поселение»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п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«Элекмонарское сельское поселение»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п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«Аносинское  сельское поселение»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п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«Узнезинское  сельское поселение»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п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«Чепошское  сельское поселение»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п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«Бешпельтирское  сельское поселение»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п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муниципального образования «Куюсское сельское поселение»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.1 БК РФ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,п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сходования средств бюджета МО «Чемальский район», направленных в форме субсидий на финансовое обеспечение муниципального задания, на оказание муниципальных услуг в  МОУ «Чемальская СОШ» за период 2016-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, эффективности и целевого использования средств муниципального бюджета, выделенных для осуществления установленных функций в Финансовом отделе Администрации Чемальского района  за период  2016-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использования средств бюджета муниципального образования «Чемальский район», поступивших в бюджет  Узнезинского сельского поселения в виде межбюджетных трансфертов за 2016-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3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сходования средств бюджета МО «Чемальский район», направленных в форме субсидий на финансовое обеспечение муниципального задания, на оказание муниципальных услуг в  МОУ «Аносинская СОШ» за период  2016-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вопросу соблюдения установленного порядка управления и распоряжения имуществом, находящимся в собственности муниципального образования “Чемальский район” за период 2017-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использования средств бюджета муниципального образования «Чемальский район», поступивших в бюджет  Бешпельтирского  сельского поселения в виде межбюджетных трансфертов за период  2016-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3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асходования средств бюджета МО «Чемальский район», направленных в форме субсидий на финансовое обеспечение муниципального задания,  на оказание муниципальных услуг в МДОУ «Детский сад «Улыбка»  за период  2016-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сходования средств бюджета МО «Чемальский район», направленных в форме субсидий на финансовое обеспечение муниципального задания,  на оказание муниципальных услуг в МОУ «Узнезинская СОШ» за период  2016-2018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рка расходования средств бюджета МО «Чемальский район», направленных в форме субсидий на финансовое обеспечение муниципального задания,  на оказание муниципальных услуг в МОУ «Ороктойская НОШ» за период 2016-2018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нализ информации о результатах выполнения предложений и рекомендаций, данных в заключениях, отчетах и информациях КСК МО «Чемаль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мероприятий внешнего муниципального финансового контроля, причин и последствий отклонений и нарушений исполнения бюджета, выявленных К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ч2, ст.9 Закона 6 -ФЗ, ч.2 ст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, с правоохранительными органами по выявлению и пресечению правонарушений в финансово - бюджет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 Закона 6-ФЗ, ст 270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мер по устранению выявленных КСК МО «Чемальский район» нарушений и недостатков, за исполнением представлений и предпис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равовое, методическое обеспечение деятельности и кадров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вовых актов и методических документов в К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тандартов внешнего муниципального финанс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менению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Российской Федерации, субъектов  Российской Федерации, внесение предложений по его внедрению в работу К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сотрудников К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 ч 1 ст 11 Закона 2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Организацонная работ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годного отчета о деятельности КСК в представительный орган муниципального образования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СК на 2020 год по кварта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ежегодного отчета о деятельности КСК в Контрольно-счетную палату Республики Алтай  за 2018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Противодействие коррупц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, в том числе принятых мер по предотвращению коррупции путем осуществления аудита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 Закона 44-ФЗ , п. 10 ч 2 ст.9 Закона 6-ФЗ , ФЗ от 25.12.2008г № 273 «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Информационная деятельн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КСК (на сайте администрации муниципального образования «Чемальский район», раздел Контрольно-счетная коми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 ФЗ от 09.02.2009 № 8-ФЗ « 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газете «Чемальский вестник»  ежегодного отчета о деятельности КСК (о проведенных контрольных и экспертно-аналитических мероприятий, о выявленных при их проведении нарушениях, о внесенных представлениях и предписаниях, о принятых по ним решениях и мер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и главе администрации Чемаль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9 ч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Взаимодействие с другими органа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контрольно-счетной палатой  Республики Алтай и контрольно-счетными органами муниципальных районов Республики Алт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контрольно - счетных органов Республики Алтай, его конференциях, совещаниях, рабочи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ланерных совещаниях исполнительного органа местного самоуправления муниципального образования «Чемаль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ременных и постоянно действующих совместных координационных, консультационных, совещательных и других рабочих органов в целях координации деятельности контрольно- счет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 планом работы ознакомлена: инспектор  ________________Федорова Е.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90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eastAsia="Arial Unicode MS"/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7:00Z</dcterms:created>
  <dc:creator>Федотова И.В.</dc:creator>
  <dc:description/>
  <cp:keywords/>
  <dc:language>en-US</dc:language>
  <cp:lastModifiedBy>ПК</cp:lastModifiedBy>
  <cp:lastPrinted>2018-12-28T08:39:00Z</cp:lastPrinted>
  <dcterms:modified xsi:type="dcterms:W3CDTF">2018-12-28T02:45:00Z</dcterms:modified>
  <cp:revision>25</cp:revision>
  <dc:subject/>
  <dc:title>Приложение</dc:title>
</cp:coreProperties>
</file>