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ем  Контрольно-счетной  комисси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 «Чемальский район» Долговой М.Н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от 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-р 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>Положение «О Контрольно-счетной комиссии МО «Чемальский район» – Полож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Положение о бюджетном процессе в муниципальном образовании «Чемальский район» – Бюджетный процесс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Местный бюджет (бюджет муниципального образования  «Чемальский район») – Местный бюдж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Устав муниципального образования  «Чемаль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Регламент Контрольно-счетной комиссии МО «Чемаль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 Республики Алтай  от 18.04.2008  № 26-РЗ «О муниципальной службе в Республике Алтай» – Закон 26-РЗ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Муниципальная программа муниципального образования «Чемальский район» - МП.</w:t>
      </w:r>
    </w:p>
    <w:p>
      <w:pPr>
        <w:pStyle w:val="Head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трольно-счетной комиссии муниципального образования  «Чемальский район» на 2023 год </w:t>
      </w:r>
    </w:p>
    <w:p>
      <w:pPr>
        <w:pStyle w:val="Head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 изменениями внесенными  распоряжением № 1-р от 12.01.2023, распоряжением № 7-р от 10.03.2023)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11"/>
        <w:gridCol w:w="2268"/>
        <w:gridCol w:w="2693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.Экспертно-аналитически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«Чемальский район»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Чемальское сельское поселение» 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Элекмона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Анос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 муниципального образования «Узнезин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Бешпельтир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Чепош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2 год муниципального образования «Куюсское сельское поселение»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оперативного анализа исполнения и контроля за организацией исполнения бюджета муниципального образования «Чемальский район» в текущем финансовом году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9, ч. 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 «Чемаль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Контроль за состоянием муниципального внутреннего и внешне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7, ч.2,  статьи 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0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и мониторинг бюджетного процесса в муниципальном образовании «Чема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8, ч.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ий район»   на 2024  год и на плановый период  2025  и 2026  годов,  проверка и анализ обоснованности его показ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ое сельское поселение» 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Элекмонар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Аносин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Узнезин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Бешпельтир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8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пош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Куюсское сельское поселение»  на 2024  год и на плановый период  2025  и 2026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.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«Чемальский район» за 2022 год (Отдел Образования, Финансовый отдел, Контрольно-счетная комиссия, Совет депутатов Чемальского района, Администрация Чемальского район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.264.4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. 268.1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3,ч.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  <w:sz w:val="24"/>
                <w:szCs w:val="24"/>
              </w:rPr>
              <w:t xml:space="preserve">МУ Редакции газеты «Чемальский вестник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го мероприятия в </w:t>
            </w:r>
            <w:r>
              <w:rPr>
                <w:i/>
                <w:sz w:val="24"/>
                <w:szCs w:val="24"/>
              </w:rPr>
              <w:t>КУ МО "Чемальский район" "Единая диспетчерско-хозяйственная служба"</w:t>
            </w:r>
            <w:r>
              <w:rPr>
                <w:sz w:val="24"/>
                <w:szCs w:val="24"/>
              </w:rPr>
              <w:t>, по факту  законного и эффективного расходования бюджетных средств на ГСМ по служебному автомобилю Главы Чемальского района, за период 2019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шение Совета депутатов Чемальского района № 4-234 от 06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Улыбка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ДОУ «Детский сад «Медвежонок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бюджета муниципального образования «Чемальский район», поступивших  в  бюджет   </w:t>
            </w:r>
            <w:r>
              <w:rPr>
                <w:i/>
              </w:rPr>
              <w:t xml:space="preserve">МО «Узнезинское   сельское  поселение»  </w:t>
            </w:r>
            <w:r>
              <w:rPr/>
              <w:t>в виде межбюджетных трансфертов,  с элементами  аудита в сфере закупок товаров, работ и услуг за 2021-2022 годы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законности и эффективности использования средств бюджета муниципального образования "Чемальский район", поступивших в бюджет МО "Бешпельтирское сельское поселение" в виде межбюджетных трансфертов, с элементами аудита в сфере закупок товаров, работ и услуг за 2021-2022 годы и 1 квартал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собственности муниципального образования “Чемальский район” за период 2021-2022 г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5 ч.2 ст.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</w:rPr>
              <w:t xml:space="preserve">МДОУ «Детский сад «Чайка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1-2022 годы и 9 месяцев 2023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нтроль и анализ информации о результатах выполнения предписаний, представлений, предложений и рекомендаций, данных Контрольно-счетной комиссией  МО «Чемальский район» по результатам проведенных провер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 - бюджет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, ст 270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. Правовое, методическое обеспечение деятельности и кадров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авовых актов и методических документов в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субъектов  Российской Федерации, внесение предложений по его внедрению в работу Контрольно-счетной комиссии МО «Чемаль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овышению квалификации сотруд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7 ч 1 ст 11 Закона 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5.Организацонная работ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комиссии МО «Чемальский район»  в представительный орган муниципального образования з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СК на 2024  год по кварта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2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ежегодного отчета о деятельности Контрольно-счетной комиссии МО «Чемальский район» в Контрольно-счетную палату Республики Алтай  за 2021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шение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 Закона 44-ФЗ , п. 10 ч 2 ст.9 Закона 6-ФЗ , ФЗ от 25.12.2008г №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. Информационная деятель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ети «Интернет» информации о деятельности Контрольно-счетной комиссии МО «Чемальский район»  (на сайте администрации муниципального образования «Чемальский район», раздел Контрольно-счетная коми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14 ФЗ от 09.02.2009 № 8-ФЗ « 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Чемаль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9 ч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. Взаимодействие с другими органа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нтрольно-счетной палатой  Республики Алтай и контрольно-счетными органами муниципальных районов Республики Алт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 - счетных органов Республики Алтай, его конференциях, совещаниях, рабочи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ерных совещаниях исполнительного органа местного самоуправления муниципального образования «Чемальский рай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ов в целях координации деятельности контрольно- счет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</w:rPr>
        <w:t>С планом работы ознакомлены: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 инспектор  ________________А.А. Борина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инспектор ________________О.А. Ожо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0:00Z</dcterms:created>
  <dc:creator>Федотова И.В.</dc:creator>
  <dc:description/>
  <cp:keywords/>
  <dc:language>en-US</dc:language>
  <cp:lastModifiedBy>User</cp:lastModifiedBy>
  <cp:lastPrinted>2022-12-26T09:35:00Z</cp:lastPrinted>
  <dcterms:modified xsi:type="dcterms:W3CDTF">2023-03-10T07:19:00Z</dcterms:modified>
  <cp:revision>7</cp:revision>
  <dc:subject/>
  <dc:title>Приложение</dc:title>
</cp:coreProperties>
</file>