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едседателем  Контрольно-счетной  комиссии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О «Чемальский район» Долговой М.Н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 от 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2.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</w:rPr>
        <w:t xml:space="preserve">-р  </w:t>
      </w:r>
    </w:p>
    <w:p>
      <w:pPr>
        <w:pStyle w:val="Heade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кращения, используемые при составлении плана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contextualSpacing/>
        <w:rPr/>
      </w:pPr>
      <w:r>
        <w:rPr>
          <w:sz w:val="24"/>
          <w:szCs w:val="24"/>
          <w:lang w:eastAsia="en-US"/>
        </w:rPr>
        <w:t>Положение «О Контрольно-счетной комиссии МО «Чемальский район» – Положение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>Положение о бюджетном процессе в муниципальном образовании «Чемальский район» – Бюджетный процесс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>Местный бюджет (бюджет муниципального образования  «Чемальский район») – Местный бюджет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>Устав муниципального образования  «Чемальский район» – Устав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sz w:val="24"/>
          <w:szCs w:val="24"/>
        </w:rPr>
        <w:t>Регламент Контрольно-счетной комиссии МО «Чемальский район»  - Регламент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Ф – БК РФ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sz w:val="24"/>
          <w:szCs w:val="24"/>
        </w:rPr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- Закон 44-ФЗ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он Республики Алтай  от 18.04.2008  № 26-РЗ «О муниципальной службе в Республике Алтай» – Закон 26-РЗ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left="3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)Муниципальная программа муниципального образования «Чемальский район» - МП.</w:t>
      </w:r>
    </w:p>
    <w:p>
      <w:pPr>
        <w:pStyle w:val="Head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Контрольно-счетной комиссии муниципального образования  «Чемальский район» на 2023 год </w:t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 изменениями внесенными  распоряжением № 1-р от 12.01.2023, распоряжением № 7-р от 10.03.2023, распоряжением № 21-р от 25.05.2023)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011"/>
        <w:gridCol w:w="2268"/>
        <w:gridCol w:w="2693"/>
        <w:gridCol w:w="18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нование для включения мероприятия в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.Экспертно-аналитические мероприят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«Чемальский район» за 2022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 муниципального образования «Чемальское сельское поселение» 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 муниципального образования «Элекмонар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 муниципального образования «Аносин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 муниципального образования «Узнезин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муниципального образования «Бешпельтир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муниципального образования «Чепош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муниципального образования «Куюс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дение оперативного анализа исполнения и контроля за организацией исполнения бюджета муниципального образования «Чемальский район» в текущем финансовом году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9, ч. 2,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муниципального образования «Чемальский район»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. Контроль за состоянием муниципального внутреннего и внешнего дол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7, ч.2,  статьи 9 Закона 6-ФЗ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10 ч.2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ализ и мониторинг бюджетного процесса в муниципальном образовании «Чемальский район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8, ч.2,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Чемальский район»   на 2024  год и на плановый период  2025  и 2026  годов,  проверка и анализ обоснованности его показ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Чемальское сельское поселение»   на 2024  год и на плановый период  2025  и 2026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Элекмонарское сельское поселение»  на 2024  год и на плановый период  2025  и 2026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Аносинское сельское поселение»  на 2024  год и на плановый период  2025  и 2026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Узнезинское сельское поселение»  на 2024  год и на плановый период  2025  и 2026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Бешпельтирское сельское поселение»  на 2024  год и на плановый период  2025  и 2026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8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Чепошское сельское поселение»  на 2024  год и на плановый период  2025  и 2026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Куюсское сельское поселение»  на 2024  год и на плановый период  2025  и 2026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2. Контрольные мероприят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главных (распорядителей) администраторов бюджетных средств муниципального образования «Чемальский район» за 2022 год (Отдел Образования, Финансовый отдел, Контрольно-счетная комиссия, Совет депутатов Чемальского района, Администрация Чемальского район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т.264.4 БК РФ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т. 268.1 БК РФ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3,ч..2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</w:t>
            </w:r>
            <w:r>
              <w:rPr>
                <w:i/>
                <w:sz w:val="24"/>
                <w:szCs w:val="24"/>
              </w:rPr>
              <w:t xml:space="preserve">МУ Редакции газеты «Чемальский вестник», </w:t>
            </w:r>
            <w:r>
              <w:rPr>
                <w:sz w:val="24"/>
                <w:szCs w:val="24"/>
              </w:rPr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 за период 2021-2022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ч.3 ст.9 Закона 6-ФЗ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4 ч.2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трольного мероприятия в </w:t>
            </w:r>
            <w:r>
              <w:rPr>
                <w:i/>
                <w:sz w:val="24"/>
                <w:szCs w:val="24"/>
              </w:rPr>
              <w:t>КУ МО "Чемальский район" "Единая диспетчерско-хозяйственная служба"</w:t>
            </w:r>
            <w:r>
              <w:rPr>
                <w:sz w:val="24"/>
                <w:szCs w:val="24"/>
              </w:rPr>
              <w:t>, по факту  законного и эффективного расходования бюджетных средств на ГСМ по служебному автомобилю Главы Чемальского района, за период 2019-2022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шение Совета депутатов Чемальского района № 4-234 от 06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 </w:t>
            </w:r>
            <w:r>
              <w:rPr>
                <w:i/>
                <w:sz w:val="24"/>
                <w:szCs w:val="24"/>
              </w:rPr>
              <w:t xml:space="preserve">МДОУ «Детский сад «Улыбка», </w:t>
            </w:r>
            <w:r>
              <w:rPr>
                <w:sz w:val="24"/>
                <w:szCs w:val="24"/>
              </w:rPr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 за период 2021-2022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.1, п.4, п.5 ч. 2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 </w:t>
            </w:r>
            <w:r>
              <w:rPr>
                <w:i/>
                <w:sz w:val="24"/>
                <w:szCs w:val="24"/>
              </w:rPr>
              <w:t xml:space="preserve">МДОУ «Детский сад «Медвежонок», </w:t>
            </w:r>
            <w:r>
              <w:rPr>
                <w:sz w:val="24"/>
                <w:szCs w:val="24"/>
              </w:rPr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 за период 2021-2022 годы  и 1 квартал 2023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.1, п.4, п.5 ч. 2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законности и эффективности использования средств бюджета муниципального образования "Чемальский район", поступивших в бюджет МО "Бешпельтирское сельское поселение" в виде межбюджетных трансфертов, с элементами аудита в сфере закупок товаров, работ и услуг за 2021-2022 годы и 1 квартал 2023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1, п.4, п.5 ч. 2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рка законности и эффективности использования средств бюджета муниципального образования «Чемальский район», поступивших  в  бюджет   </w:t>
            </w:r>
            <w:r>
              <w:rPr>
                <w:i/>
              </w:rPr>
              <w:t xml:space="preserve">МО «Узнезинское   сельское  поселение»  </w:t>
            </w:r>
            <w:r>
              <w:rPr/>
              <w:t>в виде межбюджетных трансфертов,  с элементами  аудита в сфере закупок товаров, работ и услуг за 2021-2022 годы и 1 квартал 2023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ч.3 ст.9 Закона 6-ФЗ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4 ч.2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соблюдения установленного порядка управления и распоряжения имуществом, находящимся в собственности муниципального образования “Чемальский район” за период 2021-2022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5 ч.2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 </w:t>
            </w:r>
            <w:r>
              <w:rPr>
                <w:i/>
              </w:rPr>
              <w:t xml:space="preserve">МДОУ «Детский сад «Чайка», </w:t>
            </w:r>
            <w:r>
              <w:rPr/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 за период 2021-2022 годы и 9 месяцев 2023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1, п.4, п.5 ч. 2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онтроль и анализ информации о результатах выполнения предписаний, представлений, предложений и рекомендаций, данных Контрольно-счетной комиссией  МО «Чемальский район» по результатам проведенных провер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6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окуратурой, с правоохранительными органами по выявлению и пресечению правонарушений в финансово - бюджетной 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ставлений, направление предписаний по результатам проведенных контро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6 Закона 6-ФЗ, ст 270.2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. Правовое, методическое обеспечение деятельности и кадровая рабо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.</w:t>
            </w: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правовых актов и методических документов в Контрольно-счетной комиссии МО «Чема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ческого опыта работы контрольно-счетных органов Российской Федерации, субъектов  Российской Федерации, внесение предложений по его внедрению в работу Контрольно-счетной комиссии МО «Чема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повышению квалификации сотруд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 7 ч 1 ст 11 Закона 25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5.Организацонная работ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ежегодного отчета о деятельности Контрольно-счетной комиссии МО «Чемальский район»  в представительный орган муниципального образования за 2022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лана работы КСК на 2024  год по кварта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val="ru-RU" w:eastAsia="ru-RU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2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 ежегодного отчета о деятельности Контрольно-счетной комиссии МО «Чемальский район» в Контрольно-счетную палату Республики Алтай  за 2021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глашение 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6. Противодействие коррупци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 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 Закона 44-ФЗ , п. 10 ч 2 ст.9 Закона 6-ФЗ , ФЗ от 25.12.2008г № 273 « 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7. Информационная деятельно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в сети «Интернет» информации о деятельности Контрольно-счетной комиссии МО «Чемальский район»  (на сайте администрации муниципального образования «Чемальский район», раздел Контрольно-счетная коми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 14 ФЗ от 09.02.2009 № 8-ФЗ « Об обеспечении доступа к информации о деятельности государственных органов и органов местного самоуправления», ст. 1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 и Главе  Чемаль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 9 ч.2 ст.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8. Взаимодействие с другими органам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Контрольно-счетной палатой  Республики Алтай и контрольно-счетными органами муниципальных районов Республики Алт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контрольно - счетных органов Республики Алтай, его конференциях, совещаниях, рабочи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ерных совещаниях исполнительного органа местного самоуправления муниципального образования «Чемальский рай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ременных и постоянно действующих совместных координационных, консультационных, совещательных и других рабочих органов в целях координации деятельности контрольно- счет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</w:rPr>
        <w:t>С планом работы ознакомлены:</w:t>
      </w:r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 инспектор  ________________А.А. Борина</w:t>
      </w:r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дущий инспектор ________________О.А. Ожо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90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eastAsia="Arial Unicode MS"/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9:00Z</dcterms:created>
  <dc:creator>Федотова И.В.</dc:creator>
  <dc:description/>
  <dc:language>en-US</dc:language>
  <cp:lastModifiedBy>User</cp:lastModifiedBy>
  <cp:lastPrinted>2022-12-26T09:35:00Z</cp:lastPrinted>
  <dcterms:modified xsi:type="dcterms:W3CDTF">2023-05-24T11:54:00Z</dcterms:modified>
  <cp:revision>5</cp:revision>
  <dc:subject/>
  <dc:title>Приложение</dc:title>
</cp:coreProperties>
</file>