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ем  Контрольно-счетной  комисс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«Чемальский район» Долговой М.Н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от 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-р 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Республики Алтай  от 18.04.2008  № 26-РЗ «О муниципальной службе в Республике Алтай» – Закон 26-РЗ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трольно-счетной комиссии муниципального образования  «Чемальский район» на 2023 год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268"/>
        <w:gridCol w:w="2693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«Чемальский район»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Чемальское сельское поселение» 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оперативного анализа исполнения и контроля за организацией исполнения бюджета муниципального образования «Чемальский район» в текущем финансовом год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9, ч. 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 «Чемаль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Контроль за состоянием муниципального внутреннего и внешне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7, ч.2,  статьи 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0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мониторинг бюджетного процесса в муниципальном образовании «Чема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8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ий район»   на 2024  год и на плановый период  2025  и 2026  годов,  проверка и анализ обоснованности его показ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ое сельское поселение» 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Элекмона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Анос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Узнез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Бешпельти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8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пош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Куюс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22 год (Отдел Образования, Финансовый отдел, Контрольно-счетная комиссия, Совет депутатов Чемальского района, Администрация Чемаль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. 268.1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3,ч.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  <w:sz w:val="24"/>
                <w:szCs w:val="24"/>
              </w:rPr>
              <w:t xml:space="preserve">МО «Бешпельтирское  сельское  поселение»  </w:t>
            </w:r>
            <w:r>
              <w:rPr>
                <w:sz w:val="24"/>
                <w:szCs w:val="24"/>
              </w:rPr>
              <w:t xml:space="preserve">в виде межбюджетных трансфертов,  с элементами  аудита в сфере закупок товаров, работ и услуг за 2021-2022 г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Улыбка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Медвежонок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</w:rPr>
              <w:t xml:space="preserve">МО «Узнезинское   сельское  поселение»  </w:t>
            </w:r>
            <w:r>
              <w:rPr/>
              <w:t>в виде межбюджетных трансфертов,  с элементами  аудита в сфере закупок товаров, работ и услуг за 2021-2022 годы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</w:rPr>
              <w:t xml:space="preserve">МУ Редакции газеты «Чемальский вестник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и 1 полугодие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собственности муниципального образования “Чемальский район”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5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</w:rPr>
              <w:t xml:space="preserve">МДОУ «Детский сад «Чайка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и 9 месяцев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роль и анализ информации о результатах выполнения предписаний, представлений, предложений и рекомендаций, данных Контрольно-счетной комиссией  МО «Чемальский район» по результатам проведенных пров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вовых актов и методических документов в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комиссии МО «Чемальский район»  в представительный орган муниципального образования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СК на 2024  год 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ежегодного отчета о деятельности Контрольно-счетной комиссии МО «Чемальский район» в Контрольно-счетную палату Республики Алтай  за 2021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«Интернет» информации о деятельности Контрольно-счетной комиссии МО «Чемальский район» 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Чема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 - счетных органов Республики Алтай, его конференциях, совещаниях,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 планом работы ознакомлены: Главный  инспектор  ________________А.А. Борин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едущий инспектор ________________О.А. Ожо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7:00Z</dcterms:created>
  <dc:creator>Федотова И.В.</dc:creator>
  <dc:description/>
  <cp:keywords/>
  <dc:language>en-US</dc:language>
  <cp:lastModifiedBy>User</cp:lastModifiedBy>
  <cp:lastPrinted>2022-12-26T09:35:00Z</cp:lastPrinted>
  <dcterms:modified xsi:type="dcterms:W3CDTF">2022-12-26T07:37:00Z</dcterms:modified>
  <cp:revision>128</cp:revision>
  <dc:subject/>
  <dc:title>Приложение</dc:title>
</cp:coreProperties>
</file>