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 председателя КСК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Чемальский район»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31»  января  2017 г. № 2-р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Контрольно-счетной комиссии муниципального образования  «Чемальский район» за 2016 год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ий отчет о деятельности Контрольно-счетной  комиссии муниципального образования «Чемальский район»  за 2016 год  подготовлен в соответствии со статьей 8 Положения о Контрольно-счетной комиссии муниципального образования «Чемальский район», принятого решением Совета депутатов  Чемальского района  от 01.11.2011 г.  № 2-285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деятельности Контрольно-счетной комиссии муниципального образования «Чемальский район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я Контрольно-счетной комиссии муниципального образования «Чемальский район» (далее – Контрольно-счетная комиссия) определена Бюджетным кодексом Российской Федерации,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Положениями «О Контрольно-счетной комиссии МО «Чемальский район», «О бюджетном процессе в муниципальном образовании «Чемальский район», иными нормативными правовыми актами Российской Федерации,  Республики Алтай и МО «Чемальский район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Контрольно-счетная комиссия руководствуется Конституцией Российской Федерации, законодательными актами Российской Федерации, Конституцией Республики Алтай, законами и иными нормативными правовыми актами Республики Алтай и МО «Чемальский  район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счетная комиссия в процессе реализации задач, определенных Положением  «О Контрольно-счетной комиссии МО «Чемальский район», осуществляет контрольно-ревизионную, экспертно-аналитическую, информационную и иные виды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Контрольно-счетной комиссии строится на укреплении и развитии основополагающих принципов, являющихся базовыми для эффективного функционирования деятельности контрольного органа в сфере государственных финансов: законности, объективности, независимости, гласности и последовательной реализации всех форм финансового контро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 «О бюджетном процессе в муниципальном образовании «Чемальский район» Контрольно-счетная комиссия  является участником бюджетного процесса, обладающим бюджетными полномочиями. Контрольно-счетная комиссия, как орган  внешнего финансового контроля, осуществляет предварительный, текущий и последующий контроль, в рамках которого комплекс контрольных и экспертно-аналитических мероприятий в отчетном году составлял единую систему контроля за формированием, утверждением и исполнением муниципального бюджета Чемальского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Контрольно-счетная комиссия уделяла внимание вопросам эффективности использования бюджетных средств, распоряжения объектами права собственности Чемальского района, достижению поставленных целей и задач, реализации положений Бюджетного кодекса Российской Федерации (далее БК РФ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 ст. 12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ые органы осуществляют свою деятельность на основе планов, которые разрабатываются и утверждаются ими самостоятельно.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аботы Контрольно-счетной комиссии  на 2016 год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 распоряжением  председателя  </w:t>
      </w:r>
      <w:r>
        <w:rPr>
          <w:rFonts w:cs="Times New Roman" w:ascii="Times New Roman" w:hAnsi="Times New Roman"/>
          <w:sz w:val="24"/>
          <w:szCs w:val="24"/>
        </w:rPr>
        <w:t xml:space="preserve">№ 36-р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 29 декабря 2015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осредственно вопросам контрольной деятельности в 2016 году посвящена тематика 20 контрольных мероприятий и 31 мероприятие содержат экспертно-аналитическую составляющую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результаты контро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м проверенных средств составил 243 822,0 тыс. 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ий объем нарушений финансово-бюджетного законодательства и фактов неэффективного использования средств, установленный Контрольно-счетной комиссией по результатам работы в 2016 году, составил 1 869,0 тыс. рублей, из них 362,0 тыс.  рублей классифицированы как неэффективные бюджетные затраты, 11,0 тыс. рублей нецелевое использование бюджетных средств, 105,0 тыс. руб., незаконное расходование средств, нарушения ведения бухгалтерского учета и бюджетной отчетности на сумму 1 391,0 тыс. 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инансовая составляющая общего объема выявленных нарушений в 2016 году увеличилась по сравнению с предшествующим годом на 18,0%  (2015 год 1581,0 тыс. руб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итогам контрольных мероприятий для устранения выявленных нарушений и недостатков в работе в проверяемые объекты 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 органы власти  направлено 20  представлений  Контрольно-счетной комиссии с предложениями  по устранению выявленных недостатков и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сех случаях для достижения результатов проверок обобщающие материалы по контрольным мероприятиям направлялись Главе Чемальского района и Председателю Совета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результатам проверок органами исполнительной власти Чемальского района и учреждениями Чемальского района принимались меры по устранению выявленных недостатков 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материалы  контрольных и экспертно-аналитических мероприятий в соответствии с заключенным Соглашением в течение года  направлялись в Прокуратуру Чемаль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2016 году устранено нарушений на сумму  1 461,0  тыс. рублей, в том числе восстановлено в доход  бюджета незаконное  использование бюджетных средств в сумме 77,8 тыс. руб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онтрольно-ревиз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Важнейшим контрольным мероприятием является проведение внешней проверки бюджетной отчетности главных администраторов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16 году Контрольно-счетной комиссией  проведена внешняя проверка отчетности у 10 главных администраторов муниципального  бюджета за 2015 год (Администрация Чемальского района, Отдел образования Чемальского района, Финансовый отдел Чемальского района и 7 сельских поселений Чемальского райо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проверки бюджетной отчетности выявлены 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рушение  Приказа  Министерства Финансов РФ от 28.12.2010 № 191-н 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Ф» </w:t>
      </w:r>
      <w:r>
        <w:rPr>
          <w:rFonts w:cs="Times New Roman" w:ascii="Times New Roman" w:hAnsi="Times New Roman"/>
          <w:i/>
          <w:sz w:val="24"/>
          <w:szCs w:val="24"/>
        </w:rPr>
        <w:t>по составу и формам предоставляемой отчет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и осуществлении анализа бюджетной отчетности поселений  выявлена неотраженная </w:t>
      </w:r>
      <w:r>
        <w:rPr>
          <w:rFonts w:cs="Times New Roman" w:ascii="Times New Roman" w:hAnsi="Times New Roman"/>
          <w:i/>
          <w:sz w:val="24"/>
          <w:szCs w:val="24"/>
        </w:rPr>
        <w:t>кредиторская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умме 68201,0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 xml:space="preserve">(Бешпельтирское СП – 32793,25 руб., Узнезинское СП – 13845,0 руб., Чемальское СП – 21562,80 руб.) и </w:t>
      </w:r>
      <w:r>
        <w:rPr>
          <w:rFonts w:cs="Times New Roman" w:ascii="Times New Roman" w:hAnsi="Times New Roman"/>
          <w:i/>
          <w:sz w:val="24"/>
          <w:szCs w:val="24"/>
        </w:rPr>
        <w:t>дебиторская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умме 147043,69 рублей</w:t>
      </w:r>
      <w:r>
        <w:rPr>
          <w:rFonts w:cs="Times New Roman" w:ascii="Times New Roman" w:hAnsi="Times New Roman"/>
          <w:sz w:val="24"/>
          <w:szCs w:val="24"/>
        </w:rPr>
        <w:t xml:space="preserve"> ( Бешпельтирское СП – 80470,31 руб., Куюсское СП – 16944,60 руб., Узнезинское СП – 3848,68 руб., Чемальское СП – 706,59 руб., Чепошское СП – 3796,41 руб., Эликманарское СП – 41277,10 руб.)   сложившаяся по расчетам во внебюджетные фонды, </w:t>
      </w:r>
      <w:r>
        <w:rPr>
          <w:rFonts w:cs="Times New Roman" w:ascii="Times New Roman" w:hAnsi="Times New Roman"/>
          <w:i/>
          <w:sz w:val="24"/>
          <w:szCs w:val="24"/>
        </w:rPr>
        <w:t>что искажает представленную бюджетную отчетность</w:t>
      </w:r>
      <w:r>
        <w:rPr>
          <w:rFonts w:cs="Times New Roman" w:ascii="Times New Roman" w:hAnsi="Times New Roman"/>
          <w:sz w:val="24"/>
          <w:szCs w:val="24"/>
        </w:rPr>
        <w:t xml:space="preserve">, и нарушает бюджетное законодательство ст. 162, 219, 242 БК РФ.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результатам внешней проверки в адрес руководителей гла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оров бюджетных средств внесено 7 представлений Контрольно-счетной комиссии для устранения нарушения законодатель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 В соответствии с Планом работы Контрольно-счетной комиссии на 2016 год были проведены следующие контрольные мероприят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. Проверка законности, результативности, эффективности и целевого использования средств бюджета в муниципальном автономном учреждении Спортивно-оздоровительный центр «Юбилейный» за период 2013-2015 годы,  </w:t>
      </w:r>
      <w:r>
        <w:rPr>
          <w:rFonts w:cs="Times New Roman" w:ascii="Times New Roman" w:hAnsi="Times New Roman"/>
          <w:sz w:val="24"/>
          <w:szCs w:val="24"/>
        </w:rPr>
        <w:t>в ходе провер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 следующие  наруш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рушение ст.10, ст.11, ст.12  ФЗ «Об автономных учреждениях» № 174-ФЗ от 03.11.2006, Устава МАУ СОЦ «Юбилейный», состав наблюд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, созданный  согласно распоряжения № 143-р от 09.04.2012 утратил сво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. С 2013 года   наблюдательный совет не был  создан, в связи с этим отсутствовал полный контроль Учредителя, за деятельностью автоном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ие п.4 «Положения о формировании и финансовом обеспечении муниципального задания на оказание муниципальных услуг  (выполнение работ) муниципальными учреждениями» от 30.11.2010 № 1182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 вносятся из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униципальное задание, в план финансово-хозяйственной деятельности,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вязи с изменением объема субсидии, предоставленной из бюджета МО «Чемальский район» на финансовое обеспечение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рушение ст.8  № 402-ФЗ от 06.12.2011 г. «О бухгалтерском учете» не разработана и не утверждена учетная политика на 2014-2015 г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ходе проверки годовой бухгалтерской отчетности  выявлено нарушение п.9 Инструкции № 33-н «О порядке составления, предоставления годовой, квартальной отчетности государственных муниципальных бюджетных и автономных учреждений», утвержденной Приказом Минфина РФ от 25.03.2011, </w:t>
      </w:r>
      <w:r>
        <w:rPr>
          <w:rFonts w:cs="Times New Roman" w:ascii="Times New Roman" w:hAnsi="Times New Roman"/>
          <w:i/>
          <w:sz w:val="24"/>
          <w:szCs w:val="24"/>
        </w:rPr>
        <w:t>в части не соответствия регистров бухгалтерского учета, Балансу ф.0503730, искажения бухгалтерской отчетности на 01.01.2016 года составило в сумме 831 824,32 руб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рушение  Постановления Правительства РФ от 02.10.2002 N 729 (ред. от 14.05.2013)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,  </w:t>
      </w:r>
      <w:r>
        <w:rPr>
          <w:rFonts w:cs="Times New Roman" w:ascii="Times New Roman" w:hAnsi="Times New Roman"/>
          <w:i/>
          <w:sz w:val="24"/>
          <w:szCs w:val="24"/>
        </w:rPr>
        <w:t xml:space="preserve">незаконно выплаченная сумма составил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850,0 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рушение ст.9 п.2.7 ФЗ  № 402-ФЗ от 06.12.2011 «О бухгалтерском учете» приняты к учету расходы, </w:t>
      </w:r>
      <w:r>
        <w:rPr>
          <w:rFonts w:cs="Times New Roman" w:ascii="Times New Roman" w:hAnsi="Times New Roman"/>
          <w:i/>
          <w:iCs/>
          <w:sz w:val="24"/>
          <w:szCs w:val="24"/>
        </w:rPr>
        <w:t>не подтвержденные первичными документами в сумме 49 892,22 руб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рушение п.9 ФЗ от 06.12.2011 № 402-ФЗ  «О бухгалтерском учете», списываются материальные запасы без сметы расходов на проведение мероприятия, ремонтных работ, дефектной ведомости,  без акта выполненных работ </w:t>
      </w:r>
      <w:r>
        <w:rPr>
          <w:rFonts w:cs="Times New Roman" w:ascii="Times New Roman" w:hAnsi="Times New Roman"/>
          <w:i/>
          <w:iCs/>
          <w:sz w:val="24"/>
          <w:szCs w:val="24"/>
        </w:rPr>
        <w:t>на общую сумму 54925,60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ходе проверки выявлено, что в учреждении </w:t>
      </w:r>
      <w:r>
        <w:rPr>
          <w:rFonts w:cs="Times New Roman" w:ascii="Times New Roman" w:hAnsi="Times New Roman"/>
          <w:i/>
          <w:iCs/>
          <w:sz w:val="24"/>
          <w:szCs w:val="24"/>
        </w:rPr>
        <w:t>полностью отсутствует контроль за поступлением денежных средств от оказания платных услуг, денежные средства не контролируются, в кассу учреждения поступают не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Нарушение ст.10 ФЗ «Об автономных учреждениях» № 174-ФЗ от 03.11.2006, п.2.7 Устава МАУ СОЦ «Юбилейный»,  ежегодно не публикуются Отчеты о деятельности учреждения и об использовании закрепленного за ним имущества  в газете «Чемаль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2.2. Проверка законного, эффективного и целевого использования средств бюджета муниципального района, поступивших в бюджет «Аносинского сельского поселения», за период 2013-2015 годы, </w:t>
      </w:r>
      <w:r>
        <w:rPr>
          <w:rFonts w:cs="Times New Roman" w:ascii="Times New Roman" w:hAnsi="Times New Roman"/>
          <w:iCs/>
          <w:sz w:val="24"/>
          <w:szCs w:val="24"/>
        </w:rPr>
        <w:t>выявлены наруш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и ст.9 № 402-ФЗ от 06.12.2011 г. «О бухгалтерском учете», в ходе проверки выявлено нарушение бухгалтерского учета, принятие расходов без оправдательных документов,   на общую сумм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 049,0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рушении ТК РФ за весь проверяемый период  не правильно начисляется  заработная плата кочегарам: рассчитывается не из установленной ежемесячной нормы часов рабочего времени, не оплачивалась работа в ночное время, сверхурочное врем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ается нарушение  Приказа Министерства Финансов РФ  «Об утверждении указаний о Порядке применения бюджетной классификации РФ», № 65-н от 01.07.2013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ходе проверки выявлены  нарушения  Федерального закона 44-ФЗ от 05.04.2013 г.  «О контрактной системе в сфере закупок товаров, работ, услуг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2.3. Проверка законного, эффективного и целевого использования средств бюджета муниципального района, поступивших в бюджет «Бешпельтирского сельского поселения», за период 2013-2015 годы, </w:t>
      </w:r>
      <w:r>
        <w:rPr>
          <w:rFonts w:cs="Times New Roman" w:ascii="Times New Roman" w:hAnsi="Times New Roman"/>
          <w:iCs/>
          <w:sz w:val="24"/>
          <w:szCs w:val="24"/>
        </w:rPr>
        <w:t>выявлены наруш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рушение  Приказа  Минфина России от 01.12.2010 N 157-н (ред. от 12.10.2012)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</w:t>
      </w:r>
      <w:r>
        <w:rPr>
          <w:rFonts w:cs="Times New Roman" w:ascii="Times New Roman" w:hAnsi="Times New Roman"/>
          <w:i/>
          <w:iCs/>
          <w:sz w:val="24"/>
          <w:szCs w:val="24"/>
        </w:rPr>
        <w:t>в проверяемом периоде 2013-2015 г. списание ГСМ производится не по оправдательным первичным документам «путевым листам»,  а по предъявленной к оплате счет – фактуре, что является грубым нарушением ведения бухгалтерского учета, в связи с отсутствием контроля за расходом ГС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рушении ТК РФ за весь проверяемый период  не правильно начисляется  заработная плата кочегарам: рассчитывается не из установленной ежемесячной нормы часов рабочего времени,  не оплачивалась работа в ночное время, сверхурочное врем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нарушении п. 2.7, п. 3.3 п. 2 «Положения об оплате труда лиц, замещающих муниципальные должности и должности муниципальной службы муниципального образования  «Бешпельтирское сельское поселение»», утвержденного решением № 2-7 от 15.11.2008 г. </w:t>
      </w:r>
      <w:r>
        <w:rPr>
          <w:rFonts w:cs="Times New Roman" w:ascii="Times New Roman" w:hAnsi="Times New Roman"/>
          <w:i/>
          <w:sz w:val="24"/>
          <w:szCs w:val="24"/>
        </w:rPr>
        <w:t>незако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ходование бюджетных средств по оплате труда состави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умме 41 769,78 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рушении  ст. 9,  ст. 18  № 25-ФЗ  от 02.03.2007 г. «О муниципальной службе в РФ», ст. 5  № 26-РЗ  от 18.04.2008 г. «О муниципальной службе в Республике Алтай», в ходе проверки выявлены факты присвоения классных чинов без учета их соответствия замещаемой должности муниципальной службы, без аттестация муниципальных служащих.  Были произведены доплаты за классный чин без проведения квалификационных экзаменов</w:t>
      </w:r>
      <w:r>
        <w:rPr>
          <w:rFonts w:cs="Times New Roman" w:ascii="Times New Roman" w:hAnsi="Times New Roman"/>
          <w:i/>
          <w:sz w:val="24"/>
          <w:szCs w:val="24"/>
        </w:rPr>
        <w:t>, всего незаконно выплаченная  доплата  за классный чин в сумме 19104-04 рубля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2.4. Проверка законного, эффективного и целевого использования средств бюджета муниципального района, поступивших в бюджет «Узнезинского сельского поселения», за период 2013-2015 годы, </w:t>
      </w:r>
      <w:r>
        <w:rPr>
          <w:rFonts w:cs="Times New Roman" w:ascii="Times New Roman" w:hAnsi="Times New Roman"/>
          <w:iCs/>
          <w:sz w:val="24"/>
          <w:szCs w:val="24"/>
        </w:rPr>
        <w:t>выявлены нарушения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рушение  Приказа  Минфина России от 01.12.2010 N 157-н (ред. от 12.10.2012)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</w:t>
      </w:r>
      <w:r>
        <w:rPr>
          <w:rFonts w:cs="Times New Roman" w:ascii="Times New Roman" w:hAnsi="Times New Roman"/>
          <w:i/>
          <w:sz w:val="24"/>
          <w:szCs w:val="24"/>
        </w:rPr>
        <w:t>списание ГСМ производится не по оправдательным первичным документам «путевым листам», а по предъявленной к оплате счет – фактуре, что является грубым нарушением ведения бухгалтерского учета, в связи с отсутствием контроля за расходом ГСМ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рушении Приказа Министерства Финансов РФ «Об утверждении указаний о Порядке применения бюджетной классификации РФ», № 65-н от 01.07.2013 г.  </w:t>
      </w:r>
      <w:r>
        <w:rPr>
          <w:rFonts w:cs="Times New Roman" w:ascii="Times New Roman" w:hAnsi="Times New Roman"/>
          <w:i/>
          <w:sz w:val="24"/>
          <w:szCs w:val="24"/>
        </w:rPr>
        <w:t>общая сумма нецелевого использования денежных средств  составила  7325,0 рубле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нарушении п.2 «Положения о выплате материальной помощи работникам сельской администрации Узнезинского сельского поселения»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Постановлением Главы поселения № 71-а от 01.07.2014 г., </w:t>
      </w:r>
      <w:r>
        <w:rPr>
          <w:rFonts w:cs="Times New Roman" w:ascii="Times New Roman" w:hAnsi="Times New Roman"/>
          <w:i/>
          <w:sz w:val="24"/>
          <w:szCs w:val="24"/>
        </w:rPr>
        <w:t>незаконно выплачена материальная помощь к отпуску в размере двух должностных окладов в сумме 11695,77 рублей.</w:t>
      </w:r>
    </w:p>
    <w:p>
      <w:pPr>
        <w:pStyle w:val="Style19"/>
        <w:jc w:val="both"/>
        <w:rPr/>
      </w:pPr>
      <w:r>
        <w:rPr>
          <w:rFonts w:cs="Calibri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нарушение п.9 № 402-ФЗ «О бухгалтерском учете», от 06.12.2011 года, в ходе проверки выявлено нарушение бухгалтерского учета  </w:t>
      </w:r>
      <w:r>
        <w:rPr>
          <w:rFonts w:cs="Times New Roman" w:ascii="Times New Roman" w:hAnsi="Times New Roman"/>
          <w:i/>
          <w:sz w:val="24"/>
          <w:szCs w:val="24"/>
        </w:rPr>
        <w:t>на общую сумму 90 641,91 рубль, в связи с принятием к учету расходов без оправдательных документ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рушены требования законодательства, по составлению бюджетной отчетности,  п. 9 Инструкции 33-н «О порядке  составления, предоставления годовой, квартальной, бухгалтерской отчетности государственных (муниципальных) бюджетных и автономных учреждений» от 25.03.2011 г., п. 7  Инструкции  № 191-н «О порядке  составления и предоставления годовой, квартальной и месячной отчетности об исполнении бюджетов бюджетной системы РФ» от 28.12.2010 г.,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оставление недостоверной отчетности, несоответствия регистров бухгалтерского учета, Балансу исполнения бюдже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2.5. Проверка законного, эффективного и целевого использования средств Дорожного фонда муниципального образования «Чемальский район» за 2015-2016 гг., </w:t>
      </w:r>
      <w:r>
        <w:rPr>
          <w:rFonts w:cs="Times New Roman" w:ascii="Times New Roman" w:hAnsi="Times New Roman"/>
          <w:iCs/>
          <w:sz w:val="24"/>
          <w:szCs w:val="24"/>
        </w:rPr>
        <w:t>выявлены нарушени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рушение п.4.3 Положения о порядке формирования и использования бюджетных ассигнований муниципального дорожного фонда МО «Чемальский район» от 16.12.2014 № 3-80, </w:t>
      </w:r>
      <w:r>
        <w:rPr>
          <w:rFonts w:cs="Times New Roman" w:ascii="Times New Roman" w:hAnsi="Times New Roman"/>
          <w:i/>
          <w:iCs/>
          <w:sz w:val="24"/>
          <w:szCs w:val="24"/>
        </w:rPr>
        <w:t>не сформирован и не включен в состав бюджетной отчетности об исполнении бюджета, отчет об использовании бюджетных ассигнований дорожного фонда за 2015 год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Нарушение п.2 ст.42, ст.33 ФЗ от 05.04.2013 № 44-ФЗ «О контрактной системе в сфере закупок товаров, работ, услуг для обеспечения государственных и муниципальных нужд»,  по муниципальным  контрактам  № 33 от 28.05.2015,  № 40 от 24.06.2015,   № 41 от 24.06.2015 г, в части  описания объекта закупки (не указаны села, названия улиц,  подлежащие текущему ремонту), также нарушен  п.9  402-ФЗ «О бухгалтерском учете» от 06.12.2011, в актах приемки выполненных работ КС-2 по данным муниципальным контрактам не указаны объекты (улицы), протяженность отремонтированных дорог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в связи с чем  нет возможности проверить фактически произведенные работы и целевое использование средств дорожного фонда.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Данные нарушения свидетельствуют об отсутствии надлежащего контроля за дорожно-строительными работами со стороны Администрации Чемальского района.</w:t>
      </w:r>
    </w:p>
    <w:p>
      <w:pPr>
        <w:pStyle w:val="Style1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2.6. Проверка расходования средств муниципального бюджета, направленных в форме субсидий на финансовое обеспечение муниципального задания на оказание муниципальных услуг на 2014-2016 г. и установленного порядка управления и распоряжения муниципальным имуществом, переданного в оперативное управление МОУ «Аюлинская ОШ» за 2014-2016 годы, </w:t>
      </w:r>
      <w:r>
        <w:rPr>
          <w:rFonts w:cs="Times New Roman" w:ascii="Times New Roman" w:hAnsi="Times New Roman"/>
          <w:iCs/>
          <w:sz w:val="24"/>
          <w:szCs w:val="24"/>
        </w:rPr>
        <w:t>в ходе проверки выявлены нарушения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рушение  ч.3 ст.11 Федерального закона  №402-ФЗ  от 06.12.2011г. «О бухгалтерском учете»; п. 2.4 «Классификатора нарушений, выявляемых в ходе государственного аудита (контроля) в редакции от 22.12.2015 г., абзац 2 п.9 № 33-н от 25.03.2011 г. «Об утверждении инструкции о порядке составления, предоставления годовой, квартальной, бухгалтерской отчетности государственных (муниципальных) бюджетных и автономных учреждений», </w:t>
      </w:r>
      <w:r>
        <w:rPr>
          <w:rFonts w:cs="Times New Roman" w:ascii="Times New Roman" w:hAnsi="Times New Roman"/>
          <w:i/>
          <w:iCs/>
          <w:sz w:val="24"/>
          <w:szCs w:val="24"/>
        </w:rPr>
        <w:t>не проводится инвентаризация активов и обязательств, перед составлением годовой бухгалтерской отчетности.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В ходе проверки выявлено незаконное расходование бюджетных средств по оплате труда в  сумме 12 576,55 рубле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рушены требования законодательства, по составлению бюджетной отчетности,  п. 9 Инструкции 33-н «О порядке  составления, предоставления годовой, квартальной, бухгалтерской отчетности государственных (муниципальных) бюджетных и автономных учреждений» от 25.03.2011 г., </w:t>
      </w:r>
      <w:r>
        <w:rPr>
          <w:rFonts w:cs="Times New Roman" w:ascii="Times New Roman" w:hAnsi="Times New Roman"/>
          <w:i/>
          <w:iCs/>
          <w:sz w:val="24"/>
          <w:szCs w:val="24"/>
        </w:rPr>
        <w:t>в части несоответствия регистров бухгалтерского учета, Балансу исполнения бюджета, что свидетельствует о недостоверности предоставляемой отчетности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3.2.7. Проверка расходования средств муниципального бюджета, направленных в форме субсидий на финансовое обеспечение муниципального задания на оказание муниципальных услуг на 2014-2016 г. и установленного порядка управления и распоряжения муниципальным имуществом, переданного в оперативное управление МДОУ Детский сад «Медвежонок» за 2014-2016 годы, </w:t>
      </w:r>
      <w:r>
        <w:rPr>
          <w:rFonts w:cs="Times New Roman" w:ascii="Times New Roman" w:hAnsi="Times New Roman"/>
          <w:iCs/>
          <w:sz w:val="24"/>
          <w:szCs w:val="24"/>
        </w:rPr>
        <w:t>в ходе проверки выявлены наруш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разработано Положение об оплате труда (о премировании, материальной помощи) работников  муниципального дошкольного  образовательного учреждения «Детского сада «Медвежонок»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рушении  </w:t>
      </w:r>
      <w:r>
        <w:rPr>
          <w:rFonts w:cs="Times New Roman" w:ascii="Times New Roman" w:hAnsi="Times New Roman"/>
          <w:i/>
          <w:sz w:val="24"/>
          <w:szCs w:val="24"/>
        </w:rPr>
        <w:t>ст. 57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от 30.12.2001 г. № 197-ФЗ (ред. от 03.07.2016 г.), в части оформления трудовых договоров с работникам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В ходе проверки выявлено нарушение по оплате ежемесячной денежной компенсации на обеспечение книгоиздательской продукцией и периодическими изданиями педагогическим работника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становлено, что данная компенсация с 01.09.2013 года не включена в должностные оклады педагогических работников, в нарушении  п. 11 ст. 108 № 273-ФЗ от 29.12.2012 г. «Об образовании в Российской Федерации»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е Федеральным законом включение  компенсации в оклады (должностные оклады), должно производится в рамках выполнения общесистемной работы по доведению средней заработной платы педагогических работников учреждений до уровня средней заработной платы по экономике соответствующего региона в 2013 г. с целью  реализации Указа Президента РФ от 07.05.2012 г. № 597 «О мероприятиях по реализации государственной социальной политике», п. 2 перечня поручений Председателя Правительства РФ № ВП-П8-1018 от 22.02.2012 г. Программы поэтапного совершенствования системы оплаты труда в государственных (муниципальных) учреждениях на 2012-2018 г., утвержденной распоряжением Правительства РФ от 26.11.2012 г. № 2190-р (письмо Минобрнауки России от 29.05.2013 г. № АП-867/0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ходе проверки выявлено незаконное расходование бюджетных средств по оплате труда в  сумме 5670,29 рубле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ходе проверки бухгалтерских документов в 2015 г. выявлено нецелевое использование средств по  оплата штрафов за счет учреждения в общей сумме 3789-59 рублей. Возмещение ущерба, допущенного в связи с ненадлежащим выполнением работником своих обязанностей, должно осуществляться или обеспечиваться лицом, допустившим указанное наруш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нарушении  ст. 9  № 402-ФЗ от 06.12.2011 г. «О бухгалтерском учете», п. 2.2 «Классификатора нарушений, выявляемых в ходе государственного аудита (контроля) в редакции от 22.12.2015 г.,  в ходе проверки  выявлено нарушение бухгалтерского учета  </w:t>
      </w:r>
      <w:r>
        <w:rPr>
          <w:rFonts w:cs="Times New Roman" w:ascii="Times New Roman" w:hAnsi="Times New Roman"/>
          <w:i/>
          <w:sz w:val="24"/>
          <w:szCs w:val="24"/>
        </w:rPr>
        <w:t>на общую сумму 201488-47  рублей, принятие к учету расходов без подтверждающих документ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рушены требования законодательства, по составлению бюджетной отчетности,  п. 9 Инструкции 33-н «О порядке  составления, предоставления годовой, квартальной, бухгалтерской отчетности государственных (муниципальных) бюджетных и автономных учреждений» от 25.03.2011 г., </w:t>
      </w:r>
      <w:r>
        <w:rPr>
          <w:rFonts w:cs="Times New Roman" w:ascii="Times New Roman" w:hAnsi="Times New Roman"/>
          <w:i/>
          <w:iCs/>
          <w:sz w:val="24"/>
          <w:szCs w:val="24"/>
        </w:rPr>
        <w:t>в части несоответствия регистров бухгалтерского учета, Балансу исполнения бюджета, что свидетельствует о недостоверности предоставляемой отчетности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3.2.7.Проверка законности, результативности, эффективности и целевого использования средств муниципального бюджета, выделенных для осуществления установленных функции в Финансовом отделе Администрации Чемальского района, за период 2013-2015 годы, </w:t>
      </w:r>
      <w:r>
        <w:rPr>
          <w:rFonts w:cs="Times New Roman" w:ascii="Times New Roman" w:hAnsi="Times New Roman"/>
          <w:iCs/>
          <w:sz w:val="24"/>
          <w:szCs w:val="24"/>
        </w:rPr>
        <w:t>в ходе проверки выявлены основные нарушения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нарушение  п. 19 Инструкции о порядке предоставления социальных гарантий и компенсаций лицам, работающим в районах Крайнего Севера и в местностях, приравненных к районам Крайнего Севера, в соответствии с действующими нормативными актами, утвержденной Приказом Минтруда РСФСР от 22.11.1990 N 2, </w:t>
      </w:r>
      <w:r>
        <w:rPr>
          <w:rFonts w:cs="Times New Roman" w:ascii="Times New Roman" w:hAnsi="Times New Roman"/>
          <w:i/>
          <w:sz w:val="24"/>
          <w:szCs w:val="24"/>
        </w:rPr>
        <w:t>в ходе проверки выявлено незаконное расходование бюджетных средств по оплате тру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 общей сум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150,26 рублей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2.8. Проверка законности, результативности, эффективности и целевого использования средств муниципального бюджета, выделенных для осуществления установленных функции в Администрации Чемальского района, за период 2013-2015 годы, </w:t>
      </w:r>
      <w:r>
        <w:rPr>
          <w:rFonts w:cs="Times New Roman" w:ascii="Times New Roman" w:hAnsi="Times New Roman"/>
          <w:iCs/>
          <w:sz w:val="24"/>
          <w:szCs w:val="24"/>
        </w:rPr>
        <w:t>в ходе проверки выявлены основные нарушения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Нарушении  ст. 9  № 402-ФЗ от 06.12.2011 г. «О бухгалтерском учете», п. 2.2 «Классификатора нарушений, выявляемых в ходе государственного аудита (контроля) в редакции от 22.12.2015 г.,  </w:t>
      </w:r>
      <w:r>
        <w:rPr>
          <w:rFonts w:cs="Times New Roman" w:ascii="Times New Roman" w:hAnsi="Times New Roman"/>
          <w:i/>
          <w:iCs/>
          <w:sz w:val="24"/>
          <w:szCs w:val="24"/>
        </w:rPr>
        <w:t>в ходе проверки  выявлено нарушение бухгалтерского учета  на общую сумму 44770,0  рублей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В ходе проверки выявлено неэффективное расходование бюджетных  средств в сумме 361 882,9  рубл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iCs/>
          <w:sz w:val="24"/>
          <w:szCs w:val="24"/>
        </w:rPr>
        <w:t>в  нарушении ст.34 БК РФ в период оптимизации расходов в феврале 2015 года в штатное расписание вводится должность специалиста-аналитика, данные расходы классифицируются как неэффективное расходование бюджетных средств,  в связи тем, что п</w:t>
      </w:r>
      <w:r>
        <w:rPr>
          <w:rFonts w:cs="Times New Roman" w:ascii="Times New Roman" w:hAnsi="Times New Roman"/>
          <w:sz w:val="24"/>
          <w:szCs w:val="24"/>
        </w:rPr>
        <w:t xml:space="preserve">ринцип эффективности использования бюджетных средств означает, что при составлении и исполнении бюджетов участники бюджетного процесса в рамках установленных им бюджетных полномочий </w:t>
      </w:r>
      <w:r>
        <w:rPr>
          <w:rFonts w:cs="Times New Roman" w:ascii="Times New Roman" w:hAnsi="Times New Roman"/>
          <w:i/>
          <w:sz w:val="24"/>
          <w:szCs w:val="24"/>
        </w:rPr>
        <w:t>должны исходить из необходимости достижения заданных результатов с использованием наименьшего объема средст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нарушении п.3 Положения об оплате труда работников Администрации Чемальского района, утвержденного Постановлением № 403 от 21.11.2012 г., за весь проверяемый период 2013-2015 г. не верно начислялась надбавка за выслугу лет, ежемесячная премия, персональный повышающий коэффициент «диспетчерам ЕДДС», данные выплаты  начислялись  не от установленного должностного оклада,  а путем суммирования должностного оклада и сверхурочных часов, </w:t>
      </w:r>
      <w:r>
        <w:rPr>
          <w:rFonts w:cs="Times New Roman" w:ascii="Times New Roman" w:hAnsi="Times New Roman"/>
          <w:i/>
          <w:iCs/>
          <w:sz w:val="24"/>
          <w:szCs w:val="24"/>
        </w:rPr>
        <w:t>что привело к завышению заработной платы работников и Фонда оплаты труд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В нарушении п. 18 Постановления от 10.12.2012 г. № 1272  О мерах по реализации ФЗ «О федеральном бюджете на 2013 г. и плановый период 2014 г. и 2015 г.», в течение всего проверяемого периода допускается: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величение лимитов бюджетных обязательств по заработной плате и начислений, за счет экономии по использованию в текущем финансовом году лимитов бюджетных обязательств, предусмотренных на иные цели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рушен  п.9 раздела. Инструкции 33-н «О порядке  составления, предоставления годовой, квартальной, бухгалтерской отчетности государственных (муниципальных) бюджетных и автономных учреждений» от 25.03.2011 г. </w:t>
      </w:r>
      <w:r>
        <w:rPr>
          <w:rFonts w:cs="Times New Roman" w:ascii="Times New Roman" w:hAnsi="Times New Roman"/>
          <w:i/>
          <w:iCs/>
          <w:sz w:val="24"/>
          <w:szCs w:val="24"/>
        </w:rPr>
        <w:t>расхождение баланса (ф. 0503130) и расче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 внебюджетным фондам  составило в общей сумме 20337-21 рублей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4. Экспертно-аналитическая деятельность Контрольно-счетной комиссии.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ажным направлением деятельности Контрольно-счетной комиссии в отчетном периоде являлось проведение экспертно-аналитических мероприяти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части экспертно-аналитической деятельности за 2016 год подготовлено 31 экспертное  заключение в  том числе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 8 заключений на  проекты решений  бюджетов муниципальных образований на 2017 год и плановый период 2018 и 2019 г.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5 заключений  по внесению изменений и дополнений в бюджет муниципального образования «Чемальский район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6 заключений по внесению изменений и дополнений в бюджет муниципального образования «Куюсское сельское поселение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1 заключение по исполнению бюджета муниципального образования «Чемальский район» за  1 полугодие  2016 год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 8 заключений по внешней проверке отчетов об исполнении бюджетов сельских поселений и района за 2015 год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 1 заключение по оценке эффективности 4 муниципальных программ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2 заключения на  нормативно-правовые акты муниципального образования «Чемальский район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5. Организационная,  информационная  и  иная  деятельность Контрольно-счетной комисс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и осуществлении своей деятельности Контрольно-счетная комиссия  руководствовалась планом работы на 2016 год, сформированным исходя из необходимости реализации задач, законодательно закрепленных за Контрольно-счетной комиссией, требований БК РФ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основу контроля положены проверки деятельности органов исполнительной власти и их подведомственных учреждений, реализация муниципальных программ МО «Чемальский район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отчетном году Контрольно-счетной комиссией  продолжено сотрудничество со Счетной палатой Республики Алтай, контрольно – счетными органами Республики Алта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соответствии со ст. 8 Положения о Контрольно-счетной комиссии МО «Чемальский район» от 01.11.2011 № 2-285  и в целях реализации одного из ключевых принципов деятельности контрольных органов – гласности,  Контрольно-счетная комиссия  размещала информацию о своей деятельности в течение 2016 года на  официальном сайте МО «Чемальский район», направляла информацию  по результатам контрольных мероприятий Главе Чемальского района, Председателю Совета депутатов Чемальского района, в Прокуратуру Чемальского район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2016 году Решением Совета депутатов Чемальского района № 3-190 от 08.11.2016 года внесено изменение в Положение о Контрольно-счетной комиссии МО «Чемальский район», в связи с чем должностные лица комиссии имеют право составлять протоколы об административных правонарушениях предусмотренных статьями 15.21, 15.1, 15.14-15.15.16, частью 1 статьи 19.4, статьей 19.4.1, частью 20 статьи 19.5, статьями 19.6 и 19.7 Кодекса РФ об административных правонарушениях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6. Основные направления  деятельности в 2017 году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деятельности Контрольно-счетной комиссии  на 2017 год сформированы на основании части 2 статьи 9 и статьи 12 Федерального Закона № 6-ФЗ «Об общих принципах организации и деятельности контрольно-счетных органов субъекта РФ и муниципальных образований», с учетом результатов контрольных и экспертно-аналитических мероприятий проведенных ране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направления деятельности  в 2017 год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О «Чемальский  район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ка  расходования средств бюджета МО «Чемальский район», направленных в форме субсидий на финансовое обеспечение муниципального задания, на оказание муниципальных услуг и установленного порядка управления, распоряжения имуществом переданного в оперативное управление, с оценкой информации о законности, целесообразности, об обоснованности, об эффективности и о результативности расходов на закупки по планируемым к заключению, заключенным и исполненным контрак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ка эффективности предоставления налоговых и иных льгот и преимущест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троль на всех стадиях бюджетного процесса за реализацией муниципальных програм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ка законности, результативности использования средств бюджета МО «Чемальский район» поступивших в виде межбюджетных трансфертов сельским посел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иление контроля за реализацией проверенными объектами предложений Контрольно-счетной комиссии  по устранению выявленных контрольными мероприятиями упущений и недостатков, исходя из необходимости достижения результативности проведенных прове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главных и основополагающих задач Контрольно-счетной комиссии остается контроль за формированием и исполнением бюджета МО «Чемальский район» и бюджетов сельских поселений в соответствии с заключенными Соглашениями (часть 11 статьи 3 Федерального Закона от 07.02.2011г. №6-ФЗ)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 исполнения намеченных мероприятий планом предусмотрено методическое, информационное обеспечение деятельности Контрольно-счетной комиссии, направленное на совершенствование форм и методов контроля, способствующее повышению его эффективности и обеспечению гласности в работе как одного из факторов предупреждения и профилактики правонарушений в бюджетной сфер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План работы Контрольно-счетной комиссии МО «Чемальский район» на 2017 год  утвержден распоряжение председателя  № 33-р от 27.12.2016 г. и размещен на официальном сайте муниципального образования  «Чемальский район»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rFonts w:cs="Calibri"/>
        </w:rPr>
        <w:t xml:space="preserve">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4:00Z</dcterms:created>
  <dc:creator>Долгова</dc:creator>
  <dc:description/>
  <dc:language>en-US</dc:language>
  <cp:lastModifiedBy>Шмальц МА</cp:lastModifiedBy>
  <cp:lastPrinted>2017-02-09T14:42:00Z</cp:lastPrinted>
  <dcterms:modified xsi:type="dcterms:W3CDTF">2017-03-27T07:14:00Z</dcterms:modified>
  <cp:revision>2</cp:revision>
  <dc:subject/>
  <dc:title/>
</cp:coreProperties>
</file>