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КСК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Чемальский район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29»  января  2016 г. № 4-р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й комиссии муниципального образования  «Чемаль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отчет о деятельности Контрольно-счетной  комиссии муниципального образования «Чемальский район»  за 2015 год  подготовлен в соответствии со статьей 8 Положения о Контрольно-счетной комиссии муниципального образования «Чемальский район», принятого решением Совета депутатов  Чемальского района  от 01.11.2011 г.  № 2-2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образования «Чемальский район» (далее – КСК МО «Чемальский район»), является постоянно действующим органом внешнего  муниципального финансового контроля, образована Чемальским районным Советом депутатов и ему подотчет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муниципального образования «Чемальский район» обладает организационной и функциональной независимостью и осуществляет свою деятельность самостоятельно в соответствии с Положением утвержденным решением сессии Чемальского районного Совета депутатов от 01.11.2011 года № 2-285 "О Контрольно-счетной комиссии муниципального образования «Чемаль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петенция КСК МО «Чемальский район» определена Бюджетным кодексом Российской Федерации,  Федеральным законом от 07.02.2011г. № 6-ФЗ « Об общих принципах организации и деятельности Контрольно-счетных органов субъектов Российской Федерации и муниципальных образований», Положением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комиссии муниципального  образования «Чемальский район», Положением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муниципального образования «Чемальский район» и иными нормативными правовыми актами Российской Федерации и Республики Алт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СК МО «Чемальский район» руководствуется Конституцией Российской Федерации, законодательными актами Российской Федерации, Конституцией Республики Алтай, законами и иными нормативными правовыми актами Республики Алтай и муниципального образования «Чемаль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четном периоде деятельность КСК МО «Чемальский район» основывалась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закрепления принципа гласности в работе КСК МО «Чемальский район» на официальном сайте муниципального образования «Чемальский район» своевременно размещалась информация о проведенных контрольных и экспертно-аналитиче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заключенным Соглашениям о взаимодействие в течение 2015 года проводилась с Управлением Федерального казначейства по Республике Алтай, с сельскими поселениями и Прокуратурой Чем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взаимодействия с органами муниципального финансового контроля Республики Алтай КСК МО «Чемальский район» входит в Совет Контрольно-счетных органов Республики Алт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проведено 51 мероприятие, в том числе: 32 экспертно-аналитических мероприятий, 19 контрольно-ревизионных мероприят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контрольных и экспертно-аналитических мероприятий все материалы направлялись в Прокуратуру Чемаль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деяте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в 2015 году контрольно-ревизионных мероприятий Контрольно-счетной комиссией были проверены  бюджетные средства в объеме </w:t>
      </w:r>
      <w:r>
        <w:rPr>
          <w:rFonts w:cs="Times New Roman" w:ascii="Times New Roman" w:hAnsi="Times New Roman"/>
          <w:b/>
          <w:sz w:val="28"/>
          <w:szCs w:val="28"/>
        </w:rPr>
        <w:t>15727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ыявлено в отчетном году финансовых наруше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581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1,0 % от проверенных средств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ецелевое использование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 сумме 40664,92 рубл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МОУ «Аносинская СОШ имени Г.И.Гуркин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сходов с несоответствующих статей бюджетной классификации – 1124,92 руб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ельской администрации Чепошского сельского поселения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сходов с несоответствующих статей бюджетной классификации – 30120,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Сельской администрации Эликманарского сельского пос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сходов с несоответствующих статей бюджетной классификации – 9420,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эффективное использование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 сумме 237272,02</w:t>
      </w:r>
      <w:r>
        <w:rPr>
          <w:rFonts w:cs="Times New Roman" w:ascii="Times New Roman" w:hAnsi="Times New Roman"/>
          <w:sz w:val="28"/>
          <w:szCs w:val="28"/>
        </w:rPr>
        <w:t xml:space="preserve"> рубля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МДОУ «Детский сад «Улыбк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без проведения конкурса – 120896,6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МБДОУ «Детский сад «Чайк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ранспортных расходов не заложенных в бюджет учреждения – 13871,01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 Администрации Эликманар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ивлеченному личному транспортному средству – 102504,41 руб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рушение ведения бухгалтерского учета и бюджетной отчетност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303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16,08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</w:t>
      </w:r>
      <w:r>
        <w:rPr>
          <w:rFonts w:cs="Times New Roman" w:ascii="Times New Roman" w:hAnsi="Times New Roman"/>
          <w:i/>
          <w:sz w:val="28"/>
          <w:szCs w:val="28"/>
        </w:rPr>
        <w:t>МОУ «Аносинская СОШ имени Г.И.Гуркина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221834,58 руб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в </w:t>
      </w:r>
      <w:r>
        <w:rPr>
          <w:rFonts w:cs="Times New Roman" w:ascii="Times New Roman" w:hAnsi="Times New Roman"/>
          <w:i/>
          <w:sz w:val="28"/>
          <w:szCs w:val="28"/>
        </w:rPr>
        <w:t>МОУ «Бешпельтирская СОШ имени Н.Н.Суразаковой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50819,79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 приняты к учету командировочные расходы  в сумме 1050,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i/>
          <w:sz w:val="28"/>
          <w:szCs w:val="28"/>
        </w:rPr>
        <w:t>в МДОУ «Детский сад «Улыбк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материалов без сметы расходов на проведение ремонтных работ, актов выполненных работ в сумме 434895,30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подотчетных сумм без подтверждающих документов в сумме 12633,0 руб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i/>
          <w:sz w:val="28"/>
          <w:szCs w:val="28"/>
        </w:rPr>
        <w:t>в МБДОУ «Детский сад «Чайк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20030,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 МОУ «Еландинская НОШ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материалов без сметы расходов на проведение ремонтных работ, актов выполненных работ в сумме 41850,95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 сторнированной задолженности по подотчетным лицам в сумме 335,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в </w:t>
      </w:r>
      <w:r>
        <w:rPr>
          <w:rFonts w:cs="Times New Roman" w:ascii="Times New Roman" w:hAnsi="Times New Roman"/>
          <w:i/>
          <w:sz w:val="28"/>
          <w:szCs w:val="28"/>
        </w:rPr>
        <w:t>МОУ «Узнезинская СОШ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 сторнирована дебиторская задолженность по подотчетным лицам в сумме 11234,20 руб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34975,0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в </w:t>
      </w:r>
      <w:r>
        <w:rPr>
          <w:rFonts w:cs="Times New Roman" w:ascii="Times New Roman" w:hAnsi="Times New Roman"/>
          <w:i/>
          <w:sz w:val="28"/>
          <w:szCs w:val="28"/>
        </w:rPr>
        <w:t>Сельской администрации Чепош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 383822,82 руб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в </w:t>
      </w:r>
      <w:r>
        <w:rPr>
          <w:rFonts w:cs="Times New Roman" w:ascii="Times New Roman" w:hAnsi="Times New Roman"/>
          <w:i/>
          <w:sz w:val="28"/>
          <w:szCs w:val="28"/>
        </w:rPr>
        <w:t>Сельской администрации Эликма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расходов без оправдательных документов в сумме 89635,44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5 году КСК МО «Чемальский район» проведено контроль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Проверка соблюдения установленного порядка управления, распоряжения имуществом, находящимся в собственности МО «Чемальский район»</w:t>
      </w:r>
      <w:r>
        <w:rPr>
          <w:rFonts w:cs="Times New Roman" w:ascii="Times New Roman" w:hAnsi="Times New Roman"/>
          <w:sz w:val="28"/>
          <w:szCs w:val="28"/>
        </w:rPr>
        <w:t>, в ходе которого выявлены следующие нару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 ведению и хранению Реестра имущества МО «Чемальский райо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расхождения по составу имущества по данным бухгалтерского учета и Реестра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аботан и не утвержден Порядок ведения аналитического учета по объектам в составе имущества Каз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рганизован документооборот, обеспечивающий своевременное доведение информации о приобретении муниципальной собственности  и информации о совершенных действиях с муниципальной собственностью между отделами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для устранения выявленных нарушений и недостатков в работе в проверяемые объекты  направлено 10 представлений  КСК МО «Чемальский район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случаях для достижения результатов проверок обобщающие материалы по контрольным мероприятиям направлялись  Главе муниципального образования «Чемальский район» и председателю Совета депутатов Чемаль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органами исполнительной власти Чемальского района и учреждениями  принимались меры по устранению выявленных недостатков и 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и принятым по ним мерам устранено нарушений на сумму 1 343 781,0 рублей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й ведения бухгалтерского учета и отчетности в сумме 1 303 116,08 руб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о средств в бюджет в сумме 40664,92 руб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экспертно-аналитической деятельности за 2015 год подготовлено 32 экспертных заключения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8 заключений на  проекты решений  бюджетов муниципальных образований на 2016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ключения по внесению изменений и дополнений в бюджет муниципального образования «Чемальский райо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ключения по внесению изменений и дополнений в бюджет муниципального образования «Куюсское сельское поселен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ключения по исполнению бюджета муниципального образования «Чемальский район» в 2015 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 заключений по внешней проверке отчетов об исполнении бюджетов сельских поселений и района за 2014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ключения по экспертизе муниципа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ключения на  нормативно-правовые акты муниципального образования «Чемальский район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он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КСК МО «Чемальский район» руководствуется планом работы, требованиями  Бюджетного кодекса Российской Федерации, ФЗ от 07.02.2011 г. № 6-ФЗ «Об  общих принципах организации и деятельности контрольно-счетных органов субъектов РФ и муниципальных образований», обращениями  органов исполнительной и законода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контроля положены проверки деятельности органов исполнительной власти, реализация муниципальных целевых программ, исполнение бюджета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усиливается  контроль за расходованием бюджетных средств, основанный на  проведение аудита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5 году велась работа  по развитию сотрудничества и взаимодействия по вопросам совершенствования государственного финансового контроля, взаимного обмена информацией и опытом с Контрольно-счетной палатой Республики Алтай и контрольно-счетными органами муниципальных образований Республики Ал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пределении основных задач на ближайшую перспективу КСК МО «Чемальский район» выделены следующие 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законностью, результативностью (эффективностью и экономностью) использования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 соблюдением порядка управления и распоряжением имуществом, находящемся в муниципальной собственности МО «Чемаль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реализацией проверенными объектами предложений КСК МО «Чемальский район»  по устранению выявленных контрольными мероприятиями упущений и недостатков, исходя из необходимости достижения результативности проведенн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2016 год  План работы Контрольно-счетной комиссии МО «Чемальский район»  утвержден распоряжение председателя  № 36-р от 29.12.2015 г. и размещен на сайте муниципального образования  «Чемаль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мальский район»                                                           М.Н.Долг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3:00Z</dcterms:created>
  <dc:creator>Долгова</dc:creator>
  <dc:description/>
  <dc:language>en-US</dc:language>
  <cp:lastModifiedBy>Шмальц МА</cp:lastModifiedBy>
  <cp:lastPrinted>2014-03-19T15:11:00Z</cp:lastPrinted>
  <dcterms:modified xsi:type="dcterms:W3CDTF">2016-03-03T01:43:00Z</dcterms:modified>
  <cp:revision>2</cp:revision>
  <dc:subject/>
  <dc:title/>
</cp:coreProperties>
</file>