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Чемаль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-93 от 10.02.201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 КСК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Чемальский район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8»  января  2015 г. № 2-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нтрольно-счетной комиссии МО «Чемаль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отчет о деятельности контрольно-счетной  комиссии за 2014 год  подготовлен в соответствии со статьей 8 Положения о Контрольно-счетной комиссии МО «Чемальский район», принятого решением Совета депутатов  Чемальского района  от 01.11.2011 г.  № 2-2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 образования «Чемальский район» (далее - Контрольно-счетная комиссия), является постоянно действующим органом внешнего  муниципального финансового контроля, образована Чемальским районным Советом депутатов и ему подотчет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Муниципального образования «Чемальский район» обладает организационной и функциональной независимостью и осуществляет свою деятельность самостоятельно в соответствии с Положением утвержденным решением сессии Чемальского районного Совета депутатов от 01.11.2011 года № 2-285 "О Контрольно-счетной комиссии муниципального образования «Чемаль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Контрольно-счетной комиссии муниципального образования «Чемальский район»   определена Бюджетным кодексом Российской Федерации,  Федеральным законом от 07.02.2011г. №6-ФЗ « Об общих принципах организации и деятельности Контрольно-счетных органов субъектов Российской Федерации и муниципальных образований», Положением 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комиссии муниципального  образования «Чемальский район», Положением </w:t>
      </w:r>
      <w:r>
        <w:rPr>
          <w:rFonts w:cs="Times New Roman" w:ascii="Times New Roman" w:hAnsi="Times New Roman"/>
          <w:sz w:val="24"/>
          <w:szCs w:val="24"/>
        </w:rPr>
        <w:t xml:space="preserve">«О бюджетном процессе муниципального образования «Чемальский район» и иными нормативными правовыми актами Российской Федерации и Республики Алт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КСК МО «Чемальский район» руководствуется Конституцией Российской Федерации, законодательными актами Российской Федерации, Конституцией Республики Алтай, законами и иными нормативными правовыми актами Республики Алтай и муниципального образования «Чемаль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четном периоде деятельность контрольно-счетной комиссии муниципального образования «Чемальский район» основывалась на принципах законности, объективности, эффективности, независимости и глас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енность специалистов Контрольно-счетной комиссии на 01.01.2015 года составляет 2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работы КСК, утвержденный распоряжением  председателя КСК от 24.12.2013  года  № 23-р « О плане работы Контрольно-счетной комиссии МО «Чемальский район» на 2014 год  исполнен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4 году проведено 42 контрольных и экспертно-аналитических мероприятий, в том числе 26 экспертно-аналитических мероприятий, 16 контрольно-ревизионных мероприятий, из которых  2- внеплановых  проверки по распоряжению Главы райо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едены в следующих учрежде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образования Администрации Чемаль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Д «Дом детского творчеств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Д «Чемальская ДЮС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ая администрация «Чемальского сельского посел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Эдиганская С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Ороктойская О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Куюсская О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Чемальская С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Эликманарская С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Чепошская С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сть-Семинская начальн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 Редакция газеты «Чемальский вестник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ыми мероприятиями охвачено четыре муниципальных целевых программы: «Развитие образования в Чемальском районе на 2011-2013 годы, « Социальная поддержка инвалидов в Чемальском районе на 2011-2013 годы», «Старшее поколение на 2011-2013 годы», «Демографическое развитие Чемальского района». По данным мероприятиям проведены проверки в следующих  учреждени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Чемаль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 Администрации Чемаль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деятельно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в 2014 году контрольно-ревизионных мероприятий Контрольно-счетной комиссией были проверены  бюджетные средства в объеме </w:t>
      </w:r>
      <w:r>
        <w:rPr>
          <w:rFonts w:cs="Times New Roman" w:ascii="Times New Roman" w:hAnsi="Times New Roman"/>
          <w:b/>
          <w:sz w:val="24"/>
          <w:szCs w:val="24"/>
        </w:rPr>
        <w:t>292 572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Выявлено в отчетном году финансовых нарушений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3 911,10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ляет 1,3 % от проверен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еэффективное расходование  бюджетных средств составило 983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, или 25,1 % от общей суммы выявленных нарушений, вырезавшееся в нарушении ст.34 БК РФ, в связи с отсутствием смет на  проведение ремонтных работ, актов выполненных работ, дефектных ведомостей и актов установки запасных частей на автомобили, что не подтверждает факта совершения хозяйственной операции, в т.ч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Чемальской СОШ» - 973,0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Эликманарской СОШ» - 10,4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езаконное расходование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о 2173,2 тыс. руб., </w:t>
      </w:r>
      <w:r>
        <w:rPr>
          <w:rFonts w:cs="Times New Roman" w:ascii="Times New Roman" w:hAnsi="Times New Roman"/>
          <w:sz w:val="24"/>
          <w:szCs w:val="24"/>
        </w:rPr>
        <w:t>или 55,6 % от общей суммы выявленных нарушений, выразившееся в нарушении п.9 ФЗ № 402-ФЗ от 06.12.2011 г. «О бухгалтерском учете», принятие к учету хозяйственных операций,  не подтверждённых первичными учетными документами, в т.ч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Отделу образования Чемальского района – 44,3 тыс. руб.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ОУ ДОД «Дом детского творчества» - 77,3 тыс. руб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ОУ ДОД «Чемальская ДЮСШ» - на сумму 108,0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Эликманарской СОШ» - на сумму 53,7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Чемальской СОШ» - на сумму 119,4 тыс.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Эдиганской ООШ» - на сумму 206,5 тыс. руб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МОУ «Ороктойской ООШ» - на сумму 41,6 тыс. руб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Чепошской СОШ» - на сумму 25,4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Куюсской ООШ»  - на сумму 247,9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Усть-Семинской начальной школе-детский сад» - на сумму 293,2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льской администрации Чемальского сельского поселения» -  на сумму 955,9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ецелевое использование бюджетных средств составило 172,7 тыс. рублей</w:t>
      </w:r>
      <w:r>
        <w:rPr>
          <w:rFonts w:cs="Times New Roman" w:ascii="Times New Roman" w:hAnsi="Times New Roman"/>
          <w:sz w:val="24"/>
          <w:szCs w:val="24"/>
        </w:rPr>
        <w:t>, или 4,4 % от общей суммы выявленных нарушений, выразившееся в нарушение Приказа Министерства Финансов РФ № 150-н от 30.12.2009 г., № 180-н от 21.12.2011 г., № 171-н от 21.12.2012 г.,  «Об утверждении указаний о Порядке применения бюджетной классификации РФ», в т.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делу образования Администрации Чемальского района – 3,7 тыс. руб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ОУ «Ороктойской ООШ» - 18,5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У «Эдиганской ООШ» - 20,9 тыс. 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ОУ ДОД «Чемальская ДЮСШ» - 9,1 тыс. руб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ЦП «Развитие образования в Чемальском районе на 2011-2013 годы» - в сумме 120,5 тыс.руб., в связи с тем, что были запланированы и произведены расходы в нарушение перечня программных мероприятий МЦ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еправомерное использование бюджетных средств составило 581,8 тыс. руб.,</w:t>
      </w:r>
      <w:r>
        <w:rPr>
          <w:rFonts w:cs="Times New Roman" w:ascii="Times New Roman" w:hAnsi="Times New Roman"/>
          <w:sz w:val="24"/>
          <w:szCs w:val="24"/>
        </w:rPr>
        <w:t xml:space="preserve"> или 14,9 % от общей суммы выявленных нарушений, в связи с неправильным отнесением получателем бюджетных средств расходов на статьи Классификации операций сектора государственного управления (КОСГУ), установленной приказом Министерства Финансов РФ № 180н от 21.12.2011 г., № 171н от 21.12.2012 г. «Об утверждении указаний о Порядке применения бюджетной классификации РФ», в т.ч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ЦП «Старшее поколение на 2011-2013 годы» - на сумму 446,4 тыс.руб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ЦП «Социальная поддержка инвалидов в Чемальском районе на 2011-2013 годы» -  в сумме 135,4 тыс. руб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рушения, выявленные при контрольных мероприятиях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ушение ФЗ № 402-ФЗ от 06.12.2011 г. «О бухгалтерском учете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ушение Приказа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рушается «Положение о порядке ведения кассовых операций с банкнотами и монетой Банка России на территории РФ» № 373-П от 12.10.201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рушается Трудовой кодекс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е утверждается учетная политика учреждения - совокупность способов ведения экономическим субъектом бухгалтерского уч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 разрабатывается и не утверждается рабочий план счетов бухгалтерского учета – содержащий синтетические и аналитические счета, необходимые для ведения бухгалтерского в соответствии с требованиями своевременности и полноты учета и отче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это искажает отчетность и не дает возможность объективно оценить бухгалтерский учет и результаты работы, а также может привести к ущербу и утрате иму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контрольных мероприятий руководителям проверяемых организаций для устранения выявленных нарушений  направлено 14  представлений, 3 предписания, на которые получены ответы о принятых ме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акты контрольных мероприятий в течении года направлялись Главе Администрации Чемальского района и в Прокуратуру Чемаль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ая часть нарушений устранена, остальные нарушения находятся на контроле КС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КСК давала рекомендации не только об их устранении в организации, являвшейся объектом проверки, но о принятии мер по предотвращению таких нарушений в будущ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ая деятельность КС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ие мероприятия направлены на обеспечение системы контроля, реализуемой в 2014 году на двух стади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варительного контроля </w:t>
      </w:r>
      <w:r>
        <w:rPr>
          <w:rFonts w:cs="Times New Roman" w:ascii="Times New Roman" w:hAnsi="Times New Roman"/>
          <w:sz w:val="24"/>
          <w:szCs w:val="24"/>
        </w:rPr>
        <w:t>в рамках проведения экспертизы проекта бюджета муниципального образования  и проектов бюджетов сельских поселений на 2015 год, проектов решений МО «Чемальский район», предусматривающие внесение изменений в бюджет, в другие нормативно-правовые акты, поступивших в Контрольно-счетную комиссию для подготовки заключ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следую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исполнением бюджета муниципального образования «Чемальский район», предусматривающего проведение внешних проверок годовых отчетов об исполнения бюджета за 2013 год и сельских поселений, а также проверка годовой бюджетной отчетности главных администраторов бюджетных средств муниципальн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непосредственной реализации этих задач в 2014 году проведено 26 экспертно-аналитических мероприятий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экспертизы проекта бюджета муниципального образования «Чемальский район»   и проектов бюджетов сельских поселений на 2015 год и плановый период 2016 и 2017 годов – 8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несению изменений и дополнений в бюджет муниципального образования «Чемальский район» - 5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нешних проверок годовых отчетов об исполнения бюджета за 2013 год муниципального образования «Чемальский район» и сельских поселений -8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муниципального образования «Чемальский район» -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деятельность К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КСК руководствуется планом работы, требованиями  Бюджетного кодекса Российской Федерации, ФЗ от 07.02.2011 г. № 6-ФЗ «Об  общих принципах организации и деятельности контрольно-счетных органов субъектов РФ и муниципальных образований», обращениями  органов исполнительной и законода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у контроля положены проверки деятельности органов исполнительной власти, реализация муниципальных целевых программ, исполнение бюджета муниципального образования.  В настоящее время усиливается  контроль за расходованием бюджетных средств, основанный на  проведение аудита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4 году велась работа  по развитию сотрудничества и взаимодействия по вопросам совершенствования государственного финансового контроля, взаимного обмена информацией и опытом с Контрольно-счетной палатой Республики Алтай и контрольно-счетными органами муниципальных образований Республики Ал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ли участие в 2 заседаниях Совета контрольно-счетных органов Республики Алт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2014 году заключено Соглашение о взаимодействие с Прокуратурой Чем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2015 год  План работы Контрольно-счетной комиссии МО «Чемальский район»  утвержден распоряжение председателя  № 19-р от 30.12.2014 г. и размещен на сайте МО «Чемальский район», включа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нешней проверки годового отчета об исполнении бюджета Муниципального образования «Чемальский район» и сельских поселений за 2014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проекта бюджета о внесении изменений и дополнений в решение сессии «О бюджете муниципального образования «Чемальский район»  на 2015 год и плановый период 2016 и 2017 г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ый мониторинг исполнения бюджета муниципального образования «Чемаль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проекта бюджета Муниципального образования «Чемальский район» и сельских поселений на 2016 год и плановый период 2017 и 2018 г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ов муниципальных правовых актов в части касающихся расходных обязательств муниципального образования «Чемальский район», а также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 вопросу соблюдения установленного порядка управления и распоряжения имуществом, находящимся в собственности муниципального образования «Чемаль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8 контрольных мероприятий по проверке финансово-хозяйственной деятельности 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проверки законности, результативности использования средств бюджета муниципального района, поступивших в бюджеты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и по депутатскому запросу Чемальского районного Совета депутатов и по поручению Главы муниципального образования «Чемальский район» (по мере поступления, в пределах полномочий КС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МО «Чемальский район» в 2015 году будет направлена но осуществление контроля за законностью, результативностью (эффективностью и экономностью) использования средств местного бюджета, а также осуществления контроля за  соблюдением порядка управления и распоряжением имуществом, находящемся в муниципальной собственности МО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Чемальский район»                                                           М.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Дол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31:00Z</dcterms:created>
  <dc:creator>Долгова</dc:creator>
  <dc:description/>
  <dc:language>en-US</dc:language>
  <cp:lastModifiedBy>Шмальц МА</cp:lastModifiedBy>
  <cp:lastPrinted>2014-03-19T15:11:00Z</cp:lastPrinted>
  <dcterms:modified xsi:type="dcterms:W3CDTF">2015-02-18T02:31:00Z</dcterms:modified>
  <cp:revision>2</cp:revision>
  <dc:subject/>
  <dc:title/>
</cp:coreProperties>
</file>