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Чемальского района </w:t>
      </w:r>
    </w:p>
    <w:p>
      <w:pPr>
        <w:pStyle w:val="Style15"/>
        <w:ind w:left="5670"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62 от 26 февраля 2013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 деятельности контрольно-счетной комиссии МО «Чемаль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за период с 01.03.2012 г. по 01.01.2013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Настоящий отчет о деятельности контрольно-счетной комиссии в 2012 году подготовлен в соответствии со статьей 8 Положения о контрольно-счетной комиссии МО «Чемальский район», принятого решением Совета депутатов Чемальского района от 01.11.2011 г. № 2-2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сведения о деятельности Контрольно-счетной комиссии МО «Чемаль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я Контрольно-счетной комиссии МО «Чемальский район» (далее - КСК) РА определена Бюджетным кодексом РФ, Положением о контрольно-счетной комиссии МО «Чемальский район», Законом № 6-ФЗ «Об общих принципах организации и деятельности контрольно-счетных органов субъектов РФ и муниципальных образований», иными нормативными правовыми актами РФ и 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бюджетном процессе МО «Чемальский район» КСК является участником бюджетного процесса, обладает бюджетными полномочиями по осуществлению контроля за исполнением бюджета, готовит заключение на годовой отчет об исполнении бюджета, проводит экспертизы проектов бюджета, осуществляет иные полномочия, установленные Советом депутатов Чемальского района.</w:t>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ые результаты контрольной деятельности КСК.</w:t>
      </w:r>
    </w:p>
    <w:p>
      <w:pPr>
        <w:pStyle w:val="Normal"/>
        <w:spacing w:lineRule="auto" w:line="240" w:before="0" w:after="0"/>
        <w:jc w:val="both"/>
        <w:rPr/>
      </w:pPr>
      <w:r>
        <w:rPr>
          <w:rFonts w:cs="Times New Roman" w:ascii="Times New Roman" w:hAnsi="Times New Roman"/>
          <w:sz w:val="28"/>
          <w:szCs w:val="28"/>
        </w:rPr>
        <w:t>КСК основное внимание уделялось контролю за результативным и эффективным использованием средств местного бюджета.</w:t>
      </w:r>
    </w:p>
    <w:p>
      <w:pPr>
        <w:pStyle w:val="Normal"/>
        <w:spacing w:lineRule="auto" w:line="240" w:before="0" w:after="0"/>
        <w:jc w:val="both"/>
        <w:rPr/>
      </w:pPr>
      <w:r>
        <w:rPr>
          <w:rFonts w:cs="Times New Roman" w:ascii="Times New Roman" w:hAnsi="Times New Roman"/>
          <w:sz w:val="28"/>
          <w:szCs w:val="28"/>
        </w:rPr>
        <w:t>В соответствии с планом работы на 2012 год Контрольно-счетной комиссией с 01.03.2012 г по 01.01.2013 г. проведены  контрольные мероприят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осуществлена внешняя проверка годовых отчетов об исполнении бюджета за 2011 год 7 сельских поселений и МО «Чемальский район», </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а проверка 4 муниципальных учреждений Отдела образования администрации Чемальского района (МДОУ д/с «Медвежонок, МОУ Аюлинская ОШ», МОУ «Бешпельтирская ср.школа им.Н.Н.Суразаковой», МДОУ Детский сад «Чай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й администрации Эликманарского сельского поселения, </w:t>
      </w:r>
    </w:p>
    <w:p>
      <w:pPr>
        <w:pStyle w:val="Style15"/>
        <w:jc w:val="both"/>
        <w:rPr>
          <w:rFonts w:ascii="Times New Roman" w:hAnsi="Times New Roman" w:cs="Times New Roman"/>
          <w:sz w:val="28"/>
          <w:szCs w:val="28"/>
        </w:rPr>
      </w:pPr>
      <w:r>
        <w:rPr>
          <w:rFonts w:cs="Times New Roman" w:ascii="Times New Roman" w:hAnsi="Times New Roman"/>
          <w:sz w:val="28"/>
          <w:szCs w:val="28"/>
        </w:rPr>
        <w:t>- Сельской администрации Чепошского сельского по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t>- Администрации Чемальского район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роведена 1 проверка расходования бюджетных средств МУП ЖКО «Чемал»  по запросу депутата, </w:t>
      </w:r>
    </w:p>
    <w:p>
      <w:pPr>
        <w:pStyle w:val="Style15"/>
        <w:jc w:val="both"/>
        <w:rPr>
          <w:rFonts w:ascii="Times New Roman" w:hAnsi="Times New Roman" w:cs="Times New Roman"/>
          <w:sz w:val="28"/>
          <w:szCs w:val="28"/>
        </w:rPr>
      </w:pPr>
      <w:r>
        <w:rPr>
          <w:rFonts w:cs="Times New Roman" w:ascii="Times New Roman" w:hAnsi="Times New Roman"/>
          <w:sz w:val="28"/>
          <w:szCs w:val="28"/>
        </w:rPr>
        <w:t>- По распоряжению Главы были проведены контрольныемероприятия: в МУП ЖКО «Чемал»,  в Чемальской районной территориально-избирательной комиссии , МОУ ДОД ДЮСШ, МОУ ДОД ДДТ и Муниципального автономного учреждения «Спортивно-оздоровительного центра «Юбилейный».</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а проверка использования средств, выделяемых из бюджета  Чемальского района на реализацию  муниципальной целевой программы «Развитие образования в Чемальском районе на 2011-2013 годы» за 2011 год,</w:t>
      </w:r>
    </w:p>
    <w:p>
      <w:pPr>
        <w:pStyle w:val="Style15"/>
        <w:jc w:val="both"/>
        <w:rPr>
          <w:rFonts w:ascii="Times New Roman" w:hAnsi="Times New Roman" w:cs="Times New Roman"/>
          <w:sz w:val="28"/>
          <w:szCs w:val="28"/>
        </w:rPr>
      </w:pPr>
      <w:r>
        <w:rPr>
          <w:rFonts w:cs="Times New Roman" w:ascii="Times New Roman" w:hAnsi="Times New Roman"/>
          <w:sz w:val="28"/>
          <w:szCs w:val="28"/>
        </w:rPr>
        <w:t>- проведена проверка муниципальной целевой программы  «Модернизация учреждений культуры МО «Чемальский район» за 2011 год.</w:t>
      </w:r>
    </w:p>
    <w:p>
      <w:pPr>
        <w:pStyle w:val="Style15"/>
        <w:jc w:val="both"/>
        <w:rPr/>
      </w:pPr>
      <w:r>
        <w:rPr>
          <w:rFonts w:cs="Times New Roman" w:ascii="Times New Roman" w:hAnsi="Times New Roman"/>
          <w:sz w:val="28"/>
          <w:szCs w:val="28"/>
        </w:rPr>
        <w:t>- проведена экспертиза  7 проектов решений  сельских Советов депутатов «О бюджете сельских поселений на 2013 год и плановый период 2014 и 2015 годы»</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роведена экспертиза проекта решения Совета депутатов Чемальского района «О бюджете МО Чемальский район на 2013 год и плановый период 2014 и 2015 годы».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контрольно-ревизионных мероприятий выя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нецелевое использование средств в сумме 218 166,42 рублей</w:t>
      </w:r>
      <w:r>
        <w:rPr>
          <w:rFonts w:cs="Times New Roman" w:ascii="Times New Roman" w:hAnsi="Times New Roman"/>
          <w:sz w:val="28"/>
          <w:szCs w:val="28"/>
        </w:rPr>
        <w:t>,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Отделу образования – 198 941,87 рублей , нецелевое использование средств выразилось в расходование средств не по утвержденному перечню основных мероприятий муниципальной  программы «Развитие образования в Чемальском районе на 2011-2013 годы».</w:t>
      </w:r>
    </w:p>
    <w:p>
      <w:pPr>
        <w:pStyle w:val="Style15"/>
        <w:jc w:val="both"/>
        <w:rPr>
          <w:rFonts w:ascii="Times New Roman" w:hAnsi="Times New Roman" w:cs="Times New Roman"/>
          <w:sz w:val="28"/>
          <w:szCs w:val="28"/>
        </w:rPr>
      </w:pPr>
      <w:r>
        <w:rPr>
          <w:rFonts w:cs="Times New Roman" w:ascii="Times New Roman" w:hAnsi="Times New Roman"/>
          <w:sz w:val="28"/>
          <w:szCs w:val="28"/>
        </w:rPr>
        <w:t>- по Эликманарскому сельскому  поселению в сумме 19 224,55 рублей, в нарушение утвержденного бюджета принимаются к учету расходы, не предусмотренные сметой расход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необоснованное расходование бюджетных средств составило в сумме 815631,34 руб., </w:t>
      </w:r>
      <w:r>
        <w:rPr>
          <w:rFonts w:cs="Times New Roman" w:ascii="Times New Roman" w:hAnsi="Times New Roman"/>
          <w:sz w:val="28"/>
          <w:szCs w:val="28"/>
        </w:rPr>
        <w:t>это выразилось в направлении бюджетных средств в нарушение требований Федерального закона от 21.11. 1996 № 129-ФЗ «О бухгалтерском учете» на оплату работ без оформления соответствующих оправдательных документов, в т.ч.:</w:t>
      </w:r>
    </w:p>
    <w:p>
      <w:pPr>
        <w:pStyle w:val="Style15"/>
        <w:jc w:val="both"/>
        <w:rPr>
          <w:rFonts w:ascii="Times New Roman" w:hAnsi="Times New Roman" w:cs="Times New Roman"/>
          <w:sz w:val="28"/>
          <w:szCs w:val="28"/>
        </w:rPr>
      </w:pPr>
      <w:r>
        <w:rPr>
          <w:rFonts w:cs="Times New Roman" w:ascii="Times New Roman" w:hAnsi="Times New Roman"/>
          <w:sz w:val="28"/>
          <w:szCs w:val="28"/>
        </w:rPr>
        <w:t>- по Отделу образования – 405 465,44 руб.,</w:t>
      </w:r>
    </w:p>
    <w:p>
      <w:pPr>
        <w:pStyle w:val="Style15"/>
        <w:jc w:val="both"/>
        <w:rPr>
          <w:rFonts w:ascii="Times New Roman" w:hAnsi="Times New Roman" w:cs="Times New Roman"/>
          <w:sz w:val="28"/>
          <w:szCs w:val="28"/>
        </w:rPr>
      </w:pPr>
      <w:r>
        <w:rPr>
          <w:rFonts w:cs="Times New Roman" w:ascii="Times New Roman" w:hAnsi="Times New Roman"/>
          <w:sz w:val="28"/>
          <w:szCs w:val="28"/>
        </w:rPr>
        <w:t>- по Эликманарскому сельскому поселению – 34 673,90 руб.,</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о Чепошскому сельскому поселению – 140 000,0  рублей, </w:t>
      </w:r>
    </w:p>
    <w:p>
      <w:pPr>
        <w:pStyle w:val="Style15"/>
        <w:jc w:val="both"/>
        <w:rPr>
          <w:rFonts w:ascii="Times New Roman" w:hAnsi="Times New Roman" w:cs="Times New Roman"/>
          <w:sz w:val="28"/>
          <w:szCs w:val="28"/>
        </w:rPr>
      </w:pPr>
      <w:r>
        <w:rPr>
          <w:rFonts w:cs="Times New Roman" w:ascii="Times New Roman" w:hAnsi="Times New Roman"/>
          <w:sz w:val="28"/>
          <w:szCs w:val="28"/>
        </w:rPr>
        <w:t>- по МАУ СОЦ «Юбилейный» - 235492, 0 руб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неэффективное использование средств</w:t>
      </w:r>
      <w:r>
        <w:rPr>
          <w:rFonts w:cs="Times New Roman" w:ascii="Times New Roman" w:hAnsi="Times New Roman"/>
          <w:sz w:val="28"/>
          <w:szCs w:val="28"/>
        </w:rPr>
        <w:t xml:space="preserve"> по Чепошскому сельскому поселению составило в сумме 330 119,68 рублей, в нарушение 94-ФЗ от 27.07.2005 г. «О размещении заказов на поставки товаров и оказание услуг для государственных и муниципальных нужд» заключались  договора с одноименными услугами без проведения конкур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b/>
          <w:sz w:val="28"/>
          <w:szCs w:val="28"/>
        </w:rPr>
        <w:t>В ходе проверки учреждений выявлены систематические  наруш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В нарушение п.6 Инструкции № 157н в рамках формирования учетной политики для целей организации и ведения бухгалтерского учета муниципальными учреждениями не утверждаются:</w:t>
      </w:r>
    </w:p>
    <w:p>
      <w:pPr>
        <w:pStyle w:val="Style15"/>
        <w:jc w:val="both"/>
        <w:rPr/>
      </w:pPr>
      <w:r>
        <w:rPr>
          <w:rFonts w:cs="Times New Roman" w:ascii="Times New Roman" w:hAnsi="Times New Roman"/>
          <w:sz w:val="28"/>
          <w:szCs w:val="28"/>
        </w:rPr>
        <w:t>- рабочие планы счетов бухгалтерского учета учреждения, содержащие применяемые счета бухгалтерского учета для ведения синтетического и аналитического учет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правила документооборота и технология обработки учетной информации, в том числе порядок и сроки передачи первичных (сводных) учетных документов, </w:t>
      </w:r>
    </w:p>
    <w:p>
      <w:pPr>
        <w:pStyle w:val="Style15"/>
        <w:jc w:val="both"/>
        <w:rPr/>
      </w:pPr>
      <w:r>
        <w:rPr>
          <w:rFonts w:cs="Times New Roman" w:ascii="Times New Roman" w:hAnsi="Times New Roman"/>
          <w:sz w:val="28"/>
          <w:szCs w:val="28"/>
        </w:rPr>
        <w:t>- графики документооборота для отражения в бухгалтерском учете;</w:t>
      </w:r>
    </w:p>
    <w:p>
      <w:pPr>
        <w:pStyle w:val="Style15"/>
        <w:jc w:val="both"/>
        <w:rPr>
          <w:rFonts w:ascii="Times New Roman" w:hAnsi="Times New Roman" w:cs="Times New Roman"/>
          <w:i/>
          <w:i/>
          <w:sz w:val="28"/>
          <w:szCs w:val="28"/>
        </w:rPr>
      </w:pPr>
      <w:r>
        <w:rPr>
          <w:rFonts w:cs="Times New Roman" w:ascii="Times New Roman" w:hAnsi="Times New Roman"/>
          <w:sz w:val="28"/>
          <w:szCs w:val="28"/>
        </w:rPr>
        <w:t xml:space="preserve">В нарушение ст. 27 Положения по ведению бухгалтерского учета и бухгалтерской отчетности в РФ, утвержденного Приказом Минфина России от 29.07.1998г. № 34н для обеспечения достоверности данных бухгалтерского учета и бухгалтерской отчетности  не проводится </w:t>
      </w:r>
      <w:r>
        <w:rPr>
          <w:rFonts w:cs="Times New Roman" w:ascii="Times New Roman" w:hAnsi="Times New Roman"/>
          <w:i/>
          <w:sz w:val="28"/>
          <w:szCs w:val="28"/>
        </w:rPr>
        <w:t>ежегодная инвентаризация имущества и обязательств, что искажает данные бухгалтерского учета.</w:t>
      </w:r>
    </w:p>
    <w:p>
      <w:pPr>
        <w:pStyle w:val="Style15"/>
        <w:jc w:val="both"/>
        <w:rPr>
          <w:rFonts w:ascii="Times New Roman" w:hAnsi="Times New Roman" w:cs="Times New Roman"/>
          <w:sz w:val="28"/>
          <w:szCs w:val="28"/>
        </w:rPr>
      </w:pPr>
      <w:r>
        <w:rPr>
          <w:rFonts w:cs="Times New Roman" w:ascii="Times New Roman" w:hAnsi="Times New Roman"/>
          <w:sz w:val="28"/>
          <w:szCs w:val="28"/>
        </w:rPr>
        <w:t>В нарушение письма Росстата от 03.02.2005г  N ИУ-09-22/257  допускается наличие в унифицированных формах незаполненных реквизитов в путевых листах.</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аются статьи трудового кодекса РФ  68 «Оформление приема на работу», ст.57 «Содержание трудового договора», ст. 72 «Изменение определенных сторонами условий трудового договора»,  84.1 ТК «Общий порядок оформления прекращения трудового договор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 результатам проведенных контрольно-ревизионных  мероприятий  начальнику Отделу образования,  Главам сельских поселений и директору МАУ СОЦ «Юбилейный»  направлены представления  с предложениями по устранению выявленных наруш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тделом образования нарушения  устранены путем внесения дополнений в муниципальную целевую программу «Развитие образования в «Чемальском районе на 2011-2013 годы», утвержденные постановлением Главы Чемальского района  № 336 от 21.09.2012 года.,  по необоснованному расходованию бюджетных средств  все подтверждающие документы  предоставл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ельской администрации Чепошского сельского поселения решением Совета депутатов № 84 от 23.10.2012 года, материалы по проверки были направлены в прокуратуру Чемальского района.</w:t>
      </w:r>
    </w:p>
    <w:p>
      <w:pPr>
        <w:pStyle w:val="Normal"/>
        <w:spacing w:lineRule="auto" w:line="240" w:before="0" w:after="0"/>
        <w:ind w:firstLine="567"/>
        <w:jc w:val="both"/>
        <w:rPr/>
      </w:pPr>
      <w:r>
        <w:rPr>
          <w:rFonts w:cs="Times New Roman" w:ascii="Times New Roman" w:hAnsi="Times New Roman"/>
          <w:sz w:val="28"/>
          <w:szCs w:val="28"/>
        </w:rPr>
        <w:t>По Сельской администрации Эликманарского сельского поселения  в ходе проверки нарушения частично были устранены, необоснованное использование денежных средств составило 20 173,90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АУ СОЦ «Юбилейный» в ходе проверки нарушения частично были устранены, необоснованное использование денежных средств составило 70305-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онная деятельность КСК.</w:t>
      </w:r>
    </w:p>
    <w:p>
      <w:pPr>
        <w:pStyle w:val="Normal"/>
        <w:spacing w:lineRule="auto" w:line="240" w:before="0" w:after="0"/>
        <w:jc w:val="both"/>
        <w:rPr/>
      </w:pPr>
      <w:r>
        <w:rPr>
          <w:rFonts w:cs="Times New Roman" w:ascii="Times New Roman" w:hAnsi="Times New Roman"/>
          <w:sz w:val="28"/>
          <w:szCs w:val="28"/>
        </w:rPr>
        <w:t>При осуществлении своей деятельности КСК руководствуется планом работы, требованиями  Бюджетного кодекса Российской Федерации, ФЗ от 07.02.2011 г. № 6-ФЗ «Об  общих принципах организации и деятельности контрольно-счетных органов субъектов РФ и муниципальных образований», обращениями  органов исполнительной и законодательной в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у контроля положены проверки деятельности органов исполнительной власти, реализация муниципальных целевых программ, исполнение бюджета муниципального образования.  В настоящее время вводятся новые принципы контроля за расходованием бюджетных средств, основанные на  проведение аудита эффективности использования бюджетных сред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2012 года мы  приняли участие в семинаре «Государственный и муниципальный финансовый контроль»  проводимый контрольно-счетной палатой Новосиби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юле 2012 года  приняли участие в семинар-совещание с участием руководителей и сотрудников контрольно-счетных органов Сибирского федерального округа по теме «Совершенствование внешнего финансового контроля муниципальных образований в условиях реформирования бюджетного процесса».</w:t>
      </w:r>
    </w:p>
    <w:p>
      <w:pPr>
        <w:pStyle w:val="Normal"/>
        <w:spacing w:lineRule="auto" w:line="240" w:before="0" w:after="0"/>
        <w:jc w:val="both"/>
        <w:rPr/>
      </w:pPr>
      <w:r>
        <w:rPr>
          <w:rFonts w:cs="Times New Roman" w:ascii="Times New Roman" w:hAnsi="Times New Roman"/>
          <w:sz w:val="28"/>
          <w:szCs w:val="28"/>
        </w:rPr>
        <w:t>25.07.2012 года был создан Совет контрольно-счетных органов Республики Алтай, куда вошли все контрольно-счетные органы муниципальных образований Республики Алтай, с целью повышения эффективности системы государственного и муниципального финансового контроля Республики Алт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0.2012 г. состоялось первое заседание Совета, где  нам были доведены Стандарты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1.2013 года состоялось очередное собрание Совета контрольно-счетных органов Республики Алтай, были рассмотрены основные аспекты проведения внешней проверки отчета об исполнении бюджета муниципального образования.</w:t>
      </w:r>
    </w:p>
    <w:p>
      <w:pPr>
        <w:pStyle w:val="Normal"/>
        <w:spacing w:lineRule="auto" w:line="240" w:before="0" w:after="0"/>
        <w:jc w:val="both"/>
        <w:rPr/>
      </w:pPr>
      <w:r>
        <w:rPr>
          <w:rFonts w:cs="Times New Roman" w:ascii="Times New Roman" w:hAnsi="Times New Roman"/>
          <w:sz w:val="28"/>
          <w:szCs w:val="28"/>
        </w:rPr>
        <w:t>На текущий 2013 год  План работы Контрольно-счетной комиссии МО «Чемальский район» утвержден распоряжение № 16-р от 20.12.2012г. и размещен на сайте МО «Чемаль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w:t>
      </w:r>
    </w:p>
    <w:p>
      <w:pPr>
        <w:pStyle w:val="Style15"/>
        <w:jc w:val="both"/>
        <w:rPr/>
      </w:pPr>
      <w:r>
        <w:rPr>
          <w:rFonts w:cs="Times New Roman" w:ascii="Times New Roman" w:hAnsi="Times New Roman"/>
          <w:sz w:val="28"/>
          <w:szCs w:val="28"/>
        </w:rPr>
        <w:t>МО «Чемальский район»                                                                   М.Н.Дол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9">
    <w:name w:val="Заголовок 9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0:00Z</dcterms:created>
  <dc:creator>Долгова</dc:creator>
  <dc:description/>
  <dc:language>en-US</dc:language>
  <cp:lastModifiedBy>Шмальц МА</cp:lastModifiedBy>
  <cp:lastPrinted>2013-02-19T06:09:00Z</cp:lastPrinted>
  <dcterms:modified xsi:type="dcterms:W3CDTF">2013-02-27T06:00:00Z</dcterms:modified>
  <cp:revision>2</cp:revision>
  <dc:subject/>
  <dc:title/>
</cp:coreProperties>
</file>