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МАЛ АЙМАКТЫ</w:t>
            </w:r>
            <w:r>
              <w:rPr>
                <w:spacing w:val="-80"/>
                <w:sz w:val="28"/>
                <w:szCs w:val="28"/>
                <w:lang w:val="ru-RU" w:eastAsia="ru-RU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РАСПОРЯЖЕНИЕ                                                                  </w:t>
      </w:r>
      <w:r>
        <w:rPr>
          <w:sz w:val="28"/>
          <w:lang w:val="en-US"/>
        </w:rPr>
        <w:t>J</w:t>
      </w:r>
      <w:r>
        <w:rPr>
          <w:sz w:val="28"/>
        </w:rPr>
        <w:t>АКА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 ноября 2021 года № 42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аспоряжений администрации Чемальского района, определяющих порядок формирования  и подготовки управленческих кадров МО «Чем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поряжение администрации Чемальского района от 02.06.2014 года № 190-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Чемальского района от 02.06.2014 года № 191-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,Чемальского района от 20.03.2014 года № 79-р «О комиссии по формированию и подготовки управленческих кадров МО «Чемальский район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поряжение администрации Чемальского района от 31.03.2016 года № 143-р «О формировании и подготовке резерва управленческих кадров МО «Чемальский район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       А.А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1:00Z</dcterms:created>
  <dc:creator>Системный администратор</dc:creator>
  <dc:description/>
  <cp:keywords/>
  <dc:language>en-US</dc:language>
  <cp:lastModifiedBy>User</cp:lastModifiedBy>
  <cp:lastPrinted>2021-11-16T14:19:00Z</cp:lastPrinted>
  <dcterms:modified xsi:type="dcterms:W3CDTF">2021-11-16T07:20:00Z</dcterms:modified>
  <cp:revision>33</cp:revision>
  <dc:subject/>
  <dc:title/>
</cp:coreProperties>
</file>