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а 2. Информация о тарифах на тепловую энергию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мощность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6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456"/>
        <w:gridCol w:w="2608"/>
      </w:tblGrid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а исполнительной власти субъекта Российской Федерации в области государственного регулирования цен (тарифов) (далее - орган регулирования), принявшего решение об утвержд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итет по тарифам Республики Алтай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визиты (дата, номер) решения об утвержд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49/7 от 11 декабря 2017 года «Об утверждении долгосрочных параметров регулирования тарифов и тарифов на тепловую энергию, поставляемую котельными ООО «Теплосервис» на 2018-2022 годы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личина установленного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8 г. по 30.06.2017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мал 4235,83 руб./Гка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лекмонар 4473,41 руб./Гкал.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гоек 3654,07 руб./Гка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8 г. по 31.12.2018 г. – 4140,72 руб./Гкал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действия установленного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ноставочный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 01.01.2018 г. по 30.06.2017 г. 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мал 4235,83 руб./Гка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Элекмонар 4473,41 руб./Гкал.;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Толгоек 3654,07 руб./Гкал.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01.07.2018 г. по 31.12.2018 г. – 4140,72 руб./Гкал.</w:t>
            </w:r>
          </w:p>
        </w:tc>
      </w:tr>
      <w:tr>
        <w:trPr/>
        <w:tc>
          <w:tcPr>
            <w:tcW w:w="6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 официального опубликования решения об установлении тарифа на тепловую энергию (мощность)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Комитета по тарифам Республики Алтай, сайт Администрации Чемальского района Республики Алтай, Сайт ООО «Теплосервис»</w:t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85"/>
      <w:bookmarkEnd w:id="0"/>
      <w:r>
        <w:rPr>
          <w:rFonts w:cs="Times New Roman" w:ascii="Times New Roman" w:hAnsi="Times New Roman"/>
          <w:sz w:val="28"/>
          <w:szCs w:val="28"/>
        </w:rPr>
        <w:t>&lt;2&gt; Заполняется на основании решения органа регулирования об установлении тарифов по регулируемому виду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4:27:00Z</dcterms:created>
  <dc:creator>GKH11</dc:creator>
  <dc:description/>
  <dc:language>en-US</dc:language>
  <cp:lastModifiedBy>Шмальц МА</cp:lastModifiedBy>
  <dcterms:modified xsi:type="dcterms:W3CDTF">2017-12-25T04:27:00Z</dcterms:modified>
  <cp:revision>2</cp:revision>
  <dc:subject/>
  <dc:title/>
</cp:coreProperties>
</file>