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в сфере холодного водоснабжения с. Чемал, с. Куюс, с. Элекмонар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ах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eias.fstrf.ru/disclo/get_file?p_guid=5db52ae5-e5ba-4c0f-b040-b76d4bfb2ba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положения о закупках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МО Администрация Чемальского района вкладка ООО «Теплосервис» 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х процедур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as.fstrf.ru/disclo/get_file?p_guid=5db52ae5-e5ba-4c0f-b040-b76d4bfb2ba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18:00Z</dcterms:created>
  <dc:creator>КонсультантПлюс</dc:creator>
  <dc:description/>
  <dc:language>en-US</dc:language>
  <cp:lastModifiedBy>Шмальц МА</cp:lastModifiedBy>
  <dcterms:modified xsi:type="dcterms:W3CDTF">2017-12-25T04:18:00Z</dcterms:modified>
  <cp:revision>2</cp:revision>
  <dc:subject/>
  <dc:title/>
</cp:coreProperties>
</file>