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Форма 2.12. Информация о порядке выполнения технологических, технических</w:t>
        <w:br/>
        <w:t>и других мероприятий, связанных с подключением к централизованной системе холодного водоснабж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а на сайте Администрации Чемальского района на вкладке ООО «Теплосервис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chemal-altai.ru/index.php/95-uncategorised/3100-podklyuchenie-tekhnologicheskoe-prisoedinenie-k-sisteme-kholodnogo-vodosnabzheniy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айте ООО «Теплосервис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теплосервис04.рф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) 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.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2) Копии учредительных документов, а также документы, подтверждающие полномочия лица, подписавшего заявление.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3) Правоустанавливающие документы на земельный участок (объект).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4)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.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5) Планируемую величину необходимой подключаемой нагрузки.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еречень документов составлен на основании « Правил определения и предоставления технических условий подключения объекта капитального строительства к сетям инженерно- технического обеспечения», утвержденных постановлением правительства РФ от 13 февраля 2006г. № 8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Правила холодного водоснабжения и водоотведения, утвержденные постановлением Правительства Российской Федерации от 29 июля 2013г. № 644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. Правила заключения и исполнения публичных договоров о подключении к системам коммунальной инфраструктуры, утвержденные постановлением Правительства Российской Федерации от 9 июня 2007г. № 360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равила определения и предоставления технических условий подключения объектов капитального строительства к сетям инженерно-технического обеспечения, утвержденные постановлением Правительства Российской Федерации от 13 февраля 2006г. № 83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ОО "Теплосервис" Генеральный директор Коркин О.Л.</w:t>
              <w:tab/>
              <w:t>649240, Республика Алтай Чемальский район с. Чемал пер. Торговый д. 1</w:t>
              <w:tab/>
              <w:t>(8913)999-68-5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ОО "Теплосервис" Главный ин-женер Ефимов А.А.</w:t>
              <w:tab/>
              <w:t>649240, Республика Алтай Чемальский район с. Чемал пер. Торговый д. 1</w:t>
              <w:tab/>
              <w:t>(8913)693-59-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al-altai.ru/index.php/95-uncategorised/3100-podklyuchenie-tekhnologicheskoe-prisoedinenie-k-sisteme-kholodnogo-vodosnabzheniya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0:00Z</dcterms:created>
  <dc:creator>КонсультантПлюс</dc:creator>
  <dc:description/>
  <dc:language>en-US</dc:language>
  <cp:lastModifiedBy>Шмальц МА</cp:lastModifiedBy>
  <dcterms:modified xsi:type="dcterms:W3CDTF">2017-12-22T08:30:00Z</dcterms:modified>
  <cp:revision>2</cp:revision>
  <dc:subject/>
  <dc:title/>
</cp:coreProperties>
</file>