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ОО «Теплосервис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Коркину О.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ФИО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оживающего(ей) по  адресу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ул. 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тел. _______________________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З А Я В Л Е Н И Е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выдать разрешение на подключение к централизованной системе водоснабж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______________________________________________________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по адресу: __________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__________________________________________________________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                        </w:t>
            </w:r>
            <w:r>
              <w:rPr>
                <w:sz w:val="20"/>
                <w:szCs w:val="20"/>
              </w:rPr>
              <w:t>(кол-во этажей, кол-во рабочих мест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________человек (ед.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абонентах 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вода в эксплуатацию _____________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«___» ________ 20____г.                               _______________ (подпись)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4:00Z</dcterms:created>
  <dc:creator>пк 1</dc:creator>
  <dc:description/>
  <dc:language>en-US</dc:language>
  <cp:lastModifiedBy>Шмальц МА</cp:lastModifiedBy>
  <dcterms:modified xsi:type="dcterms:W3CDTF">2017-01-27T04:24:00Z</dcterms:modified>
  <cp:revision>2</cp:revision>
  <dc:subject/>
  <dc:title>Форма заявки на подключение к системе холодного водоснабжения</dc:title>
</cp:coreProperties>
</file>