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оговор №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а оказание услуг по теплоснабжению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. _________                                                                                                   «__»_______ 201_г.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бщество с ограниченной ответственностью «Теплосервис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Исполнител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лице Генерального директора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оркина Олега Леонидович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действующего на основании Устава, с одной стороны, и 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бственник (арендатор) жилого помещения с. _____________ ул. __________________, дом ___ квартира № ____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Потребитель»</w:t>
      </w:r>
      <w:r>
        <w:rPr>
          <w:rFonts w:cs="Times New Roman" w:ascii="Times New Roman" w:hAnsi="Times New Roman"/>
          <w:sz w:val="24"/>
          <w:szCs w:val="24"/>
          <w:lang w:eastAsia="ar-SA"/>
        </w:rPr>
        <w:t>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960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1.Предмет договор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1.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метом настоящего договора является оказание услуг по теплоснабжению.  Исполнитель подает тепловую энергию до места подключения, а Потребитель  принимает их через присоединенную тепловую сеть и обязуется оплачивать потребляемую тепловую энерг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раница обслуживания и ответственности сторон устанавливается Актом разграничения эксплуатационной ответственности тепловых сетей и систем теплопотребления между Исполнителем и Потребителем .Приложение № 1.Техническое обслуживание инженерного оборудования осуществляется Исполнителем  до ввода в здан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Права и обязанности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1. Исполнитель обязуе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1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ить снабжение тепловой энергией на отопительный период, в соответствии с требуемым объемом услуг по теплоснабжению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1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ддерживать температуру теплоносителя подаваемой сетевой воды в зависимости от температуры наружного воздуха, согласно температурному график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2. Исполнитель имеет право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2.1.</w:t>
      </w: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контроль по исполнению Потребителем условий настоящего договора путем проверки состояния систем теплопотребления, приборов учета расходов тепла и правильностью предоставления Потребителем  сведений о расходе теп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2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ез предварительного уведомления отключать Потребителя при возникновении аварий на тепловых сетях и котельн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ключение Потребителя  по другим причинам фиксируется актом между представителем  Исполнителя и Потребител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временном отключении объекта теплопотребления по инициативе Потребителя, последний обязан оплатить Исполнителю причиненный реальный ущерб, при условии соблюдения процедуры оформления актов, надлежаще заявленной и обоснованной претензии Исполните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2.3.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действующим законодательством Российской Федерации, в одностороннем порядке изменить настоящий договор путем перерыва, ограничения, прекращения подачи тепловой энергии (применение одного или нескольких способов по выбору Исполнителя), уведомив об этом Потребителя письменно за сутки, в следующих случая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не оплаты поставленной тепловой энергии в установленные сроки за 1 расчетный период и более и неоплаты причиненного ущерба, предусмотренного в пункте 2.2.2. настоящего догово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самовольного подключения к теплосети новых помещений и установок или их отдельных частей, а также самовольного подключения к теплосети субарендаторов других потребите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ввода в эксплуатацию систем теплоснабжения без выполнения технических условий на теплоснабжения объекта (без участия инженера технадзора и др.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расточительства тепловой энергии, ее хищения, допущения утечки и загрязнения сетевой вод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обнаружения в системе отопления кранов, вентилей и других устройств, позволяющих разбирать воду из системы отоп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) неудовлетворительного состояния систем теплопотребления, угрожающего аварии или созданию угрозы для жизн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) недопущения представителя Исполнителя для осмотра к системам теплопотребления, к приборам учета тепловой энерг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ях, предусмотренных п. 2.2.3. подача тепловой энергии восстанавливается после устранения соответствующих нарушений, погашения Потребителем  задолженности (в том числе и неустойки) и оплаты расходов, понесенных Исполнителем при прекращении, ограничении, перерыве и восстановлении подачи тепловой энерг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3. Потребитель  обязуе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3.1.</w:t>
      </w:r>
      <w:r>
        <w:rPr>
          <w:rFonts w:cs="Times New Roman" w:ascii="Times New Roman" w:hAnsi="Times New Roman"/>
          <w:sz w:val="24"/>
          <w:szCs w:val="24"/>
          <w:lang w:eastAsia="ar-SA"/>
        </w:rPr>
        <w:t>Оплачивать отпущенную ему тепловую энергию в соответствии с условиями настоящего догово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.3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3.3.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ить доступ полномочных представителей Исполнителя для осуществления контрольных функц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3.4.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ивать эксплуатацию своих тепло потребляющих установок и тепловых сетей, в границах эксплуатационной ответственности, согласно правилам технической эксплуатации тепловых сет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3.5.</w:t>
      </w:r>
      <w:r>
        <w:rPr>
          <w:rFonts w:cs="Times New Roman" w:ascii="Times New Roman" w:hAnsi="Times New Roman"/>
          <w:sz w:val="24"/>
          <w:szCs w:val="24"/>
          <w:lang w:eastAsia="ar-SA"/>
        </w:rPr>
        <w:t>Не позднее, чем за один месяц до начала отопительного сезона произвести технический осмотр теплофикационной системы и привести ее в полную пригодно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4. Потребитель имеет прав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4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нтролировать количество отпускаемой ему тепловой энергии и качество услу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4.2.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лять в адрес Исполнителя об ошибках, обнаруженных в платежных документах , выставленных Исполнителем для оплаты за поданную тепловую энерг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4.3.</w:t>
      </w:r>
      <w:r>
        <w:rPr>
          <w:rFonts w:cs="Times New Roman" w:ascii="Times New Roman" w:hAnsi="Times New Roman"/>
          <w:sz w:val="24"/>
          <w:szCs w:val="24"/>
          <w:lang w:eastAsia="ar-SA"/>
        </w:rPr>
        <w:t>Требовать участия представителя Исполнителя в установлении факта и причин нарушения договорных обязательст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4.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 свой счет приобретать, устанавливать и ремонтировать приборы учета для расчетов с Исполнителем за потребленную тепловую энерг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требитель несет ответственность за состояние и сохранность приборов учета и гарантирует их нормальную работу, немедленно извещает Исполнителя о повреждении приборов учета и в случае возникновения сомнений в правильности их показ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4.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ечислить аванс на предположительный объем потребления тепловой энергии в данном расчетном период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5. Потребителю запрещае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5.1.</w:t>
      </w:r>
      <w:r>
        <w:rPr>
          <w:rFonts w:cs="Times New Roman" w:ascii="Times New Roman" w:hAnsi="Times New Roman"/>
          <w:sz w:val="24"/>
          <w:szCs w:val="24"/>
          <w:lang w:eastAsia="ar-SA"/>
        </w:rPr>
        <w:t>Без согласования Исполнителя переоборудовать внутренние системы теплопотребления (устанавливать дополнительные секции приборов отопления, запорную арматуру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5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расстоянии менее 5-ти метров по обе стороны от теплотрас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сооружать любые строения, сливать жидкости, содержащие кислоты, щелочи, высыпать шлак, мусор, уголь и т.п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высаживать деревь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5.3.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изводить монтаж тепловых сетей без утвержденного проекта и подключения к тепловым сетя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5.4.</w:t>
      </w: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водоразборные краны в местных системах и разбирать во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5.5.</w:t>
      </w:r>
      <w:r>
        <w:rPr>
          <w:rFonts w:cs="Times New Roman" w:ascii="Times New Roman" w:hAnsi="Times New Roman"/>
          <w:sz w:val="24"/>
          <w:szCs w:val="24"/>
          <w:lang w:eastAsia="ar-SA"/>
        </w:rPr>
        <w:t>Самовольно открывать и закрывать задвижки на сетях, производить любые действия, способные привести к порче оборудования или нарушению нормальной работы тепловых с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тоимость услуг и порядок расче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1. При наличии у Потребителя  приборов уч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1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сле установки Потребителем приборов учета расхода тепла и теплоносителя с момента подписания 2-х стороннего акта о приемке в эксплуатацию узла учета, учет тепловой энергии производится по показаниям приборов, находящимся на балансе Потребите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1.2.</w:t>
      </w:r>
      <w:r>
        <w:rPr>
          <w:rFonts w:cs="Times New Roman" w:ascii="Times New Roman" w:hAnsi="Times New Roman"/>
          <w:sz w:val="24"/>
          <w:szCs w:val="24"/>
          <w:lang w:eastAsia="ar-SA"/>
        </w:rPr>
        <w:t>Потребитель  ежесуточно фиксирует показания приборов узла учета на 12 часов 00 минут в журнале учета и 26-го числа каждого месяца представляет Исполнителю копию журнала до 17 часов 00 мину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1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выходе из строя приборов учета, расчеты осуществляются на основании расчетных данных поставляемой тепловой энерг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2. При отсутствии у  Потребителя приборов уче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2.1.</w:t>
      </w:r>
      <w:r>
        <w:rPr>
          <w:rFonts w:cs="Times New Roman" w:ascii="Times New Roman" w:hAnsi="Times New Roman"/>
          <w:sz w:val="24"/>
          <w:szCs w:val="24"/>
          <w:lang w:eastAsia="ar-SA"/>
        </w:rPr>
        <w:t>Количество поставляемой тепловой энергии определяется расчетным путем, на основании «Методики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, утвержденной   Госстроем   РФ 12.08.2003 (согласовано с ФЭК) и Постановления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составления расчета Потребитель  обязуется предоставить копии технических паспортов на отапливаемые зд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2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длительном, устойчивом понижении или повышении температуры (отклонение от нормы), количество поставляемой тепловой энергии определяется расчетным путем в соответствии с п. 3.2.1., на основании справок метеорологической станции Чемал о среднемесячной температуре воздуха. В указанных случаях к договору требуется дополнительное соглашение на оказание услуг по теплоснаб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2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счет стоимости оказанных услуг производится Исполнителем на основе расчетного количества отпущенного тепла по нормативу потреблении коммунальной услуги по отоплению для населения муниципального образования «Чемальский район» Республики Алтай на 2017-2019 годы на 1 кв. метр жилой площади для многоквартирных домов или жилых домов в размере(нужное отметить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 ) 0,027 Гкал/кВ.метр в месяц (норматив потребления рассчитан на период продолжительностью 12 календарных месяцев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 ) 0,0405 Гкал/кВ.метр в месяц (норматив потребления рассчитан на период продолжительностью 8 календарных месяце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рмативы потребления коммунальной услуги по отоплению для муниципального образования «Чемальский район» Республики Алтай на 2017-2019 годы утвержден Комитетом по тарифам Республики Алтай приказ № 59-ВД от 21 декабря 2016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несогласии Потребителя с расчетом поставляемой тепловой энергии в обязательном порядке Заказчиком устанавливается прибор учета тепла, при этом до момента подписания 2-х стороннего акта о приемке в эксплуатацию узла учета, учет тепловой энергии производится согласно п. 3.2.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2.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 отсутствии приборов учета тепла Потребитель  обязуется прове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мероприятия по утеплению оконных и дверных проем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теплоизоляцию разводки, находящейся на техническом этаже (чердачное помещение зда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сли данные требования не будут исполнены должным образом Исполнитель, после соответствующего предупреждения Потребителя, в одностороннем порядке пересматривает теплопотребление в сторону увеличения и выставляет платежные документы  по измененным расчетам теплопотребления до устранения наруше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2.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е аварии тепловых сетей и систем теплопотребления, находящихся в границах ответственности Потребителя, оплата сверхнормативных потерь (утечка сетевой воды) производится по расчетным данным. Расчет утечек производится Исполнителем по пропускной способности тепловых сетей. В случае, если из системы отопления понадобилось слить воду, после устранения аварии, Потребитель возмещает Исполнителю дополнительные затраты, связанные с повторным заполнением водой системы отопления.</w:t>
      </w:r>
    </w:p>
    <w:p>
      <w:pPr>
        <w:pStyle w:val="Heading"/>
        <w:jc w:val="both"/>
        <w:rPr>
          <w:rFonts w:eastAsia="Arial Unicode MS"/>
        </w:rPr>
      </w:pPr>
      <w:r>
        <w:rPr/>
        <w:t xml:space="preserve">3.3.  </w:t>
      </w:r>
      <w:r>
        <w:rPr>
          <w:b w:val="false"/>
        </w:rPr>
        <w:t>Тарифы на тепловую энергию установлены на основании</w:t>
      </w:r>
      <w:r>
        <w:rPr/>
        <w:t xml:space="preserve"> </w:t>
      </w:r>
      <w:r>
        <w:rPr>
          <w:b w:val="false"/>
          <w:bCs w:val="false"/>
        </w:rPr>
        <w:t>Приказов Комитета по тарифам Республики Алтай</w:t>
      </w:r>
      <w:r>
        <w:rPr>
          <w:rFonts w:eastAsia="Arial Unicode MS"/>
        </w:rPr>
        <w:t>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Тарифы подлежат индексации. Измененные тарифы принимаются для расчетов с момента их введения и дополнительно сторонами не согласовываются. С более подробной информацией Потребитель самостоятельно может ознакомиться на сайте Комитета по тарифам Республики Алтай –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ek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apra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rny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mail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/>
        <w:t xml:space="preserve">. Приказы по установления тарифа размещены на официальном сайте Администрации Чемаль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t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4.</w:t>
      </w:r>
      <w:r>
        <w:rPr>
          <w:rFonts w:cs="Times New Roman" w:ascii="Times New Roman" w:hAnsi="Times New Roman"/>
          <w:sz w:val="24"/>
          <w:szCs w:val="24"/>
          <w:lang w:eastAsia="ar-SA"/>
        </w:rPr>
        <w:t>Оплата услуг, предоставленных Исполнителем по договору, производится Потребителем ежемесячно до десятого числа месяца, следующего за истекшим месяцем., согласно Жилищного кодекса  РФ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тветственность сторон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1.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воей деятельности Исполнитель и Потребитель руководствуются действующими законодательными, нормативными и методическими документами, регулирующими вопросы жилищно-коммунального обслужи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аждая из сторон несет ответственность за достоверность информации, предоставляемой другой стороне по исполнению настоящего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3. Ответственность Исполнител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3.1.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нитель несет ответственность перед Потребителем за неисполнение или ненадлежащее исполнение обязательств по договору в размере причиненного реального ущерба при условии надлежащей заявленной и обоснованной претензии  Потребите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3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сполнитель не несет ответственность за не предоставление услуг, невыполнение сроков исполнения работ и нарушение их качества по причине непреодолимой силы и крупных аварий ресурсоснабжающих предприятий, действий органов власти и управления, действия (бездействия) Потребителя, которые препятствовали выполнению обязательств и не могли быть предусмотрены или предотвращены Исполнител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3.3.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нитель не несет ответственности за неисправность тепловых сетей, систем теплопотребления находящихся на балансе Потреб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4. Ответственность Потребител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4.1.</w:t>
      </w:r>
      <w:r>
        <w:rPr>
          <w:rFonts w:cs="Times New Roman" w:ascii="Times New Roman" w:hAnsi="Times New Roman"/>
          <w:sz w:val="24"/>
          <w:szCs w:val="24"/>
          <w:lang w:eastAsia="ar-SA"/>
        </w:rPr>
        <w:t>Потребитель несет ответственность за состояние и эксплуатацию сетей и устройств, находящихся в границах его ответствен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4.2.</w:t>
      </w:r>
      <w:r>
        <w:rPr>
          <w:rFonts w:cs="Times New Roman" w:ascii="Times New Roman" w:hAnsi="Times New Roman"/>
          <w:sz w:val="24"/>
          <w:szCs w:val="24"/>
          <w:lang w:eastAsia="ar-SA"/>
        </w:rPr>
        <w:t>Потребитель несет ответственность за самовольное подключение тепловых установок в размере 5-ти кратной стоимости потребленной тепловой энерг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4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ица несвоевременно  или не полностью внесшие плату, за услуги , обязаны оплатить Исполнителю  пени в размере процентной ставки рефинансирования ЦБ РФ, действующей на момент оплаты от неоплаченных в срок сумм за каждый день просрочк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5.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лучае наступления обстоятельств форс-мажора (стихийных бедствий, наводнений, землетрясений, забастовок и других), препятствующих выполнению обязательств сторон по договору, сроки выполнения этих обязательств отодвигаются на время действия этих обстоятельст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6.</w:t>
      </w:r>
      <w:r>
        <w:rPr>
          <w:rFonts w:cs="Times New Roman" w:ascii="Times New Roman" w:hAnsi="Times New Roman"/>
          <w:sz w:val="24"/>
          <w:szCs w:val="24"/>
          <w:lang w:eastAsia="ar-SA"/>
        </w:rPr>
        <w:t>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7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се претензии от Потребителя по вопросу теплоснабжения принимаются в течение месяца с момента наступления соответствующего события, в противном случае обязанность Исполнителя считается выполненной надлежащим образ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8.</w:t>
      </w:r>
      <w:r>
        <w:rPr>
          <w:rFonts w:cs="Times New Roman" w:ascii="Times New Roman" w:hAnsi="Times New Roman"/>
          <w:sz w:val="24"/>
          <w:szCs w:val="24"/>
          <w:lang w:eastAsia="ar-SA"/>
        </w:rPr>
        <w:t>Ответственность сторон, не оговоренная в настоящем договоре, наступает по нормам действующего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рок действия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к действия договора устанавливается с «__» __________   201_ года по «__» _______  201_ г. с  ежегодной пролонгацией на один календарный год, в случае отсутствия решения одной из сторон о расторжении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eastAsia="ar-SA"/>
        </w:rPr>
        <w:t>Период отопительного сезона ежегодно с сентября  по  май. При понижении среднесуточной температуры воздуха отопительный сезон начинается ранее по распоряжению администрации МО «Чемальский район». В случае продления отопительного сезона оплата за дополнительный поставленный объем тепловой энергии осуществляется в соответствии с порядком и условиями, определенными настоящим договором.</w:t>
      </w:r>
    </w:p>
    <w:p>
      <w:pPr>
        <w:pStyle w:val="Normal"/>
        <w:keepNext w:val="true"/>
        <w:suppressAutoHyphens w:val="true"/>
        <w:spacing w:lineRule="auto" w:line="240" w:before="240" w:after="120"/>
        <w:jc w:val="center"/>
        <w:rPr>
          <w:rFonts w:ascii="Arial" w:hAnsi="Arial" w:eastAsia="Arial Unicode MS" w:cs="Tahoma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 Unicode MS" w:cs="Tahoma" w:ascii="Arial" w:hAnsi="Arial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словия изменения и расторжения догово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ссмотрение спор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1.</w:t>
      </w:r>
      <w:r>
        <w:rPr>
          <w:rFonts w:cs="Times New Roman" w:ascii="Times New Roman" w:hAnsi="Times New Roman"/>
          <w:sz w:val="24"/>
          <w:szCs w:val="24"/>
          <w:lang w:eastAsia="ar-SA"/>
        </w:rPr>
        <w:t>Все изменения и дополнения к договору оформляются в письменном виде, подписываются обеими сторонами и являются неотъемлемой частью догово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2.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лучае продажи квартиры или жилого помещения, Потребитель обязан не позднее, чем за 1 месяц, предоставить Исполнителю копию документа, подтверждающего факт купли- продажи, произвести оплату за потребленную тепловую энерг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поры и разногласия сторон решаются путем переговоров или в судебном порядке   согласно действующему законодательству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говор составлен в двух экземплярах, по одному для каждой из сторон, оба экземпляра имеют одинаковую юридическую сил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требитель в течение 5-ти дней должен вернуть 1 экземпляр оформленного договора в адрес Исполните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отъемлемой частью договора является прилож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1.Акт разграничения эксплуатационной ответственности тепловых сетей и систем теплопотреб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Юридические адреса и банковские реквизиты сторо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7.1.Исполнитель: ООО «Теплосервис»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649240,   Республика Алтай, Чемальский район, с.Чемал, ул. Новая 20.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Н/ </w:t>
      </w:r>
      <w:r>
        <w:rPr>
          <w:rFonts w:cs="Times New Roman" w:ascii="Times New Roman" w:hAnsi="Times New Roman"/>
          <w:sz w:val="24"/>
          <w:szCs w:val="24"/>
        </w:rPr>
        <w:t xml:space="preserve"> 041117277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КПП/</w:t>
      </w:r>
      <w:r>
        <w:rPr>
          <w:rFonts w:cs="Times New Roman" w:ascii="Times New Roman" w:hAnsi="Times New Roman"/>
          <w:sz w:val="24"/>
          <w:szCs w:val="24"/>
        </w:rPr>
        <w:t xml:space="preserve">041101001, р/с №  40702810102350000506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но-Алтайское отделение № 8558 ПАО Сбербанка России,                                   БИК/048405602, ОГРН 1150411001938,  </w:t>
      </w:r>
      <w:r>
        <w:rPr>
          <w:rFonts w:cs="Times New Roman" w:ascii="Times New Roman" w:hAnsi="Times New Roman"/>
          <w:sz w:val="24"/>
          <w:szCs w:val="24"/>
        </w:rPr>
        <w:t xml:space="preserve">к/счет </w:t>
      </w:r>
      <w:r>
        <w:rPr>
          <w:rFonts w:cs="Times New Roman" w:ascii="Times New Roman" w:hAnsi="Times New Roman"/>
          <w:bCs/>
          <w:sz w:val="24"/>
          <w:szCs w:val="24"/>
        </w:rPr>
        <w:t>3010181030000000060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2.Потребитель: 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фамилия имя отчество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: _______________________________________________________________</w:t>
        <w:br/>
        <w:t>Паспортные данные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ерия                 номер                     выдан 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__________________________  дата выдачи ___.___.20___г. код подразделения ___-___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писи сторо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сполнитель:                                                                             Потребител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Генеральны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иректор_______________О.Л. Коркин                                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  <w:t>(Фамилия И.О.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риложение № 1  к                                                                                                                             договору № _____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 оказание услуг по теплоснабжению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т___.____.201_ г.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разграничения эксплуатационной ответствен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пловых сетей и систем теплопотреб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раница раздела устанавливается: на первых задвижках обратной и сетевой  воды на вводе в жилом доме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с.                        , д.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в.___</w:t>
      </w:r>
    </w:p>
    <w:p>
      <w:pPr>
        <w:pStyle w:val="Normal"/>
        <w:tabs>
          <w:tab w:val="clear" w:pos="708"/>
          <w:tab w:val="left" w:pos="32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ОО «Теплосервис» обслуживает тепловые сети: до первых задвижек в  жилом помещении   или до ввода в зд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с.                        , д.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в.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240" w:after="120"/>
        <w:jc w:val="center"/>
        <w:rPr>
          <w:rFonts w:ascii="Times New Roman" w:hAnsi="Times New Roman" w:eastAsia="Arial Unicode MS" w:cs="Times New Roman"/>
          <w:b/>
          <w:b/>
          <w:i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  <w:lang w:eastAsia="ar-SA"/>
        </w:rPr>
        <w:t>Подписи сторо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сполнитель:                                                            Потребитель:</w:t>
      </w:r>
    </w:p>
    <w:p>
      <w:pPr>
        <w:pStyle w:val="Normal"/>
        <w:keepNext w:val="true"/>
        <w:suppressAutoHyphens w:val="true"/>
        <w:spacing w:lineRule="auto" w:line="240" w:before="240" w:after="12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__________________О.Л. Коркин                           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Генеральному директору</w:t>
      </w:r>
    </w:p>
    <w:p>
      <w:pPr>
        <w:pStyle w:val="Normal"/>
        <w:spacing w:before="0" w:after="0"/>
        <w:jc w:val="right"/>
        <w:rPr/>
      </w:pPr>
      <w:r>
        <w:rPr/>
        <w:t>ООО «Теплосервис»</w:t>
      </w:r>
    </w:p>
    <w:p>
      <w:pPr>
        <w:pStyle w:val="Normal"/>
        <w:spacing w:before="0" w:after="0"/>
        <w:jc w:val="right"/>
        <w:rPr/>
      </w:pPr>
      <w:r>
        <w:rPr/>
        <w:t>Коркину О.Л.</w:t>
      </w:r>
    </w:p>
    <w:p>
      <w:pPr>
        <w:pStyle w:val="Normal"/>
        <w:spacing w:before="0" w:after="0"/>
        <w:jc w:val="right"/>
        <w:rPr/>
      </w:pPr>
      <w:r>
        <w:rPr/>
        <w:t>От _____________________________________</w:t>
      </w:r>
    </w:p>
    <w:p>
      <w:pPr>
        <w:pStyle w:val="Normal"/>
        <w:spacing w:before="0" w:after="0"/>
        <w:jc w:val="right"/>
        <w:rPr/>
      </w:pPr>
      <w:r>
        <w:rPr/>
        <w:t>паспорт серия  ___ ___  номер  ________</w:t>
      </w:r>
    </w:p>
    <w:p>
      <w:pPr>
        <w:pStyle w:val="Normal"/>
        <w:spacing w:before="0" w:after="0"/>
        <w:jc w:val="right"/>
        <w:rPr/>
      </w:pPr>
      <w:r>
        <w:rPr/>
        <w:t xml:space="preserve">выдан  _________________________________ </w:t>
      </w:r>
    </w:p>
    <w:p>
      <w:pPr>
        <w:pStyle w:val="Normal"/>
        <w:spacing w:before="0" w:after="0"/>
        <w:jc w:val="right"/>
        <w:rPr/>
      </w:pPr>
      <w:r>
        <w:rPr/>
        <w:t xml:space="preserve">зарегистрированный по месту жительства </w:t>
      </w:r>
    </w:p>
    <w:p>
      <w:pPr>
        <w:pStyle w:val="Normal"/>
        <w:spacing w:before="0" w:after="0"/>
        <w:jc w:val="right"/>
        <w:rPr/>
      </w:pPr>
      <w:r>
        <w:rPr/>
        <w:t xml:space="preserve">по адресу: ______________________________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ОГЛАСИЕ</w:t>
      </w:r>
    </w:p>
    <w:p>
      <w:pPr>
        <w:pStyle w:val="Normal"/>
        <w:spacing w:before="0" w:after="0"/>
        <w:jc w:val="center"/>
        <w:rPr/>
      </w:pPr>
      <w:r>
        <w:rPr/>
        <w:t>на обработку персональных данных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Настоящим я, __________________________________________, в соответствии со статьей 9 Федерального закона от 27 июля 2006 года № 152-ФЗ «О персональных данных» даю свое согласие Обществу с ограниченной ответственностью «Теплосервис» (ИНН0411172775 , КПП041101001, далее ООО «Теплосервис» ) на автоматизированную, а также без использования средств автоматизации  обработку моих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Мне известно, что под обработкой моих персональных данных подразумевается совершение действий, предусмотренных пунктом 3 части 1 статьи Федерального закона от 27 июля 2006 № 152-ФЗ «О персональных данных», со сведениями о фактах, событиях и обстоятельствах моей жизни, которые я предоставил ООО «Теплосервис» как в рамках заключения договора на теплоснабжение, так и вне таковых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</w:t>
      </w:r>
      <w:r>
        <w:rPr/>
        <w:t>Мне разъяснено, что  я имею право отозвать настоящее согласие в любой момент, сообщив об этом генеральному директору  ООО «Теплосервис» в письменной форме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    ___________   __________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Фамилия И.О.)                                   (подпись)                        (дата)         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6">
    <w:name w:val="Подзаголовок Знак"/>
    <w:basedOn w:val="Style14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.apra.gorny@mail.ru" TargetMode="External"/><Relationship Id="rId3" Type="http://schemas.openxmlformats.org/officeDocument/2006/relationships/hyperlink" Target="http://www.chemal-alt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24:00Z</dcterms:created>
  <dc:creator>user</dc:creator>
  <dc:description/>
  <dc:language>en-US</dc:language>
  <cp:lastModifiedBy>Шмальц МА</cp:lastModifiedBy>
  <cp:lastPrinted>2017-03-20T16:50:00Z</cp:lastPrinted>
  <dcterms:modified xsi:type="dcterms:W3CDTF">2017-04-03T01:24:00Z</dcterms:modified>
  <cp:revision>2</cp:revision>
  <dc:subject/>
  <dc:title/>
</cp:coreProperties>
</file>