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организаций, оказывающих социальные услуги на территории Чемальского района подлежащих проведению независимой оценки качества услуг в 2017 году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лан проведения независимой оценки качества оказываемых услуг в 2017 году был разработан в соответствии с рекомендациями Министерства труда социального развития и занятости населения Республики Алтай от 07.09.2016 г. № 03/01-18/7361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и для проведения независимой системы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ценки в сфере общего образова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 «Чемальская средняя общеобразовательная школа».</w:t>
        <w:tab/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 «Аюлинская основная общеобразовательная школа».</w:t>
        <w:tab/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 «Эдиганская основная общеобразовательная школа».</w:t>
        <w:tab/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 «Куюсская основная общеобразовательная школа».</w:t>
        <w:tab/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 «Ороктойская основная общеобразовательная школа».</w:t>
        <w:tab/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 «Еландинская начальная общеобразовательная школа»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учреждение «Аносинская СОШ им. Г.И.Гуркина»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 для проведения независимой системы</w:t>
      </w:r>
    </w:p>
    <w:p>
      <w:pPr>
        <w:pStyle w:val="Style15"/>
        <w:spacing w:lineRule="atLeas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и в сфере культуры </w:t>
      </w:r>
    </w:p>
    <w:p>
      <w:pPr>
        <w:pStyle w:val="Style15"/>
        <w:spacing w:lineRule="atLeas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БУ «Центральная библиотечная система Чемальского района»)</w:t>
      </w:r>
    </w:p>
    <w:p>
      <w:pPr>
        <w:pStyle w:val="Style15"/>
        <w:spacing w:lineRule="atLeas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У «ЦБС Чемальского района» Чемальская детская библиотека; </w:t>
      </w:r>
    </w:p>
    <w:p>
      <w:pPr>
        <w:pStyle w:val="Style15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У «ЦБС Чемальского района» Чепошская сельская библиотека; </w:t>
      </w:r>
    </w:p>
    <w:p>
      <w:pPr>
        <w:pStyle w:val="Style15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У «ЦБС Чемальского района» Аюлинская сельская библиотека; </w:t>
      </w:r>
    </w:p>
    <w:p>
      <w:pPr>
        <w:pStyle w:val="Style15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У «ЦБС Чемальского района» Аносинская сельская библиотека; </w:t>
      </w:r>
    </w:p>
    <w:p>
      <w:pPr>
        <w:pStyle w:val="Style15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У «ЦБС Чемальского района» Узнезинская модельная библиотека; </w:t>
      </w:r>
    </w:p>
    <w:p>
      <w:pPr>
        <w:pStyle w:val="Style15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У «ЦБС Чемальского района» Бешпельтирская сельская библиотека; </w:t>
      </w:r>
    </w:p>
    <w:p>
      <w:pPr>
        <w:pStyle w:val="Style15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У «ЦБС Чемальского района» Усть - Семинская сельская библиотека; </w:t>
      </w:r>
    </w:p>
    <w:p>
      <w:pPr>
        <w:pStyle w:val="Style15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У «ЦБС Чемальского района» Толгоекская поселковая библиотека; </w:t>
      </w:r>
    </w:p>
    <w:p>
      <w:pPr>
        <w:pStyle w:val="Style15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У «ЦБС Чемальского района» Еландинская сельская библиотека; </w:t>
      </w:r>
    </w:p>
    <w:p>
      <w:pPr>
        <w:pStyle w:val="Style15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У «ЦБС Чемальского района» Эдиганская сельская библиотека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У «ЦБС Чемальского района» </w:t>
      </w:r>
      <w:r>
        <w:rPr>
          <w:rFonts w:cs="Times New Roman" w:ascii="Times New Roman" w:hAnsi="Times New Roman"/>
          <w:sz w:val="28"/>
        </w:rPr>
        <w:t xml:space="preserve">Ороктойская сельская библиотека;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БУ «ЦБС Чемальского района» </w:t>
      </w:r>
      <w:r>
        <w:rPr>
          <w:rFonts w:cs="Times New Roman" w:ascii="Times New Roman" w:hAnsi="Times New Roman"/>
          <w:sz w:val="28"/>
        </w:rPr>
        <w:t>Куюсинская сельская библиоте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2:59:00Z</dcterms:created>
  <dc:creator>Тозыякова ТН</dc:creator>
  <dc:description/>
  <dc:language>en-US</dc:language>
  <cp:lastModifiedBy>Шмальц МА</cp:lastModifiedBy>
  <dcterms:modified xsi:type="dcterms:W3CDTF">2017-02-01T02:59:00Z</dcterms:modified>
  <cp:revision>2</cp:revision>
  <dc:subject/>
  <dc:title/>
</cp:coreProperties>
</file>