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1624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/>
        <w:ind w:firstLine="11057"/>
        <w:rPr>
          <w:szCs w:val="28"/>
        </w:rPr>
      </w:pPr>
      <w:r>
        <w:rPr>
          <w:szCs w:val="28"/>
        </w:rPr>
        <w:t>приказом Минтруда России</w:t>
      </w:r>
    </w:p>
    <w:p>
      <w:pPr>
        <w:pStyle w:val="Normal"/>
        <w:spacing w:lineRule="auto" w:line="240"/>
        <w:ind w:firstLine="11057"/>
        <w:rPr/>
      </w:pPr>
      <w:r>
        <w:rPr>
          <w:szCs w:val="28"/>
        </w:rPr>
        <w:t>от 10 июля 2013 г. № 299</w:t>
      </w:r>
    </w:p>
    <w:p>
      <w:pPr>
        <w:pStyle w:val="Normal"/>
        <w:spacing w:lineRule="exact" w:line="240"/>
        <w:ind w:firstLine="11057"/>
        <w:rPr/>
      </w:pPr>
      <w:r>
        <w:rPr/>
      </w:r>
    </w:p>
    <w:p>
      <w:pPr>
        <w:pStyle w:val="Normal"/>
        <w:widowControl w:val="false"/>
        <w:ind w:left="-108" w:hanging="0"/>
        <w:jc w:val="center"/>
        <w:rPr>
          <w:b/>
          <w:b/>
          <w:szCs w:val="28"/>
        </w:rPr>
      </w:pPr>
      <w:r>
        <w:rPr>
          <w:b/>
          <w:szCs w:val="28"/>
        </w:rPr>
        <w:t>План – графи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остановления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 и </w:t>
      </w:r>
    </w:p>
    <w:p>
      <w:pPr>
        <w:pStyle w:val="Normal"/>
        <w:widowControl w:val="false"/>
        <w:spacing w:lineRule="auto" w:line="240"/>
        <w:ind w:lef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а мероприятий по формированию независимой системы оценки качества работы организаций, оказывающих социальные услуги, на 2013 - 2015 годы, утвержденного распоряжением Правительства Российской Федерации от 30 марта 2013 г. № 487-р</w:t>
      </w:r>
    </w:p>
    <w:p>
      <w:pPr>
        <w:pStyle w:val="Normal"/>
        <w:widowControl w:val="false"/>
        <w:spacing w:lineRule="auto" w:line="240"/>
        <w:ind w:lef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8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12"/>
        <w:gridCol w:w="2835"/>
        <w:gridCol w:w="3119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ответственные исполнители по Плану, утвержденному Правительством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ответственные исполнители в Минтруде России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48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33"/>
        <w:gridCol w:w="2877"/>
        <w:gridCol w:w="3077"/>
        <w:gridCol w:w="297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Внесение изменений в постановление Правительства Российской Федерации от 23 августа 2011 г. № 713 «О предоставлении поддержки социально ориентированным некоммерческим организациям» </w:t>
            </w:r>
            <w:r>
              <w:rPr>
                <w:rFonts w:cs="Times New Roman" w:ascii="Times New Roman" w:hAnsi="Times New Roman"/>
                <w:szCs w:val="28"/>
              </w:rPr>
              <w:t>в части учета формирования независимой системы оценки качества работы государственных (муниципальных) учреждений, оказывающих социальные услуги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оказании финансовой поддержки программ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и предоставлении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3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инэкономразвития России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интруд Росс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постановления Прави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3 г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ьмяйкин С.Ф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льцова Л.Ю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банов В.Ф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тникова С.С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(Заключение Минтруда России направлено в Минэкономразвития России письмом от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8 июня 2013 г.</w:t>
              <w:br/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1-3/10/2-3337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предложений по внесению изменений в законодательство Российской Федерации в части формирования попечительских советов в государственных (муниципальных) учреждениях, оказывающих социальные услуги (здравоохранение, культура, социальное обслуживание, физическая культура и спорт), и участия в работе попечительских советов общественных организаций, профессиональных сообществ и иных заинтересованных некоммерческих организац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4 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ультуры Росс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порт Росс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3 г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ьмяйкин С.Ф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льцова Л.Ю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тникова С.С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лова М.С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арев Г.Г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Рабочая группа по разработке изменений в законодательство в части создания попечительских советов в государственных (муниципальных) учреждениях, оказывающих медицинские и социальные услуги, образованная приказом Минтруда России от 30 апреля 2013 г. № 18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предложений по внесению изменений в законодательство Российской Федерации по вопросам формирования информационной открытости организаций, оказывающих услуги в сфере культуры, физической культуры и спорта, здравоохранения и социального обслужи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4 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ультуры Росс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порт России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3 г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ьмяйкин С.Ф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льцова Л.Ю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банов В.Ф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Решетникова С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ечня дополнительной необходимой и достоверной информации о деятельности учреждений, оказывающих  услуги в сфере социального обслуживания,  которая должна быть предоставлена гражданам - потребителям услуг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3 г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 совместно с органами исполнительной власти субъектов Российской Федерац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ами местного самоуправ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полнение раздела «Независимая система оценки качества» на официальном сайте Минтруда России </w:t>
            </w:r>
            <w:hyperlink r:id="rId2">
              <w:r>
                <w:rPr>
                  <w:rStyle w:val="InternetLink"/>
                </w:rPr>
                <w:t>www.rosmintrud.ru/nsok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и предоставление информации для размещения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.bus.gov.ru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3 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арев Г.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лова М.С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тникова С.С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государственных (муниципальных) учреждений, оказывающих услуги в сфере социального обслуживания, на основе соответствующих нормативных правовых актов и ведомственных актов органов, осуществляющих функции и полномочия учредителя этих учрежден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деятельности государственных (муниципальных) учреждений оказывающих социальные услуги в сети «Интернет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 квартал 2013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 совместно с органами исполнительной власти субъектов Российской Федерац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ами местного самоуправ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полнение раздела «Независимая система оценки качества» на официальном сайте Минтруда России </w:t>
            </w:r>
            <w:hyperlink r:id="rId4">
              <w:r>
                <w:rPr>
                  <w:rStyle w:val="InternetLink"/>
                </w:rPr>
                <w:t>www.rosmintrud.ru/nsok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и предоставление информации для размещения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.bus.gov.ru</w:t>
              </w:r>
            </w:hyperlink>
            <w:r>
              <w:rPr>
                <w:rFonts w:cs="Times New Roman" w:ascii="Times New Roman" w:hAnsi="Times New Roman"/>
                <w:szCs w:val="28"/>
              </w:rPr>
              <w:t>. Информационное письмо в субъе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 квартал 2013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арев Г.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пилотных проектов по внедрению порядка формирования независимой системы оценки качества работы государственных (муниципальных) учреждений, оказывающих услуги в сфере социального обслужи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 - III квартал 2013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 совместно с органами исполнительной власти субъектов Российской Федерац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ами местного самоуправ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каз Минтруда России от 24 мая 2013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1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 - III квартал 2013 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льцова Л.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арев Г.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банов В.Ф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тникова С.С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по проведению независимой системы оценки качества работы государственных (муниципальных) учреждений, оказывающих социальные услуги в сфере социального обслуживания на основе результатов пилотных проек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3 г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труд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 5 сентября 2013 г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арев Г.Г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Решетникова С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подготовительной работы по созданию условий для формирования независимой системы оценки качества работы государственных (муниципальных) учреждений, оказывающих социальные услуги, в том числ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) определение ответственного подразделения за мониторинг общественного мнения по вопросу качества работы учрежд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V квартал 2013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труд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V квартал 2013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арев Г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) организация семинаров-совещаний, круглых столов с участием общественных организаций, профессиональных сообществ, социально ориентированных некоммерческих организаций по вопросу внедрения независимой системы оценки качества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13 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3 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льцова Л.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банов В.Ф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авгус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арев Г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 организационно-техническое обеспечение работы общественных советов по проведению независимой системы оценки качества работы учреждений  (в случае образования общественных советов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китина И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независимой системы оценки качества работы государственных (муниципальных) учреждений, оказывающих социальные услуги, в том числе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 размещение информации о функционировании независимой системы оценки качества работы учреждений и результатах этой оценки на официальным сайте Минтруда России и в средствах массовой информации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льцова Л.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банов В.Ф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тин А.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янова М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) организация мероприятий (круглых столов, конференций) с участием общественных организаций для распространения лучших практик организации независимой системы оценки качества услуг в сфере социального обслуживания и выработки предложений по совершенствованию этой системы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льцова Л.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карев Г.Г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 обобщение опыта применения передовых технологий в оказании услуг в сфере социального обслужи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карев Г.Г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ка совместно с заинтересованными общественными организациями предложений по улучшению качества предоставления социальных услуг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марта 2014 г., далее – ежегод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ультуры Росс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порт Росс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февраля 2014 г., далее – ежегодно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льцова Л.Ю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банов В.Ф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карев Г.Г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 участием органов исполнительной власти субъектов Российской Федерации,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ов местного самоуправления, заинтересованных общественных организаций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оказателей мониторинга региональных систем независимой оценки качества работы учреждений, оказывающих услуги в сфере социального обслужи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3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труд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3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арев Г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выполнения плана мероприятий по формированию независимой системы оценки качества работы государственных (муниципальных) учреждений, оказывающих социальные услуги, на 2013 - 2015 год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марта 2014 г., далее – ежегод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ультуры Росс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порт Росс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февраля 2014 г., далее – ежегодно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льцова Л.Ю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вченко А.В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банов В.Ф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ина О.В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карев Г.Г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органов исполнительной власти субъектов Российской Федерации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48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8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nsok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rosmintrud.ru/nsok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9:00Z</dcterms:created>
  <dc:creator>BelovIO</dc:creator>
  <dc:description/>
  <dc:language>en-US</dc:language>
  <cp:lastModifiedBy>Prog</cp:lastModifiedBy>
  <cp:lastPrinted>2013-07-10T12:39:00Z</cp:lastPrinted>
  <dcterms:modified xsi:type="dcterms:W3CDTF">2015-04-30T05:09:00Z</dcterms:modified>
  <cp:revision>2</cp:revision>
  <dc:subject/>
  <dc:title/>
</cp:coreProperties>
</file>