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СПОРЯЖЕНИЕ</w:t>
        <w:tab/>
        <w:tab/>
        <w:t xml:space="preserve">         </w:t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КА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 апреля 2014 года  № 107/1-р</w:t>
      </w:r>
    </w:p>
    <w:p>
      <w:pPr>
        <w:pStyle w:val="TextBody"/>
        <w:jc w:val="center"/>
        <w:rPr/>
      </w:pPr>
      <w:r>
        <w:rPr>
          <w:sz w:val="28"/>
          <w:szCs w:val="28"/>
        </w:rPr>
        <w:t>с. Чема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нового состава Общественного 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независимой системы оценки качества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казывающих социальные услуги на 2013-2015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альском район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7 мая 2012 года № 597, «О формировании независимой системы оценки качества работы организаций, оказывающих социальные услуги» в целях реализации плана мероприятий по формированию независимой системы оценки качества работы организаций, оказывающих социальные услуги на 2013-2015 годы, утвержденного распоряжением Правительства Российской Федерации от 30 марта 2013 года № 487-р, утвердить новый состав Общественного Совета по формированию независимой системы оценки качества работы организаций, оказывающих социальные услуги на 2013-2015 годы в Чемальском районе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</w:t>
        <w:tab/>
        <w:t>Назарова Лариса Михайловна - председатель общественного движения Республики Алтай по возрождению культурно-исторического наследия «Лада», председатель Совет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</w:t>
        <w:tab/>
        <w:t xml:space="preserve"> Миленина Ольга Владимировна - председатель объединенной организации Профсоюзов Чемальского района, секретарь Совет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</w:t>
        <w:tab/>
        <w:t>Карулова Оксана Владимировна - начальник отдела прогнозирования и экономического развития администрации Чемальского район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</w:t>
        <w:tab/>
        <w:t>Озочинова Раиса Карушовна - специалист-организатор администрации Чемальского район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.</w:t>
        <w:tab/>
        <w:t>Морлужоков Владимир Михайлович — Эл Башчи алтайского народа Чемальского район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</w:t>
        <w:tab/>
        <w:t>Митькина Светлана Андреевна - председатель Совета ветеранов Чемальского район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требкова Дина Николаевна — представитель</w:t>
        <w:tab/>
        <w:t xml:space="preserve"> общественной организации «Женщины Алтая - Алтайдын Эпшилери»;</w:t>
      </w:r>
    </w:p>
    <w:p>
      <w:pPr>
        <w:pStyle w:val="TextBody"/>
        <w:tabs>
          <w:tab w:val="clear" w:pos="708"/>
          <w:tab w:val="left" w:pos="1683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Козионов Петр Анатольевич - Заслуженный работник культуры Республики Алтай, руководитель Народного коллектива «Русские узоры»;</w:t>
      </w:r>
    </w:p>
    <w:p>
      <w:pPr>
        <w:pStyle w:val="TextBody"/>
        <w:tabs>
          <w:tab w:val="clear" w:pos="708"/>
          <w:tab w:val="left" w:pos="16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вязина Надежда Иннокентьевна - представитель пенсионеров Чемальского района.</w:t>
      </w:r>
    </w:p>
    <w:p>
      <w:pPr>
        <w:pStyle w:val="TextBody"/>
        <w:tabs>
          <w:tab w:val="clear" w:pos="708"/>
          <w:tab w:val="left" w:pos="16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Чемальского района                                                А.Ф. Зубак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7:00Z</dcterms:created>
  <dc:creator>Шмальц Мария</dc:creator>
  <dc:description/>
  <dc:language>en-US</dc:language>
  <cp:lastModifiedBy>Шмальц МА</cp:lastModifiedBy>
  <cp:lastPrinted>2015-04-24T10:52:00Z</cp:lastPrinted>
  <dcterms:modified xsi:type="dcterms:W3CDTF">2015-05-13T08:47:00Z</dcterms:modified>
  <cp:revision>2</cp:revision>
  <dc:subject/>
  <dc:title/>
</cp:coreProperties>
</file>