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СПОРЯЖЕНИЕ</w:t>
        <w:tab/>
        <w:tab/>
        <w:t xml:space="preserve">         </w:t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КА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 декабря 2013 года  № 509-р</w:t>
      </w:r>
    </w:p>
    <w:p>
      <w:pPr>
        <w:pStyle w:val="TextBody"/>
        <w:jc w:val="center"/>
        <w:rPr/>
      </w:pPr>
      <w:r>
        <w:rPr>
          <w:sz w:val="28"/>
          <w:szCs w:val="28"/>
        </w:rPr>
        <w:t>с. Чема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щественного Совета п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независимой системы оценки качества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казывающих социальные услуги на 2013-2015 годы пр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мальск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83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ом Президента Российской Федерации от 7 мая 2012 года №597, «О формировании независимой системы оценки качества работы организаций, оказывающих социальные услуги» в целях реализации плана мероприятий по формированию независимой системы оценки качества работы организаций, оказывающих социальные услуги на 2013-2015 годы, утвержденного распоряжением Правительства РФ от 30 марта 2013 года № 487-р, утвердить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оложение об Общественном Совете по формированию независимой системы оценки качества работы организаций, оказывающих социальные услуги на 2013-2015 годы в Чемальском районе (Приложение №1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распоряжения возложить на первого заместителя главы администрации Чемальского района Зубакина А.Ф.</w:t>
      </w:r>
    </w:p>
    <w:p>
      <w:pPr>
        <w:pStyle w:val="TextBody"/>
        <w:tabs>
          <w:tab w:val="clear" w:pos="708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</w:t>
      </w:r>
    </w:p>
    <w:p>
      <w:pPr>
        <w:pStyle w:val="TextBody"/>
        <w:rPr/>
      </w:pPr>
      <w:r>
        <w:rPr>
          <w:sz w:val="28"/>
          <w:szCs w:val="28"/>
        </w:rPr>
        <w:t>Чемальского района                                                                         Р.Б. Букачаков</w:t>
      </w:r>
      <w:r>
        <w:br w:type="page"/>
      </w:r>
    </w:p>
    <w:p>
      <w:pPr>
        <w:pStyle w:val="TextBody"/>
        <w:ind w:left="5387" w:hanging="0"/>
        <w:rPr/>
      </w:pPr>
      <w:r>
        <w:rPr>
          <w:sz w:val="28"/>
          <w:szCs w:val="28"/>
        </w:rPr>
        <w:t>Приложение 1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Чемальского района</w:t>
      </w:r>
    </w:p>
    <w:p>
      <w:pPr>
        <w:pStyle w:val="TextBody"/>
        <w:ind w:left="538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9-р «31» декабря 2013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БЩЕСТВЕННОМ СОВЕТЕ ПО ФОМИРОВАН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Й СИСТЕМЫ ОЦЕНКИ КАЧЕСТВА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КАЗЫВАЮЩИХ СОЦИАЛЬНЫЕ УСЛУГИ 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АЛЬСКОМ РАЙОН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щественный Совет при администрации Чемальского района (далее Совет) является совещательным органом, образованным в целях организации взаимодействия между органами местного самоуправления и учреждений, направленных на улучшение качества оказываемых социальных услуг на территории Чемальского райо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Республики Алтай и иными нормативными правовыми актами Республики Алтай и МО «Чемальский район», Уставом муниципального образования «Чемальский район», Положением об администрации Чемальского района, а также настоящим Положением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шения Совета, принимаемые в соответствии с его компетенцией, носят рекомендательный характер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ложение о Совете и его состав утверждаются распоряжением администрации Чемальского район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задачи Совет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пределяет порядок формирования независимой системы оценки качества работы организаций, оказывающих социальные услуги, осуществляемой в целях повышения качества работы эт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одит независимую оценку качества работы организаций, оказывающих соци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сновные функции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 соответствии с возложенными на него задачами осуществляет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аз в полгода проведение независимой оценки качества работы организаций, оказывающих социальные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формирование результатов оценки качества работы организаций и рейтингов их деятельности с размещением информации на официальном сайте МО «Чемаль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беспечение полной, актуальной и достоверной информации о порядке предоставления организацией социальных услуг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ава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осуществления возложенных на него функций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пределять критерии эффективности работы организаций, которые характериз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рытость и доступность информации об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в очереди при получении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брожелательность, вежливость и компетентность работников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лю получателей услуг, удовлетворенных качеством обслуживания в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Правил утвержденных Постановлением Правительства Российской Федерации № 286 от 30.03.201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направлять в орган, осуществляющий функции и полномочия учред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ю о результатах оценки качества работы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бязанности и ответственност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овет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принципом невмешательства в оперативную деятельность администрации муниципального образования «Чемальский район», муниципальных учреждений и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 информировать главу муниципального образования и руководителей учреждений о результатах своей деятельности и состоянии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екачественное или несвоевременное выполнение возложенных на него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достоверность, объективность и точность передаваемой (предоставляемой)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оответствие принимаемых решений требованиям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Совета, порядок формирования и организация его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ям Совета, а также проектов его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Совета могут быть представители общественных объединений, имеющих местные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осуществляется по утвержденному председателем Совета плану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овета является заседания Совета. Заседания Совета проводятся по мере необходимости, но не реже одного раза в пол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решению председателя Совета могут проводиться внеочередные заседани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участвуют в его работе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ют не менее половины член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Совет принимает решения, на основании которых могут быть подготовлены рекомендации, резолюции, обращения,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простым большинством голосов присутствующих на заседании членов Совета, оформляется протоколом, который подписывается председателем Совета, а в случае отсутствия председателя, председательствующим на заседании членом Совета, секретарем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Совета могут быть приглашены представители органов исполнительной власти Республики Алтай, органов местного самоуправления, общественных объединений, не вошедших в состав Совета, эксперты, представители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техническое обеспечение деятельности Совета осуществляется администрацией Чемал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формируется из представителей органов местного самоуправления, общественных организаций и объединений, утверждается Распоряжением администрации Чемал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стоит из председателя Совета, секретаря Совета и членов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 не менее 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общее руководство деятельностью Совета (определяет перечень, сроки и порядок рассмотрения вопросов на заседаниях Сов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 предложения по внесению изменений в персональный состав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полномочия между членами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и утверждает повестку дня и дату проведения заседаний в соответствии с планом деятельности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заседания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ывает протоколы заседаний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его функции выполняет один из членов Совета по его пор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еспечивает разработку проектов планов работы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оставляет проект повестки дня его заседаний по согласованию с председателем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рганизует подготовку материалов к заседанию Совета, а также проектов его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нформирует членов Совета о месте, времени проведения и повестке дня очередного заседания Совета, обеспечивает их необходимыми справочн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беспечивает оформление протоколов заседаний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рассылает решения Совета его членам и заинтересованным организа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1:00Z</dcterms:created>
  <dc:creator>Шмальц Мария</dc:creator>
  <dc:description/>
  <dc:language>en-US</dc:language>
  <cp:lastModifiedBy>Шмальц МА</cp:lastModifiedBy>
  <cp:lastPrinted>2015-04-24T10:52:00Z</cp:lastPrinted>
  <dcterms:modified xsi:type="dcterms:W3CDTF">2015-05-13T09:04:00Z</dcterms:modified>
  <cp:revision>3</cp:revision>
  <dc:subject/>
  <dc:title/>
</cp:coreProperties>
</file>