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независимой системы оценки качества работы организаций, оказывающих социальны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Чемальском район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емал </w:t>
        <w:tab/>
        <w:tab/>
        <w:tab/>
        <w:tab/>
        <w:tab/>
        <w:tab/>
        <w:tab/>
        <w:tab/>
        <w:t xml:space="preserve">         «17» ноября 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: Назарова Лариса Михайловна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: Стафеева Александра Валерьев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ькина Светлана Андреевн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чинова Раиса Карушовн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иешан Анатолий Куприянович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кечекова Дина Николаевн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Павел Сергеевич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оценки качества работы организаций оказывающих социальные услуги в Чемальском районе в 2016 году;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перечня социальных организаций для проведения независимой оценки качества оказываемых ими услуг на 2017 год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ь обязанности по проведению анкетирования: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Элекмонарская СОШ» - Меткечекова Д.Н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Бешпельтирская СОШ» - Медведев П.Н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Узнезинская СОШ» - Медведев П.С. 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У «Чепошская СОШ» - Медведев П.С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«Улыбка» - Стафеева А.В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«Чайка» - Митькина СЧ.А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О «Чемальский дом детского творчества» - Назарова Л.М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синский СДК - Мачиешан А.К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юлинский СК - Озочинова Р.К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монарский СДК - Меткечекова Д.Н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альский СДК - Стафеева А.В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альская районная библиотека МБУ «ЦБС Чемальский район» - Мачиешан А.К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монарская сельская библиотека МБУ «ЦБС Чемальский район» Мачиешан А.К 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альский краеведческий музей - Назарова Л.М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к следующему заседанию Общественного Совета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е заседание Общественного Совета  провести 22 ноября 2016 года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Назарова Л.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Стафеева А.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0:00Z</dcterms:created>
  <dc:creator>123</dc:creator>
  <dc:description/>
  <dc:language>en-US</dc:language>
  <cp:lastModifiedBy>Шмальц МА</cp:lastModifiedBy>
  <cp:lastPrinted>2016-11-17T09:28:00Z</cp:lastPrinted>
  <dcterms:modified xsi:type="dcterms:W3CDTF">2017-02-01T03:40:00Z</dcterms:modified>
  <cp:revision>2</cp:revision>
  <dc:subject/>
  <dc:title/>
</cp:coreProperties>
</file>