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Главе Чемальского район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  <w:tab/>
        <w:tab/>
        <w:tab/>
        <w:tab/>
        <w:tab/>
        <w:tab/>
        <w:tab/>
        <w:tab/>
        <w:tab/>
        <w:tab/>
        <w:t xml:space="preserve">    08.02.17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утствовали: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мальского района  Механошина А.Л.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зарова Л.М.;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Стафеева А.В.;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ы Совета: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чинова Р.К. - Член Союза предпринимателей Чемальского района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чиешан А.К. - член РОО РА «Лада»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ькина С.А. - Председатель Совета ветеранов Чемальского района; 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дев П.С.- Председатель Чемальского отделения РОО «Ветераны боевых действий Республики Алтай»;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язина Н.И. - пенсионер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новьева О.П.- директор АНО «Усадьба мастера»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онов А.Ю.- Атаман Чемальского станичного казачьего общества АРОКО СВКО Чемальское СКО.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ая Н.Б.- Председатель профсоюзной организации учреждений культуры Чемалського района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шова О.В. - Зам.председателя профсоюзной организации учреждений здравоохранения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тский В.М. - преподаватель МОУ ДОД «Дом детского творчества», Детская художественно-творческая мастерская «Аура»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идтке Е.Е. -  Зам.руководителя МПРО Церковь иконы Божией Матери «Всех скорбящих радость».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енные участники: 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еев Д.В. - Главврач БУРА «Чемальская ЦРБ»; 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лов Ю.В. - Начальник отдела прогнозирования и экономического развития администрации Чемальского района; 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пурной А.Н. - Директор  КУРА «Центр занятости населения Чемальского района».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заседания: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тоги проведения независимой оценки качества оказываемых услуг учреждениями здравоохранения в 2017 году;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Председатель Общественного Совета Л.М. Назарова;</w:t>
      </w:r>
    </w:p>
    <w:p>
      <w:pPr>
        <w:pStyle w:val="Normal"/>
        <w:spacing w:lineRule="atLeast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создании в Чемальском районе Центра искусств и ремесел» </w:t>
      </w:r>
    </w:p>
    <w:p>
      <w:pPr>
        <w:pStyle w:val="Normal"/>
        <w:spacing w:lineRule="atLeast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ректор АНО «Усадьба мастера» О.П. Зиновьева; </w:t>
      </w:r>
    </w:p>
    <w:p>
      <w:pPr>
        <w:pStyle w:val="Normal"/>
        <w:spacing w:lineRule="atLeast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суждение плана работы Общественного Совета на 2017 год;</w:t>
      </w:r>
    </w:p>
    <w:p>
      <w:pPr>
        <w:pStyle w:val="Normal"/>
        <w:spacing w:lineRule="atLeast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ладывает: Зам. председателя А.К. Мачиешан.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тоги проведения независимой оценки качества оказываемых услуг учреждениями здравоохранения в 2017 году.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и огласила председатель Общественного Совета Л.М. Назаров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17 года было проведено анкетирование среди пациентов учреждений здравоохранения на территории Чемальского района. Всего в Чемальском районе.  </w:t>
      </w:r>
      <w:r>
        <w:rPr>
          <w:rFonts w:cs="Times New Roman" w:ascii="Times New Roman" w:hAnsi="Times New Roman"/>
          <w:i/>
          <w:sz w:val="28"/>
          <w:szCs w:val="28"/>
        </w:rPr>
        <w:t>1 Центральная районная больниц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 населения показал следующие результаты: ЦРБ Чемальского района в среднем получила не плохие отклики в плане комфортности условий в новой больнице, однако все же были выявлены ряд недостатков и проблем. Так, опросы среди инвалидов показали следующее: Отсутствует лифт для маломобильных граждан, отсутствуют пандусы на 2 и 3 этажи, слишком маленькое помещение гардероба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, люди с ограниченными возможностями здоровья рекомендуют работникам ЦРБ проявлять к ним больше терпения и внимания. Среди других опрашиваемых для улучшения качества оказываемых услуг Чемальской ЦРБ были отмечены следующие пожелания:  1.Требуется родильное отделение; 2. Требуются специалисты, в том числе дополнительный педиатр, гинеколог, дерматолог, лор, окулист. 3. Улучшить работу регистратуры, возможно нанять еще одного оператора; 4. Решить вопросы с очередями и талонной системой приемов. Работу программиста улучшить (на одно время две очереди).5. Установить автомат выдачи талонов как в сбербанке (талон - табло); 6. Улучшить работу администрации 7. Работа процедурного кабинета в выходные дни, чтобы не было перерыва в лечении; 8. В новой больнице не запираются двери туалетов; 9. Низкая комнатная температура в палатах; 10. Не работают кнопки вызова персонала в палатах отделения хирургии; 11. Организовать полноценную комнату отдыха для пациентов стационара. Кроме того пациенты Чемальской ЦРБ отмечают грубость мед персонала и работников скорой помощи, некомпетентное отношение в отделении реанимации. Были и пожелания перенести кабинеты педиатров в другое крыло, так как есть риск заражения здоровых детей от взрослых сидя в больших очередях и взрослые жалуются на шум. Так же пациенты Чемальской ЦРБ выразили пожелание вынести благодарность врачу - терапевту Лодяновой И.В. </w:t>
      </w:r>
      <w:r>
        <w:rPr>
          <w:rFonts w:cs="Times New Roman" w:ascii="Times New Roman" w:hAnsi="Times New Roman"/>
          <w:i/>
          <w:sz w:val="28"/>
          <w:szCs w:val="28"/>
        </w:rPr>
        <w:t xml:space="preserve">2. ФАП Еланда. </w:t>
      </w:r>
      <w:r>
        <w:rPr>
          <w:rFonts w:cs="Times New Roman" w:ascii="Times New Roman" w:hAnsi="Times New Roman"/>
          <w:sz w:val="28"/>
          <w:szCs w:val="28"/>
        </w:rPr>
        <w:t xml:space="preserve"> В целом работа Еландинской ФАП оценена положительно. Были выражены пожелания утеплить здание фельдшерского пункта и обеспечить ФАП машиной скорой медицинской помощи. </w:t>
      </w:r>
      <w:r>
        <w:rPr>
          <w:rFonts w:cs="Times New Roman" w:ascii="Times New Roman" w:hAnsi="Times New Roman"/>
          <w:i/>
          <w:sz w:val="28"/>
          <w:szCs w:val="28"/>
        </w:rPr>
        <w:t>3. ФАП Уожан.</w:t>
      </w:r>
      <w:r>
        <w:rPr>
          <w:rFonts w:cs="Times New Roman" w:ascii="Times New Roman" w:hAnsi="Times New Roman"/>
          <w:sz w:val="28"/>
          <w:szCs w:val="28"/>
        </w:rPr>
        <w:t xml:space="preserve"> Отмечено желание пациентов отметить Глав врачом работника мед. учреждения почетной грамотой и увеличить ему заработную плату.  Жители села Уожан полностью удовлетворены работой фельшера и условиями фельшерского пункта. </w:t>
      </w:r>
      <w:r>
        <w:rPr>
          <w:rFonts w:cs="Times New Roman" w:ascii="Times New Roman" w:hAnsi="Times New Roman"/>
          <w:i/>
          <w:sz w:val="28"/>
          <w:szCs w:val="28"/>
        </w:rPr>
        <w:t>4. ФАП Куюс.</w:t>
      </w:r>
      <w:r>
        <w:rPr>
          <w:rFonts w:cs="Times New Roman" w:ascii="Times New Roman" w:hAnsi="Times New Roman"/>
          <w:sz w:val="28"/>
          <w:szCs w:val="28"/>
        </w:rPr>
        <w:t xml:space="preserve"> Работа Куюсинской ФАП оценена удовлетворительно. Фельдшер доброжелательна, компетентна, исполнительна. Пациенты выражают желание улучшить материально - техническую базу ФАП, увеличить ассортимент препаратов в аптеке, поднять заработную плату фельдшера. </w:t>
      </w:r>
      <w:r>
        <w:rPr>
          <w:rFonts w:cs="Times New Roman" w:ascii="Times New Roman" w:hAnsi="Times New Roman"/>
          <w:i/>
          <w:sz w:val="28"/>
          <w:szCs w:val="28"/>
        </w:rPr>
        <w:t xml:space="preserve">5. ФАП Ороктой. </w:t>
      </w:r>
      <w:r>
        <w:rPr>
          <w:rFonts w:cs="Times New Roman" w:ascii="Times New Roman" w:hAnsi="Times New Roman"/>
          <w:sz w:val="28"/>
          <w:szCs w:val="28"/>
        </w:rPr>
        <w:t xml:space="preserve">Жители села Ороктой удовлетворены работой ФАП, отмечают компетентность, безотказность и доброжелательность фельдшера. Условиями пункта здравоохранения полностью довольны, негативных отзывов не было.  </w:t>
      </w:r>
      <w:r>
        <w:rPr>
          <w:rFonts w:cs="Times New Roman" w:ascii="Times New Roman" w:hAnsi="Times New Roman"/>
          <w:i/>
          <w:sz w:val="28"/>
          <w:szCs w:val="28"/>
        </w:rPr>
        <w:t>6. ФАП Бешпельтир.</w:t>
      </w:r>
      <w:r>
        <w:rPr>
          <w:rFonts w:cs="Times New Roman" w:ascii="Times New Roman" w:hAnsi="Times New Roman"/>
          <w:sz w:val="28"/>
          <w:szCs w:val="28"/>
        </w:rPr>
        <w:t>Жители села Бешпельтир  в целом удовлетворительно оценили работу ФАП, однако было предложение повысить квалификацию мед .работника в плане обслуживания престарелых граждан и граждан с инвалидностью, а так же соблюдать режим работы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7. ФАП Узнезя. </w:t>
      </w:r>
      <w:r>
        <w:rPr>
          <w:rFonts w:cs="Times New Roman" w:ascii="Times New Roman" w:hAnsi="Times New Roman"/>
          <w:sz w:val="28"/>
          <w:szCs w:val="28"/>
        </w:rPr>
        <w:t xml:space="preserve"> Работа Узнезинского ФАП оценено положительно. Мед. работник компетентен, отзывчив. Условия оказания медицинских услуг без нареканий. </w:t>
      </w:r>
      <w:r>
        <w:rPr>
          <w:rFonts w:cs="Times New Roman" w:ascii="Times New Roman" w:hAnsi="Times New Roman"/>
          <w:i/>
          <w:sz w:val="28"/>
          <w:szCs w:val="28"/>
        </w:rPr>
        <w:t>8. ФАП Эдиган.</w:t>
      </w:r>
      <w:r>
        <w:rPr>
          <w:rFonts w:cs="Times New Roman" w:ascii="Times New Roman" w:hAnsi="Times New Roman"/>
          <w:sz w:val="28"/>
          <w:szCs w:val="28"/>
        </w:rPr>
        <w:t xml:space="preserve">Претензий к медицинскому работнику Эдиганской ФАП нет. Однако, само помещение мед. учреждения плохо утеплено, плохо отапливается в связи с чем в здании очень холодно. Кроме низкой температуры в помещении ФАП негативных отзывов не было. </w:t>
      </w:r>
      <w:r>
        <w:rPr>
          <w:rFonts w:cs="Times New Roman" w:ascii="Times New Roman" w:hAnsi="Times New Roman"/>
          <w:i/>
          <w:sz w:val="28"/>
          <w:szCs w:val="28"/>
        </w:rPr>
        <w:t xml:space="preserve"> 9. ФАП Усть - Сема. </w:t>
      </w:r>
      <w:r>
        <w:rPr>
          <w:rFonts w:cs="Times New Roman" w:ascii="Times New Roman" w:hAnsi="Times New Roman"/>
          <w:sz w:val="28"/>
          <w:szCs w:val="28"/>
        </w:rPr>
        <w:t>Жители Усть - Семы удовлетворены работой ФАП. Здание новое, хорошее, снабжено всем необходимым. Медицинский работник отзывчивый, профессиональный. Пациенты ФАП выразили пожелание нанять в село Чепош фельдшера, так как очень много жителей Чепоша едут на прием в Усть - Сему, в связи с чем часто местные жители не успевают попасть на прием.</w:t>
      </w:r>
      <w:r>
        <w:rPr>
          <w:rFonts w:cs="Times New Roman" w:ascii="Times New Roman" w:hAnsi="Times New Roman"/>
          <w:i/>
          <w:sz w:val="28"/>
          <w:szCs w:val="28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П-ы села </w:t>
      </w:r>
      <w:r>
        <w:rPr>
          <w:rFonts w:cs="Times New Roman" w:ascii="Times New Roman" w:hAnsi="Times New Roman"/>
          <w:i/>
          <w:sz w:val="28"/>
          <w:szCs w:val="28"/>
        </w:rPr>
        <w:t>Аскат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Толго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н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ю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епош</w:t>
      </w:r>
      <w:r>
        <w:rPr>
          <w:rFonts w:cs="Times New Roman" w:ascii="Times New Roman" w:hAnsi="Times New Roman"/>
          <w:sz w:val="28"/>
          <w:szCs w:val="28"/>
        </w:rPr>
        <w:t xml:space="preserve"> - отсутствует фельдшер, прием проводит терапевт каждую среду в первой половине дня (в Чепоше), и иногда по другим селам. Жителям сел приходится ездить в ФАП-ы близлежащих сел и в ЦРБ Чемальского района. Родители с детьми  вынуждены ездить к врачу  педиатру в Чемальскую ЦРБ, где испытывают неудобства из - за талонной системы приемов, в следствие чего часто вынуждены ездить в Чемал несколько раз.  Здание ФАП в селе Чпош к тому же старое, требуется капитальный ремонт с обновлением материально - технической базы. Пациенты Чепошской ФАП крайне негативно относятся к услугам учреждений здравоохранения Чемальского района). В се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икманар ФАП не функционирует в связи с ремонтом.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упил главврач БУРА «Чемальская ЦРБ» Д.В. Манеев: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мальской ЦРБ существует штат, куда входит 195,5 ставочных единиц, которые необходимо распределить как рабочие места. Для улучшения оказания медицинских услуг необходимо еще 12 ставок. Были поданы заявки в Минздрав Республики Алтай, на сегодняшний день предварительно одобрено 6 дополнительных ставок.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ЦРБ отсутствует гардеробщик, с его появлением исчезнут проблемы, связанные с использованием лифта и гардероба маломобильными гражданами.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 договор на профессиональную подготовку дерматолога за счет лечебного учреждения.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е принят второй медрегистратор для работы в «два окна». Теперь два медрегистратора работают в общем отделении и один в детском.   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детской поликлиники будет запущено после устранения недостатков застройщиками. Проблемы с совместным пребыванием детей и взрослых в очереди будет решена после переноса детского отделения в свое зда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ционарное отделение планируется приобрести раскладной пандус, так как проход маломобильными гражданами затруднен из - за металлических дверей, которые предписано было установить пожарным надзоро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сех ФАПов района было приобретено кардио оборудование, оборудование для проведения анализов. Материально техническая база ФАПов была обновлена, имеется все необходимое  для оказания первой помощ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ела Еланда требуется строительство нового здания ФАП, либо провести капитальный ремонт действующего. Проблема с утеплением будет решаться. Выделять машину не целесообразно, от Чемала до Еланды всего 15 минут езды, к тому же существуют кадровые проблемы. Главная сложность Еланды это отсутствие сотовой связи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е Ороктой требуется строительство нового здания, т.к. здание не соответствует санитарным нормам и правила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е Толгоек возникли юридические сложности с оформлением помещения как медицинский пункт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х селах, где нет фельдшеров, еженедельно, согласно расписания, принимают терапевты Чемальской ЦРБ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епошский ФАП приказом от 3 февраля 2017 года был принят врач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.М. Назарова:</w:t>
      </w:r>
      <w:r>
        <w:rPr>
          <w:rFonts w:cs="Times New Roman" w:ascii="Times New Roman" w:hAnsi="Times New Roman"/>
          <w:sz w:val="28"/>
          <w:szCs w:val="28"/>
        </w:rPr>
        <w:t xml:space="preserve"> Поступила жалоба от жителя села Элекмонар В.А. Шестакова, в которой он жаловался на невозможность вовремя попасть на прием к врачу из - за большой очередности и талонной системы очереде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В. Манеев</w:t>
      </w:r>
      <w:r>
        <w:rPr>
          <w:rFonts w:cs="Times New Roman" w:ascii="Times New Roman" w:hAnsi="Times New Roman"/>
          <w:sz w:val="28"/>
          <w:szCs w:val="28"/>
        </w:rPr>
        <w:t xml:space="preserve">: При необходимости оказания неотложной помощи больному круглосуточно, без выходных работает скорая помощь, а так же приемный покой ЦРБ, где принимает дежурный врач. Согласно статьи 322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ы, отраженные в результатах проведения независимой оценки качества будут устраняться по мере возможност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из проблем медучреждений Чемальского района, на сегодняшний день, является отсутствие кадров. Дмитрий Валентинович отметил, что молодые специалисты не хотят ехать в село, где для них не предусмотрены меры социальной поддержки. Важно предложить выпускникам медицинских учебных учреждений жилье, подъемный капитал. Благодаря программе «Земский доктор» в Чемальском  районе работают три врача, у которых в скором времени истечет срок действия договоров и, возможно, они покинут наш район. Так же, Дмитрий Валентинович рассказал о том, что уже несколько специалистов среднего медицинского персонала уволились и переехали в северные города, где оплата труда значительно выше той, которую они получали здес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врач предложил Общественному Совету рассмотреть и дать ход вопросу о создании в Чемальском районе муниципального маневренного жилищного фонда, для специалистов разных отраслей. Отремонтировать и переоборудовать под общежития здания старого комплекса  центральной районной больницы и военкома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.С. Медведев:</w:t>
      </w:r>
      <w:r>
        <w:rPr>
          <w:rFonts w:cs="Times New Roman" w:ascii="Times New Roman" w:hAnsi="Times New Roman"/>
          <w:sz w:val="28"/>
          <w:szCs w:val="28"/>
        </w:rPr>
        <w:t xml:space="preserve"> В плане решения проблем социального жилья, можно рассмотреть вариант строительства многоэтажного жилого дома, для создания жилого фонда молодым специалистам. В Чемальском районе, в особенности в окрестностях села Чемал уже нет необходимой для всех желающих земель под строительство жилых дом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о создании в Чемальском районе муниципального маневренного жилищного фонда, для специалистов разных отраслей был поставлен на голосова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» - единогласно; «ПРОТИВ» - 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создании в Чемальском районе Центра искусств и ремесел» </w:t>
      </w:r>
    </w:p>
    <w:p>
      <w:pPr>
        <w:pStyle w:val="Normal"/>
        <w:spacing w:lineRule="atLeast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ил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ректор АНО «Усадьба мастера» О.П. Зиновьева;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одокладчик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подаватель МОУДОД «Чемалський Дом десткого творчества», творческой мастерской «Аура» В.М. Шатский. </w:t>
      </w:r>
    </w:p>
    <w:p>
      <w:pPr>
        <w:pStyle w:val="Normal"/>
        <w:spacing w:lineRule="atLeast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льга Павловна Зиновьева, выступила с обращением к Общественному Совету с предложением создать в Чемальском районе «Центр искусств и ремесел».  В Чемальском районе живет и работает множество мастеров прикладного творчества, которым часто не хватает юридической, бухгалтерской и прочей консультативной помощи. Создание подобного центра решило бы проблемы мастеров прикладных ремесел. Необходимо помещение, где члены центра ремесел могли бы проводить свои занятия и принимать большее количество желающих приобщиться к их ремеслу. Официально зарегистрированный центр мог бы быть юридическим представителем творческих мастерских в одном лице.  Вести реестр ремесленных мастерских, действующих на территории Чемальского района, проводить конкурсы на «Бренд района», нанимать при необходимости специалистов по работе с теми или иными организациями для представителей центра и т.д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.М. Шат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О проблеме аттестации учеников творческой мастерской «Аура». Дети, которые занимаются у него, получают всевозможные награды на конкурсах различных уровней, сам Виталий Матвеевич также не раз был отмечен грамотами и дипломами, получил премию в номинации «Лучший социальный  проект 2016 года». Выпускники творческой мастерской «Аура» не получают дипломов и аттестатов. «Центр искусств и ремесел» мог бы получить лицензию, чтобы выдавать аттестаты выпускникам разных мастерских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Ю.В. Берелов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вопросам предоставления помещения необходимо обратиться в Чемальскую районную администрацию, в отдел земельно-имущественных отношений. Что касается экономического сопровождения, специалисты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отдела готовы оказать посильную помощь в составлении документов. Бухгалтерские услуги экономический отдел не может предоставить, однако есть возможность предоставить координаты бухгалтеров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ческий отдел готов оказывать необходимую консультативную помощь социально - ориентированным некоммерческим организация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>Организовать круглый стол для НКО и экономического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обращение на имя Главы Чемальского района и Главы администрации Чемальского района с обозначением всех проблем до 15 февраля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Обсуждение плана работы Общественного Совета на 2017 год;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Планом работы Общественного Совета 2017 года ознакомил Зам. председателя Общественного Совета А.К. Мачиешан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обсуждения были внесены поправки в План работы.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ш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ять План работы с учетом внесенных изменений.</w:t>
      </w:r>
    </w:p>
    <w:p>
      <w:pPr>
        <w:pStyle w:val="Normal"/>
        <w:spacing w:lineRule="atLeast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А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ласно, «ПРОТИВ» - 0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.К. Мачиешан: Вопрос об общественных уборных. Отсутствие общественных уборных на вокзалах и в крупных магазинах (Мария РА, ТД Аникс). </w:t>
      </w:r>
    </w:p>
    <w:p>
      <w:pPr>
        <w:pStyle w:val="Normal"/>
        <w:spacing w:lineRule="atLeast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ешен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исать обращение от Общественного Совета к Главе администрации Чемальского района. </w:t>
      </w:r>
    </w:p>
    <w:p>
      <w:pPr>
        <w:pStyle w:val="Normal"/>
        <w:spacing w:lineRule="atLeast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ЗА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диногласно; «ПРОТИВ» - 0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.К. Озочинова: О сокращении должности специалиста по связям с общественностью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ло известно о сокращении должности специалиста - организатора администрации Чемальского района А.В. Стафеевой, в должностные обязанности которой входит работа в сфере межнациональной политики и связям с общественностью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ходе обсуждения было решено написать ходатайство на имя Главы администрации Чемальского района об отмене Приказа о сокращении должности специалиста - организатора, а также оставить в лице специалиста А.В. Стафееву. </w:t>
      </w:r>
    </w:p>
    <w:p>
      <w:pPr>
        <w:pStyle w:val="Normal"/>
        <w:spacing w:lineRule="atLeast" w:line="24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ЗА» - единогласно; «ПРОТИВ» - 0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ри Глав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ого района</w:t>
        <w:tab/>
        <w:tab/>
        <w:tab/>
        <w:tab/>
        <w:tab/>
        <w:tab/>
        <w:tab/>
        <w:t>Л.М. Назар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В. Стафее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едание общественного Совета при Главе Чемальск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8»февраля 2017 года.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заседания № 1: </w:t>
      </w:r>
      <w:r>
        <w:rPr>
          <w:rFonts w:cs="Times New Roman" w:ascii="Times New Roman" w:hAnsi="Times New Roman"/>
          <w:sz w:val="28"/>
          <w:szCs w:val="28"/>
        </w:rPr>
        <w:t xml:space="preserve">Итоги проведения независимой оценки качества оказываемых услуг учреждениями здравоохранения в 2017 году; </w:t>
      </w:r>
    </w:p>
    <w:p>
      <w:pPr>
        <w:pStyle w:val="Normal"/>
        <w:tabs>
          <w:tab w:val="clear" w:pos="708"/>
          <w:tab w:val="left" w:pos="730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ывает</w:t>
      </w:r>
      <w:r>
        <w:rPr>
          <w:rFonts w:cs="Times New Roman" w:ascii="Times New Roman" w:hAnsi="Times New Roman"/>
          <w:sz w:val="28"/>
          <w:szCs w:val="28"/>
        </w:rPr>
        <w:t>: Председатель Общественного Совета Л.М. Назаров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проведения НСОК учреждений здравоохран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аль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2017 года было проведено анкетирование среди пациентов учреждений здравоохранения на территории Чемальского района. Всего в Чемальском районе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Центральная районная больниц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показал следующие результат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РБ Чемальского района в среднем получила не плохие отклики в плане комфортности условий в новой больнице, однако все же были выявлены ряд недостатков и проблем. Так, опросы среди инвалидов показали следующее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лифт для маломобильных граждан, отсутствуют пандусы на 2 и 3 этажи, слишком маленькое помещение гардероб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люди с ограниченными возможностями здоровья рекомендуют работникам ЦРБ проявлять к ним больше терпения и вним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ругих опрашиваемых для улучшения качества оказываемых услуг Чемальской ЦРБ были отмечены следующие пожелания: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ребуется родильное отделение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уются специалисты, в том числе дополнительный педиатр, гинеколог, дерматолог, лор, окулист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лучшить работу регистратуры, возможно нанять еще одного оператор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ь вопросы с очередями и талонной системой приемов. Работу программиста улучшить (на одно время две очереди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автомат выдачи талонов как в сбербанке (талон - табло)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Улучшить работу администраци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а процедурного кабинета в выходные дни, чтобы не было перерыва в лечении;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В новой больнице не запираются двери туалетов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изкая комнатная температура в палатах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работают кнопки вызова персонала в палатах отделения хирург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овать полноценную комнату отдыха для пациентов стационар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пациенты Чемальской ЦРБ отмечают грубость мед персонала и работников скорой помощи, некомпетентное отношение в отделении реанимации. Были и пожелания перенести кабинеты педиатров в другое крыло, так как есть риск заражения здоровых детей от взрослых сидя в больших очередях и взрослые жалуются на шу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ациенты Чемальской ЦРБ выразили пожелание вынести благодарность врачу - терапевту Лодяновой И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ФАП Елан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работа Еландинской ФАП оценена положительно. Были выражены пожелания утеплить здание фельдшерского пункта и обеспечить ФАП машиной скорой медицинской помощ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ФАП Уож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чено желание пациентов отметить Глав врачом работника мед. учреждения почетной грамотой и увеличить ему заработную плату.  Жители села Уожан полностью удовлетворены работой фельшера и условиями фельшерского пункт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АП Куюс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Куюсинской ФАП оценена удовлетворительно. Фельдшер доброжелательна, компетентна, исполнительна. Пациенты выражают желание улучшить материально - техническую базу ФАП, увеличить ассортимент препаратов в аптеке, поднять заработную плату фельдшер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ФАП Орокт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тели села Ороктой удовлетворены работой ФАП, отмечают компетентность, безотказность и доброжелательность фельдшера. Условиями пункта здравоохранения полностью довольны, негативных отзывов не был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ФАП Бешпельти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села Бешпельтир  в целом удовлетворительно оценили работу ФАП, однако было предложение повысить квалификацию мед .работника в плане обслуживания престарелых граждан и граждан с инвалидностью, а так же соблюдать режим работы учрежд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ФАП Узнез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Узнезинского ФАП оценено положительно. Мед. работник компетентен, отзывчив. Условия оказания медицинских услуг без нарекани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ФАП Эдига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тензий к медицинскому работнику Эдиганской ФАП нет. Однако, само помещение мед. учреждения плохо утеплено, плохо отапливается в связи с чем в здании очень холодно. Кроме низкой температуры в помещении ФАП негативных отзывов не было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ФАП Усть - Сем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 Усть - Семы удовлетворены работой ФАП. Здание новое, хорошее, снабжено всем необходимым. Медицинский работник отзывчивый, профессиональный. Пациенты ФАП выразили пожелание нанять в село Чепош фельдшера, так как очень много жителей Чепоша едут на прием в Усть - Сему, в связи с чем часто местные жители не успевают попасть на при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АП-ы села </w:t>
      </w:r>
      <w:r>
        <w:rPr>
          <w:rFonts w:cs="Times New Roman" w:ascii="Times New Roman" w:hAnsi="Times New Roman"/>
          <w:i/>
          <w:sz w:val="28"/>
          <w:szCs w:val="28"/>
        </w:rPr>
        <w:t>Аскат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Толго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но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ю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епош</w:t>
      </w:r>
      <w:r>
        <w:rPr>
          <w:rFonts w:cs="Times New Roman" w:ascii="Times New Roman" w:hAnsi="Times New Roman"/>
          <w:sz w:val="28"/>
          <w:szCs w:val="28"/>
        </w:rPr>
        <w:t xml:space="preserve"> - отсутствует фельдшер, прием проводит терапевт каждую среду в первой половине дня (в Чепоше), и иногда по другим селам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ям сел приходится ездить в ФАП-ы близлежащих сел и в ЦРБ Чемальского района. Родители с детьми  вынуждены ездить к врачу  педиатру в Чемальскую ЦРБ, где испытывают неудобства из - за талонной системы приемов, в следствие чего часто вынуждены ездить в Чемал несколько раз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ФАП в селе Чпош к тому же старое, требуется капитальный ремонт с обновлением материально - технической баз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Чепошской ФАП крайне негативно относятся к услугам учреждений здравоохранения Чемальского района)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е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икманар ФАП не функционирует в связи с ремонто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опрос 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оздании в Чемальском районе Центра искусств и ремесел»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окладыва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.П. Зиновьева, директор АНО»Усадьба мастера»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одна и та же идея приходит в голову сразу многим людям, это говорит о ее зрелости и востребованности. Работа в рамках семинара по социальному предпринимательству в Чемальском районе, во второй половине 2015 года, выявило некую общую тему, которая так или иначе упоминалась как минимум в четырех из подготовленных к защите социальных проектов - создание в Чемале общественно-полезной организации -  Центра искусств и ремесел - многофункционального пространства , включающего в себя ( в идеальном варианте) ремесленные мастерские , сцену, выставочный зал , библио -видеотеку , художественную галерею , офисное помещение (информационный центр) , конференц-зал . 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а наша мотивация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еализовать мечту, т.е. воплотить прогрессивные идеи развития ( искусств и ремесел) на территории Чемальского района РА, чтобы он стал еще привлекательнее для "людей извне" и еще драгоценнее для "людей изнутри" -создать новые предпосылки для консолидации различных творческих сил и дополнительные возможности для творческой реализации -повысить уровень регионального самосознания -увеличить количество красоты и радости на душу населения , чтобы пространство в котором мы живем, стало еще более красивым, добрым и человечным - создать уникальный прецедент постоянного , спонтанного и многообразного творческого взаимодействия художников и мастеров различных направлений  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 мы руководствуемся? 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любовью к творчеству и Алтаю 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чем мы?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бы делиться красотой: творить , показывать, обучать, помогать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 проекта: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опуляризация бытующих на Алтае искусств и ремесел как на территории России так и за ее предел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хранение и развитие национальных традиций в сфере искусств и художественных промыслов, а также бытовой культуры -повышение статуса Чемальского района и Республики Алтай в целом, в сфере тур - бизне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художественной ценности изделий, производимых ремесленника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оздание и презентация артефактов мастерами различных художественных промыслов, овладение новыми технологиями - организация дополнительных выставочных площадей и создание обучающих программ - проведение мастер-классов для различных групп населения -постоянное привлечение к творческой деятельности людей с ограниченными возможностям - организация рабочих мест - проведение различного рода фестивалей , выставок и обучающих семинаров -участие в российских и международных проектах , чье направление соответствует вышеназванным целям организации, и других внешних мероприятий. Далее я буду говорить о своей части общего проекта, а именно о создании мастерской по валянию войлока . Направлений несколько : обучение ремеслу валяния всех желающих, и в первую очередь людей с ограниченными возможностями. Именно им был адресован локальный проект "Индекс счастья", который является частью более обширного проекта "Алтай территория творчества". В каталоге проектов слушателей Школы социального предпринимательства за 2015 год о нем сказано следующее: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роекта: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проекта - помочь людям с ограниченными возможностями раскрыть свой творческий потенциал и проявить его, т.е. улучшить качество жизни. Задачи: обучить всех желающих из данной социальной группы ремеслу валяния войлока (на разных уровнях , по выбору участников) , организовать рабочие места для прошедших обучение , привлечь участников проекта к активной творческой деятельности, в том числе выставочной, к участию в конкурсах и фестивалях прикладного творче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 проекта</w:t>
      </w:r>
      <w:r>
        <w:rPr>
          <w:rStyle w:val="StrongEmphasis"/>
          <w:rFonts w:cs="Arial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...измерить счастье в цифрах попытались аналитики британского исследовательского центра New Economic Foundation . Их рейтинг учитывал уровень доходов , экологическую обстановку и внутреннее ощущение счастья самими людьми". Наш проект ставит своей целью увеличение индекса счастья для тех людей для группы с ограниченными возможностями, которые пожелают в нем участвов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ыт показывает, что занятие прикладными видами творчества имеет ярко выраженный позитивный психологический эффек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-142" w:firstLine="142"/>
        <w:jc w:val="both"/>
        <w:rPr>
          <w:rStyle w:val="StrongEmphasis"/>
          <w:rFonts w:ascii="Times New Roman" w:hAnsi="Times New Roman"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екта: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этап проекта - обучение ремеслу. На втором этапе планируется создание творческой мастерской по изготовлению авторских изделий из художественного войлока, и, организация рабочих мест  прошедшим обучение на первом этапе. В 2016 году было предпринято два опыта организации проекта, первый в июне и второй в ноябре 2016 года. Обучение прошли 12 человек из них двое участвовали в обоих этапах. В обоих случаях обучение проводилось обучение на базе Чемальского реабилитационного центра . Мастер-классы второго этапа были организованы службой занятости Чемальского района и Палатой ремесел РА. Результатов мы достигли достаточно убедительных, и, как мне кажется, опыт общения, опыт взаимодействия не менее важен , чем собственно получение ремесленных навыков . </w:t>
      </w:r>
    </w:p>
    <w:p>
      <w:pPr>
        <w:pStyle w:val="Normal"/>
        <w:spacing w:lineRule="auto" w:line="360"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егодняшний день самыми острыми проблемами являются отсутствие помещения для занятий и финансирование.</w:t>
      </w:r>
    </w:p>
    <w:p>
      <w:pPr>
        <w:pStyle w:val="Normal"/>
        <w:spacing w:lineRule="auto" w:line="360" w:before="0" w:after="0"/>
        <w:ind w:left="-142" w:firstLine="14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важением, Ольга Зиновьева.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Главе Чемальского района на 2017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266"/>
        <w:gridCol w:w="4111"/>
        <w:gridCol w:w="1842"/>
        <w:gridCol w:w="1966"/>
      </w:tblGrid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6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НСОК в Чемаль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группа: Мачиешан А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феева А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творительные акции для проведения мероприятий направленных на решение социальных вопросов Чема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группа: Озочинова Р.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фе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-ию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Экологические Акции» посвященные году экологи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группа: Митькина С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феева А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-сен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«Архитектурный облик Чемальского район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Проблема отсутствия уборных и других важных для комфорта жителей и гостей объектов районного центра.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руглый стол по решению вопросов компактного градостроитель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чая группа: А.К. Мачиешан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мидтке Н.Р.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феева А.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аро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марте провести  заседание рабочей группы</w:t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 «Центр искусств и ремесел» в Чемаль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иновьева О.П., Стафеева А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глый стол «Школа и мы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зарова Л.М., СтафееваА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и работы Общественного 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арова Л.М., члены общественно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1:00Z</dcterms:created>
  <dc:creator>Тозыякова ТН</dc:creator>
  <dc:description/>
  <dc:language>en-US</dc:language>
  <cp:lastModifiedBy>Шмальц МА</cp:lastModifiedBy>
  <cp:lastPrinted>2017-02-13T16:50:00Z</cp:lastPrinted>
  <dcterms:modified xsi:type="dcterms:W3CDTF">2017-02-14T05:41:00Z</dcterms:modified>
  <cp:revision>2</cp:revision>
  <dc:subject/>
  <dc:title/>
</cp:coreProperties>
</file>