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 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Общественного Совета независимой системы оценки качества работы организаций, оказывающих социальны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в Чемальском район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Чемал </w:t>
        <w:tab/>
        <w:tab/>
        <w:tab/>
        <w:tab/>
        <w:tab/>
        <w:tab/>
        <w:tab/>
        <w:tab/>
        <w:t xml:space="preserve">         «30» мая 2016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общественного Совета</w:t>
      </w:r>
      <w:r>
        <w:rPr>
          <w:rFonts w:cs="Times New Roman" w:ascii="Times New Roman" w:hAnsi="Times New Roman"/>
          <w:sz w:val="28"/>
          <w:szCs w:val="28"/>
        </w:rPr>
        <w:t xml:space="preserve">:Ковязина Н.И.;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ь общественного Совета</w:t>
      </w:r>
      <w:r>
        <w:rPr>
          <w:rFonts w:cs="Times New Roman" w:ascii="Times New Roman" w:hAnsi="Times New Roman"/>
          <w:sz w:val="28"/>
          <w:szCs w:val="28"/>
        </w:rPr>
        <w:t xml:space="preserve">: Озочинова Р.К.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лены общественного совета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тькина Светлана Андреевна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иешан Анатолий Куприянович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кечекова Дина Николаевна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ев Павел Сергеевич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заседания: 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ъединении Общественного совета по формированию независимой системы оценки качества работы организаций, оказывающие социальные услуги и Общественного совета при главе Чемалського района;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Озочинова Р.К. 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и утверждение нового состава Общественного Совета.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Ковязина Н.И.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ы председателя Общественного Совета Чемальского района;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вносит Ковязина Н.И.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независимой системы оценки качества работы организаций, оказывающих социальные услуги в 2016 году.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вносит председатель Совета. 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Чемальского района от 10.03.16 г. № 91-р «Об объединении Советов МО «Чемальский район» принять к сведению;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олосовало: 5 человек;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5, «Против» - 0.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астоящим протоколом следующий состав Общественного Совета: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Л.М. ;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язина Н.И.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чинова Р.К.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тькина С.А.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кечекова Д.Н.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чиешан А.К.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мидке Н.Р.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нягина Л.К.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новьева О.П.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П.С.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олосовало: 5 человек;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5, «Против» - 0.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язина Н.И. Предложила Утвердить настоящим протоколом  назначение Назаровой Л.М. председателем Общественного Совета при Главе Чемальского района.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олосовало: 5 человек;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5, «Против» - 0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 В ходе обсуждения было решено провести работу по независимой системы оценки качества работы организаций, оказывающих социальные услуги в 2016 году следующим списком: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Элекмонарская СОШ» -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Бешпельтирская СОШ» -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Узнезинская СОШ»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Чепошская СОШ»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«Детский сад «Улыбка»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«Детский сад «Чайка»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ДО «Чемальский дом детского творчества»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синский СДК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юлинский СК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монарский СДК - Меткечекова Д.Н.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альский СДК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альская районная библиотека МБУ «ЦБС Чемальский район»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монарская сельская библиотека МБУ «ЦБС Чемальский район»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альский краеведческий музей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олосовало: 5 человек;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5, «Против» - 0.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предложения к следующему заседанию Общественного Совета.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>Назарова Л.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Озочинова Р.К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05:00Z</dcterms:created>
  <dc:creator>123</dc:creator>
  <dc:description/>
  <dc:language>en-US</dc:language>
  <cp:lastModifiedBy>Шмальц МА</cp:lastModifiedBy>
  <cp:lastPrinted>2016-11-17T09:28:00Z</cp:lastPrinted>
  <dcterms:modified xsi:type="dcterms:W3CDTF">2017-02-01T03:05:00Z</dcterms:modified>
  <cp:revision>2</cp:revision>
  <dc:subject/>
  <dc:title/>
</cp:coreProperties>
</file>