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Главе Чемаль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Чемал </w:t>
        <w:tab/>
        <w:tab/>
        <w:tab/>
        <w:tab/>
        <w:tab/>
        <w:tab/>
        <w:tab/>
        <w:tab/>
        <w:tab/>
        <w:tab/>
        <w:t>20.01.16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Л.М. Назар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иешан А.К - РОО «Лада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овьева О.П - АНО «Усадьба мастера»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очинова Р.К - Союз предпринимателей Чемальского район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нягина Л.К - «Чемальский вестник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идтке Н.Р.- Церковь Иконы Всех Скорбящих Радост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>Стафеева А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тоги проведения НСОК в 2016 году на территории Чемальского район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Л.М. Назар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НСОК учреждений здравоохранения Чемальского района в 2017 год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Л.М. Назаров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суждение состава общественного Совет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вносит: Назарова Л.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разработке и утверждению регламента и положения Общественного Совета при Главе Чемальского район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суждения плана мероприятий по проведению НСОК в Чемальском районе в 2017 год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А.В. Стафеев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лгоритм рассмотрения вопрос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А.К. Мачиеша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но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проведения в 2016 году НСОК учреждений оказывающих социальные услуги на территории Чемальского рай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Л.М. Назаров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нформацию об итогах проведения НСОК в 2016 году на территории Чемальского района принять к сведению. Учесть замечания и предложения при проведении НСОК в 2017 год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НСОК учреждений здравоохранения Чемальского района в 2017 год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В. Стафе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твердить план по проведению НСОК в 2017 году на территории Чемальского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о «ЗА» - 5 чел, «ПРОТИВ» - 0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суждение состава общественного Совет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ложения внесла Назарова Л.М.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вести в состав комиссии Председателя Общества инвалидов Чемальского района А.И. Токову, председателя профсоюза отдела образования Ермилову Е.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5 чел; «ПРОТИВ» - 0 чел.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Избрать А.К. Мачиешан заместителем Председателя Общественного Совета при Главе Чемальского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5 чел; «ПРОТИВ» - 0 чел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значить А.К. Мачиешан руководителем рабочей группы по проведению НСОК учреждений оказывающих социальные услуги на территории Чемальского рай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; «ПРОТИВ» - 0 че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Утвердить общий состав Общественного Совета Постановлением Главы Чемальского район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; «ПРОТИВ» - 0 ч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разработке и утверждению регламента и положения Общественного Совета при Главе Чемальского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ходе обсуждения было принято Регламент Общественного Совета и Положение Общественного Совета доработать в соответствии с Законодательством РФ и Республики Алтай и вынести на слушание на следующее заседа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А.В. Стафеев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плана мероприятий по проведению НСОК в Чемальском районе в 2017 году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В. Стафее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 мероприятий, разработанный согласно рекомендаций Министерства труда социального развития и занятости населения Республики Алтай от 07.09.16 г. № 03/01-18/7361, принять к свед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Утвердить план постановлением Главы администр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 чел, «ПРОТИВ» - 0 чел.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лгоритм рассмотрения вопрос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К. Мачиеша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ю принять к сведению и использовать для отбора вопрос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но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несены предложения в План работы Общественного Совета при Главе Чемальского района в 2017 год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 предложением выступила Озочинова Р.К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ла внести в план мероприятий Общественного Совета организацию и проведение на территории Чемальского района благотворительных акций. Собранные средства направить на осуществление социальных проектов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зочиновой Р.К. было вынесено на голосовани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 чел., «ПРОТИВ» - 0 чел.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 предложением об организации и проведении экологических акций на территории Чемальского района (уборка рекреационных земель, закрашивание  наскальных надписей и т.п.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 чел., «ПРОТИВ» - 0 чел.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 предложением об открытии вопросов об архитектурном облике районного центра и сел Чемальского района, выступил Шмидтке Н.Р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В ходе обсуждения было принято решение привлечь руководителей и специалистов для решения данных проблем (ландшафтный дизайн, общественные туалеты, мусорные контейнеры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Сделать запрос Общественного Совета в администрацию Чемальского района о проблеме общественного туалета в районном центр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 чел., «ПРОТИВ» - 0 чел.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Были обсуждены вопросы о проблемах нехватки земельных участков. Было решено разработать предложения для составления рекомендаций администрации Чемальского района по компактному градостроительству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 предложением выступила Зиновьева О.П. о создании в Чемальском районе Центра искусств и ремесел (организацию рабочих мест для занятия ремеслом людьми, с ограниченными возможностями здоровь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ыступила Назарова Л.М., предложила в формате круглого стола обсудить статью «Школа и мы» по проблемам морально - нравственного воспитания подрастающего поко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е Чемаль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ab/>
        <w:tab/>
        <w:t>Л.М. Назар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  <w:tab/>
        <w:tab/>
        <w:tab/>
        <w:tab/>
        <w:tab/>
        <w:tab/>
        <w:tab/>
        <w:tab/>
        <w:tab/>
        <w:t>А.В. Ста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3:00Z</dcterms:created>
  <dc:creator>Тозыякова ТН</dc:creator>
  <dc:description/>
  <dc:language>en-US</dc:language>
  <cp:lastModifiedBy>Шмальц МА</cp:lastModifiedBy>
  <dcterms:modified xsi:type="dcterms:W3CDTF">2017-02-01T03:03:00Z</dcterms:modified>
  <cp:revision>2</cp:revision>
  <dc:subject/>
  <dc:title/>
</cp:coreProperties>
</file>