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№ 3-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Чемальский район», принятый решением Совета депутатов Чемальского района №3-94 от 10.02.2015 (с изменениями, внесенными решением Совета депутатов Чемальского района № 3-170 от 23.05.2016), следующие изменения и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1 статьи 6 дополнить пунктом 6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должностные лица, предусмотренные настоящим Уставом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6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словами «с правом решающего голос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Заместитель председателя районного Совета избирается из числа депутатов на срок полномочий районного Совета. Порядок избрания и освобождения от должности заместителя председателя районного Совета определяется Регламент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йонного Совета  временно осуществляет полномочия Главы района в случае его временного отсутствия (в связи с болезнью, отпуском, командировкой), досрочного прекращения полномочий Главы района или невозможности исполнения им своих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стителя председателя районного Совета, или невозможности исполнения им возлагаемых полномочий, полномочия Главы района временно осуществляет по решению районного Совета – член президиума райо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йонного Совета осуществляет свои полномочия на непостоянной основе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статьи 18 дополнить пунктом 10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огласование кандидатуры на должность главного редактора районной газеты, в порядке предусмотренном Регламентом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 слова «с момента» заменить словами « со дн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збранный Глава района считается вступившим в должность со дня вступления в законную силу решения районного Совета об его избран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0 статьи 23 дополнить предложени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районного Совета об избрании Главы района вступает в законную силу в срок, установленный этим решением, который не может превышать пяти рабочих дней со дня его принят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ом  5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рганизует  работу по составлению планов и программ социально-экономического развития муниципального район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Глава района осуществляет иные полномочия главы муниципального образования, установленные федеральным законодательством, законодательством Республики Алтай, настоящим Уставом и иными муниципальными правовыми актами.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7 статьи 26 признать утратившей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асть 6 статьи 27 дополнить предложени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действия трудового договора может быть продлен на период со дня прекращения полномочий главы администрации  до вступления в должность назначенного по контракту главы админист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28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1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Администрацией района руководит на принципах единоначалия глава администрации, который назначается на должность решением районного Сов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главой администрации заключается на срок полномочий районного Совета, принявшего решение о назначении лица на должность главы администрации (до дня начала работы районного Совета нового созы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окончания срока полномочий районного Совета  остается менее двух лет, контракт с главой администрации  заключается сроком на два года. По истечении этого срока новый состав районного Совета назначает на должность главу администрации на срок полномочий районного Совета, принявшего решение о назначении лица на должность главы администрации (до начала работы районного Совета нового созыв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йонного Совета о проведении конкурса должно быть принято не позднее 60 дней со дня прекращения  полномочий главы админист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4 признать утратившей сил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7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администрации считается вступившим в должность с даты заключения контракт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Полномочия главы администрации прекращаются в день, предшествующий дню проведения первой правомочной сессии районного Совета нового созыва, за исключением случаев досрочного прекращения его полномочий, предусмотренных статьей 37 Федерального закона №131-ФЗ, а также случая, указанного в абзаце 3 части 1 настоящей статьи.»;</w:t>
        <w:tab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часть 1 статьи 2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Порядок проведения конкурса на замещение должности главы администрации устанавливается решением районного Совета, которое, должно содержать сведения, предусмотренные Федеральным законом №131-ФЗ, а также определять общее число членов конкурсной комиссии и порядок ее формирован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3 части 3 статьи 30 после слов «правовых актов» дополнить словами «, вправе требовать созыва внеочередного заседания районного Совет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татье 3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о своей должностной инструкцией» заменит словами «в соответствии с распределением обязанност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едложением втор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возможности исполнения полномочий главы администрации указанными лицами полномочия  главы администрации исполняет по его распоряжению иное должностное лицо администрации район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В случае досрочного прекращения полномочий главы администрации или невозможности исполнения им своих обязанностей полномочия главы администрации временно осуществляет его первый заместитель, а в случае его отсутствия или невозможности исполнения им своих обязанностей, по решению районного Совета – один из заместителей главы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полномочий главы администрации указанными лицами его полномочия  исполняет иное должностное лицо администрации района, назначенное решением районного Совет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заместителем главы администрации» дополнить словами «, иным должностным лицом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, а также осуществлять иные полномочия главы администрации, установленные настоящим Уставом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атью 57 дополнить частями 5 и 6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 прекращения полномочий Главы района, избранного до вступления в силу Закона Республики Алтай от 30.10.2014 № 58-РЗ «О порядке формирования органов местного самоуправления в Республике Алтай», полномочия главы администрации, установленные настоящим Уставом, до вступления в должность главы администрации, назначенного районным  Советом  по результатам конкурса, временно исполняет должностное лицо администрации района по решению рай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мочия председателя районного Совета, избранного до вступления в силу Закона Республики Алтай от 30.10.2014 № 58-РЗ «О порядке формирования органов местного самоуправления в Республике Алтай», прекращаются досрочно со дня официального вступления в должность Главы района, избранного районным Советом из своего состава и исполняющего полномочия председателя районного Совета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положений части 4 статьи 22, части 6 статьи 27, частей 5 и 6 статьи 58 Устава (в редакции настоящего решения) распространяются на правоотношения, возникшие с 23 сентября 2016 года.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 в Управление Минюста РФ по Республике Алта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РЕГИСТРИРОВАНЫ ИЗМЕНЕНИЯ В У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ПРАВЛЕНИЕ МИНИСТЕРСТВА ЮСТ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РЕСПУБЛИКИ АЛТ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10» ноя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ГОСУДАРСТВЕННЫЙ РЕГИСТРАЦИОННЫЙ № RU 0250800020160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9:00Z</dcterms:created>
  <dc:creator>Шмальц Мария</dc:creator>
  <dc:description/>
  <dc:language>en-US</dc:language>
  <cp:lastModifiedBy>Шмальц МА</cp:lastModifiedBy>
  <cp:lastPrinted>2016-11-10T10:42:00Z</cp:lastPrinted>
  <dcterms:modified xsi:type="dcterms:W3CDTF">2016-11-10T03:59:00Z</dcterms:modified>
  <cp:revision>2</cp:revision>
  <dc:subject/>
  <dc:title/>
</cp:coreProperties>
</file>