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276"/>
        <w:gridCol w:w="3827"/>
      </w:tblGrid>
      <w:tr>
        <w:trPr>
          <w:trHeight w:val="1559" w:hRule="atLeast"/>
        </w:trPr>
        <w:tc>
          <w:tcPr>
            <w:tcW w:w="42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2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0 апреля 2013 года                                                                        № 2-36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ма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«Чемальский район»</w:t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Чемальский район» в соответствие с положениями федерального законодательства и законодательства Республики Алтай Совет депутатов Чемальского района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в Устав муниципального образования «Чемальский район», принятый решением Чемальского районного Совета депутатов №1-206 от 27 июня 2005 года (с изменениями, внесенными решениями Совета депутатов №1-309 от 14.11.06 г., №1-389 от 01.02.08 г., №2-159 от 17.11.09 г., № 2-257 от 26.04.11 г., №2-283 от 01.11.2011 г.)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sz w:val="28"/>
          <w:szCs w:val="28"/>
        </w:rPr>
        <w:t>1) в статье 4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 3 дополнить словами: «в пределах полномочий, установленных законодательством Российской Федерации; 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31) следующего содержания: «31) осуществление мер по противодействию коррупции в границах муниципального района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2) в статье 5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1 последнее предложение изложить в следующей редакции: «Контрольно- счетная комиссия  Чемальского района–контрольно-счетный орган муниципального образования.»;</w:t>
      </w:r>
    </w:p>
    <w:p>
      <w:pPr>
        <w:pStyle w:val="ConsPlus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 дополнить словами: «,за исключением случаев, предусмотренных Федеральным законом от 06.10.2003 N 131-ФЗ "Об общих принципах организации местного самоуправления в Российской Федерации."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татье 6.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)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 возмещение один раз в год расходов на уплату ими страховой премии по договору добровольного личного страхования на случай причинения вреда их жизни или здоровью в период исполнения полномочий в размере и порядке, установленными районным Советом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1 признать утратившим силу;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Глава района и председатель районного Совета имеют право на ежемесячную доплату к трудовой пенсии, назначенной в соответствии с Федеральным законом от 17 декабря 2001 года  "О трудовых пенсиях в Российской Федерации" либо досрочно оформленной в соответствии с Законом Российской Федерации от 19 апреля 1991 года №1032-1 "О занятости населения в Российской Федерации", при одновременном соблюдении условий, предусмотренных статьей 3 Закона Республики Алтай от 14 мая 2008 года N 52-Р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Алтай".;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Размер ежемесячной доплаты к трудовой пенсии устанавливается в соответствии со следующими предельными размерам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сумма страховой части трудовой пенсии по старости либо трудовой пенсии по инвалидности, установленных Главе района и председателю районного Совет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трудовых пенсиях в Российской Федерации", и ежемесячной доплаты к ней не может превышать при замещении выборной муниципальной должности от одного года до трех лет - 55 процентов, от трех до восьми лет - 75 процентов, от восьми до двенадцати лет - 85 процентов и свыше двенадцати лет - 95 процентов их месячного денежного вознаграждения с учетом районного коэффици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перерасчет размера и выплата ежемесячной доплаты к трудовой пенсии Главы района и председателя районного Совета производится в соответствии с порядком, утвержденным решением районного Совет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татье 2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0 изложить в следующей редакции: «20) определение порядка принятия решений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ConsPlus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25:</w:t>
      </w:r>
    </w:p>
    <w:p>
      <w:pPr>
        <w:pStyle w:val="ConsPlus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дополнить словами: «, а также подписывает решения принятые районным Советом.»;</w:t>
      </w:r>
    </w:p>
    <w:p>
      <w:pPr>
        <w:pStyle w:val="ConsPlus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27 дополнить частями 2 и 3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Полномочия депутата, осуществляющего свои полномочия на постоянной основе, председателя районного Совета прекращаются досрочно в случае несоблюдения ограничений, установленных Федеральным законом от 06.10.2003 N 131-ФЗ "Об общих принципах организации местного самоуправления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3. Решение районного Совета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районного Совета, - не позднее чем через три месяца со дня появления такого основания.»;</w:t>
      </w:r>
    </w:p>
    <w:p>
      <w:pPr>
        <w:pStyle w:val="ConsPlus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асть 2 статьи 54.1 дополнить пунктом 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на государственную регистрацию в Управление Минюста РФ по Республике Алтай.</w:t>
      </w:r>
    </w:p>
    <w:p>
      <w:pPr>
        <w:pStyle w:val="ConsPlus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регистрированное решение Совета депутатов Чемальского района «О внесении изменений и дополнений в Устав муниципального образования «Чемальский район» вступает в силу со дня его официального опубликования в газете «Чемальский вестни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>
          <w:trHeight w:val="1289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.о.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Л.Б.Ящемска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ов Чемал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В.Д.Дуплинская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РЕГИСТРИРОВАНЫ ИЗМЕНЕНИЯ В УСТАВ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ПРАВЛЕНИЕ МИНИСТЕРСТВА ЮСТИЦИ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ОССИЙСКОЙ ФЕДЕРАЦИ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РЕСПУБЛИКИ АЛТАЙ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</w:rPr>
        <w:t>«13» июня 2013г.</w:t>
      </w:r>
    </w:p>
    <w:p>
      <w:pPr>
        <w:pStyle w:val="Normal"/>
        <w:rPr/>
      </w:pPr>
      <w:r>
        <w:rPr>
          <w:rFonts w:eastAsia="Calibri"/>
          <w:b/>
          <w:bCs/>
          <w:sz w:val="20"/>
          <w:szCs w:val="20"/>
        </w:rPr>
        <w:t>ГОСУДАРСТВЕННЫЙ РЕГИСТРАЦИОННЫЙ № RU 02508000201300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D06769ED412D6EE9F83DBDBF06738B83D0E3B68322C4288207EA8A4Ef8GFM" TargetMode="External"/><Relationship Id="rId4" Type="http://schemas.openxmlformats.org/officeDocument/2006/relationships/hyperlink" Target="consultantplus://offline/ref=39863E4AB3669AC2666F010715250D05F90FA0F776B6FB1092405BED12522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8:00Z</dcterms:created>
  <dc:creator>Test</dc:creator>
  <dc:description/>
  <dc:language>en-US</dc:language>
  <cp:lastModifiedBy>Шмальц МА</cp:lastModifiedBy>
  <cp:lastPrinted>2013-04-19T08:31:00Z</cp:lastPrinted>
  <dcterms:modified xsi:type="dcterms:W3CDTF">2013-07-01T06:48:00Z</dcterms:modified>
  <cp:revision>2</cp:revision>
  <dc:subject/>
  <dc:title>О внесении изменений в Устав муниципального образования «Чемальский район»</dc:title>
</cp:coreProperties>
</file>