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84"/>
        <w:gridCol w:w="3970"/>
      </w:tblGrid>
      <w:tr>
        <w:trPr>
          <w:trHeight w:val="1328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bookmarkStart w:id="0" w:name="sub_5602"/>
            <w:bookmarkEnd w:id="0"/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7</w:t>
      </w:r>
      <w:r>
        <w:rPr>
          <w:szCs w:val="28"/>
        </w:rPr>
        <w:t xml:space="preserve"> ноября 2009 года                                                                                № </w:t>
      </w:r>
      <w:r>
        <w:rPr>
          <w:szCs w:val="28"/>
          <w:lang w:val="en-US"/>
        </w:rPr>
        <w:t>2-15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Чема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Уста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муниципального образования «Чемальский район» в соответствие с положениями Федерального закона №131-ФЗ от 06.10.2003 г. «Об общих принципах организации местного самоуправления в РФ»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Чемальский район», принятый решением Чемальского районного Совета депутатов №1-206 от 27 июня 2005 года (с изменениями, внесенными решениями Совета депутатов №1-309 от 14.11.06 г., №1-389 от 01.02.08 г.) следующие изменения и допол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6 следующего содержания: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;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ей 6.1. следующего содержания: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арантии, предоставляемые Главе района, председателю районного Совета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1101"/>
      <w:bookmarkEnd w:id="1"/>
      <w:r>
        <w:rPr>
          <w:rFonts w:cs="Times New Roman" w:ascii="Times New Roman" w:hAnsi="Times New Roman"/>
          <w:sz w:val="28"/>
          <w:szCs w:val="28"/>
        </w:rPr>
        <w:t>1. Главе района и председателю районного Совета гарантируются: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1101"/>
      <w:bookmarkEnd w:id="2"/>
      <w:r>
        <w:rPr>
          <w:rFonts w:cs="Times New Roman" w:ascii="Times New Roman" w:hAnsi="Times New Roman"/>
          <w:sz w:val="28"/>
          <w:szCs w:val="28"/>
        </w:rPr>
        <w:t>1) условия работы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своевременное и в полном объеме получение денежного вознаграждения и дополнительных выплат, устанавливаемых районным Советом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, обеспечиваемый предоставлением выходных дней и нерабочих праздничных дней, а также ежегодных оплачиваемых основного и дополнительных отпусков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ое страхование, в том числе после выхода на пенсию за выслугу лет, в соответствии с федеральным законом о медицинском страховании граждан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, а также на время прохождения медицинского обследования в специализированном учреждении здравоохранения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латы по обязательному государственному страхованию в случаях, порядке и размерах, установленных соответственно федеральными законами и законами Республики Алтай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осударственное пенсионное обеспечение в порядке и на условиях, установленных федеральным законодательством, и дополнительное пенсионное обеспечение в соответствии со статьей 3 Закона Республики Алтай от 14 мая 2008 года N 52-Р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фессиональная переподготовка, повышение квалификации и стажировка с сохранением на этот период замещаемой муниципальной должности и среднего заработка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анспортное обслуживание, обеспечиваемое в связи с исполнением полномочий в зависимости от замещаемой муниципальной должности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плата пособия при освобождении от должности по окончании срока полномочий в соответствии со статьей 4 Закона Республики Алтай от 14 мая 2008 года N 52-Р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102"/>
      <w:bookmarkEnd w:id="3"/>
      <w:r>
        <w:rPr>
          <w:rFonts w:cs="Times New Roman" w:ascii="Times New Roman" w:hAnsi="Times New Roman"/>
          <w:sz w:val="28"/>
          <w:szCs w:val="28"/>
        </w:rPr>
        <w:t>2. Размеры и условия оплаты труда Главы района и председателя районного Совета устанавливаются решением районного Совета в соответствии с федеральными законами и законами Республики Алтай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102"/>
      <w:bookmarkStart w:id="5" w:name="sub_41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Главе района и председателю районного Совета предоставляется ежегодный оплачиваемый отпуск, с учетом ненормированного рабочего дня, продолжительностью 50 календарных дней.</w:t>
      </w:r>
    </w:p>
    <w:p>
      <w:pPr>
        <w:pStyle w:val="Normal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103"/>
      <w:bookmarkStart w:id="7" w:name="sub_41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Глава района и председатель районного Совета имеют право на ежемесячную доплату к трудовой пенсии, назначенной в соответствии с Федеральным законом "О трудовых пенсиях в Российской Федерации" либо досрочно оформленной в соответствии с Законом Российской Федерации "О занятости населения в Российской Федерации", при одновременном соблюдении условий, предусмотренных статьей 3 Закона Республики Алтай от 14 мая 2008 года N 52-Р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.</w:t>
      </w:r>
    </w:p>
    <w:p>
      <w:pPr>
        <w:pStyle w:val="Normal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доплата к трудовой пенсии указанным лицам назначается в таком размере, чтобы сумма базовой и страховой частей трудовой пенсии и ежемесячной доплаты к ней составляла: при замещении выборной муниципальной должности от одного года до трех лет - 45 процентов, свыше трех лет -  60 процентов их месячного денежного вознаграждения с учетом районного коэффициента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1104"/>
      <w:bookmarkEnd w:id="8"/>
      <w:r>
        <w:rPr>
          <w:rFonts w:cs="Times New Roman" w:ascii="Times New Roman" w:hAnsi="Times New Roman"/>
          <w:sz w:val="28"/>
          <w:szCs w:val="28"/>
        </w:rPr>
        <w:t>Стаж государственной и муниципальной службы исчисляется в соответствии с федеральным законодательством, стаж муниципальной службы исчисляется в соответствии с решениями районного Совета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ерерасчет размера и выплата ежемесячной доплаты к трудовой пенсии Главы района и председателя районного Совета производится в соответствии с порядком, утвержденным решением районного Совета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1105"/>
      <w:bookmarkEnd w:id="9"/>
      <w:r>
        <w:rPr>
          <w:rFonts w:cs="Times New Roman" w:ascii="Times New Roman" w:hAnsi="Times New Roman"/>
          <w:sz w:val="28"/>
          <w:szCs w:val="28"/>
        </w:rPr>
        <w:t>6. Главе района и председателю районного Совета после освобождения от должности по окончанию срока полномочий и не трудоустроенным, выплачивается пособие в размере одного денежного вознаграждения за каждый месяц, в котором они не были трудоустроены, но не свыше трех месяцев со дня окончания полномочий.</w:t>
      </w:r>
    </w:p>
    <w:p>
      <w:pPr>
        <w:pStyle w:val="Normal"/>
        <w:autoSpaceDE w:val="false"/>
        <w:spacing w:lineRule="auto" w:line="240" w:before="0" w:after="0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1105"/>
      <w:bookmarkEnd w:id="10"/>
      <w:r>
        <w:rPr>
          <w:rFonts w:cs="Times New Roman" w:ascii="Times New Roman" w:hAnsi="Times New Roman"/>
          <w:sz w:val="28"/>
          <w:szCs w:val="28"/>
        </w:rPr>
        <w:t>Условия и порядок выплаты указанного пособия устанавливаются районным Советом депутатов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1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становления и распоряжения администрации района, издаваемые Главой района;»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9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осле слов «Российской Федерации» словам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и решений районного Совета о бюджете, которые вступают в силу, подлежат официальному опубликованию и действуют в порядке, предусмотренном Бюджетном кодексом Российской Федерации.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 вступают в силу со дня их официального опубликования в газете «Чемальский вестник», если законом или самим нормативным правовым актом не установлен иной порядок его вступления в силу.»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)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принятие решения об удалении Главы района в отставку;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)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становление порядка рассмотрения проекта местного бюджета, утверждения местного бюджета, контроля за его исполнением;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трансфертов» дополнить словами «и бюджетных кредитов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комплексного социально-экономического» исключи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) исключи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)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установление порядка предоставления муниципальных гарантий;»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3: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едложение части 1 статьи 23 после слов "на территории муниципального образования," дополнить словами "решение об удалении Главы района в отставку,"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5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читать утратившей силу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28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6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распоряжения» дополнить словами: «администрации района»;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лавы района» заменить словами «администрации района»;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 считать утратившей силу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29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1)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Алтай;"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)и 12)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ует работу по разработке проекта местного бюджета и проектов  планов и программ развития муниципального образования, вносит их с необходимыми материалами и документами на утверждение районного Совета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исполнение местного бюджета, является главным распорядителем средств местного бюджета, открывает и закрывает счета администрации района в банках; в соответствии со сметами доходов и расходов распоряжается средствами администрации района, подписывает финансовые документы;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30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) следующего содержания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удаление в отставку в соответствие со статьей 74.1 Федерального закона №131-ФЗ от 06.10.03 г. «Об общих принципах организации местного самоуправления в РФ»;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 статье 34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) и 4) 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 соблюдением требований, устанавливаемых Бюджетным кодексом Российской Федерации и решениями районного Совета, установление порядка и сроков составления проекта местного бюджета, составление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огноза баланса финансовых ресурсов, планов и программ развития муниципального образования и организация их исполнения;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) слово «исполнение» заменить словами «ведение реестр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) дополнить словами «, предоставление муниципальных гарантий;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2.1)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в порядке, предусмотренном Федеральным законом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), организация и осуществление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на территории муниципального образования; принятие административных регламентов проведения проверок при осуществлении муниципального контроля; организация и проведение мониторинга эффективности муниципального контроля в соответствующих сферах деятельности, показатели и методика которого утверждается Правительством РФ;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3)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;»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статье 47: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редложении после слов «Бюджетного кодекса Российской Федерации» дополнить словами «в установленном ею порядке.», последующие слова исключить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татье 48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 Федеральным законом, и другие безвозмездные поступления;"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статье 51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лава района представляет районному Совету ежегодные отчеты о результатах своей деятельности, о результатах деятельности администрации района и иных подведомственных ему органах местного самоуправления, в том числе о решении вопросов, поставленных районным Советом.»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ополнить статьей 54.1 следующего содержания: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4.1. Удаление Главы района в отставку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ый Совет вправе удалить Главу района в отставку по инициативе депутатов районного Совета или по инициативе Главы Республики Алтай Председателя Правительства Республики Алтай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 удаления Главы  района в отставку являются:</w:t>
      </w:r>
    </w:p>
    <w:p>
      <w:pPr>
        <w:pStyle w:val="HTML1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района, повлекшие (повлекшее) наступление последствий, предусмотренных пунктами 2 и 3 части 1 статьи 75 Федерального закона №131-ФЗ от 06.10.03 г. «Об общих принципах организации местного самоуправления в РФ»;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Алтай;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района районным Советом по результатам его ежегодного отчета перед районным Советом, данная два раза подряд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а депутатов районного Совета об удалении Главы района в отставку, выдвинутая не менее чем одной третью от установленной численности депутатов районного Совета, оформляется в виде обращения, которое вносится в районный Совет. Указанное обращение вносится вместе с проектом решения районного Совета об удалении Главы района в отставку. О выдвижении данной инициативы Глава района и Глава Республики Алтай Председатель Правительства Республики Алтай уведомляются не позднее дня, следующего за днем внесения указанного обращения в районный Совет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районного Совета об удалении Главы района в отставку осуществляется с учетом мнения Главы Республики Алтай Председателя Правительства Республики Алтай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при рассмотрении инициативы депутатов районного Совета об удалении Главы района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Алтай, и (или) решений, действий (бездействия) Главы района, повлекших (повлекшего) наступление последствий, предусмотренных пунктами 2 и 3 части 1 статьи 75 Федерального закона №131-ФЗ от 06.10.03 г. «Об общих принципах организации местного самоуправления в РФ,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 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атива Главы Республики Алтай Председателя Правительства Республики Алтай об удалении Главы района в отставку оформляется в виде обращения, которое вносится в районный Совет вместе с проектом соответствующего решения районного Совета. О выдвижении данной инициативы Глава района уведомляется не позднее дня, следующего за днем внесения указанного обращения в районный Совет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районного Совета или Главы Республики Алтай Председателя Правительства Республики Алтай об удалении Главы района в отставку осуществляется районным Советом в течение одного месяца со дня внесения соответствующего обращения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районного Совета  об удалении Главы района в отставку считается принятым, если за него проголосовало не менее двух третей от установленной численности депутатов районного Совета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районного Совета об удалении Главы района в отставку подписывается председателем районного Совета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и принятии районным Советом решения об удалении Главы района отставку должны быть обеспечены:</w:t>
      </w:r>
    </w:p>
    <w:p>
      <w:pPr>
        <w:pStyle w:val="HTML1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районного Совета или Главы Республики Алтай Председателя Правительства Республики Алтай и с проектом решения  районного Совета об удалении его в отставку;</w:t>
      </w:r>
    </w:p>
    <w:p>
      <w:pPr>
        <w:pStyle w:val="HTML1"/>
        <w:ind w:left="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районного Совета объяснения по поводу обстоятельств, выдвигаемых в качестве основания для удаления в отставку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Глава района не согласен с решением районного Совета об удалении его в отставку, он вправе в письменном виде изложить свое особое мнение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районного Совета об удалении Главы района в отставку подлежит официальному опубликованию в газете «Чемальский вестник» не позднее чем через пять дней со дня его принятия. В случае, если Глав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районного Совета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инициатива депутатов районного Совета или Главы Республики Алтай Председателя Правительства Республики Алтай об удалении Главы района в отставку отклонена районным Советом,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, на котором рассматривался указанный вопрос.".</w:t>
      </w:r>
    </w:p>
    <w:p>
      <w:pPr>
        <w:pStyle w:val="HTML1"/>
        <w:ind w:left="284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на государственную регистрацию в Управление Минюста РФ по Республике Ал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 в газете «Чемальский вестник»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З.Шевченк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Ы ИЗМЕНЕНИЯ В УСТА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ИНИСТЕРСТВА ЮСТИЦИИ РОССИЙСКОЙ ФЕДЕРАЦИИ ПО РЕСПУБЛИКИ АЛТА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09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РЕГИСТРАЦИОННЫЙ №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025080002009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Шмальц Мария</dc:creator>
  <dc:description/>
  <cp:keywords/>
  <dc:language>en-US</dc:language>
  <cp:lastModifiedBy>Системный администратор</cp:lastModifiedBy>
  <cp:lastPrinted>2009-10-20T08:40:00Z</cp:lastPrinted>
  <dcterms:modified xsi:type="dcterms:W3CDTF">2012-10-24T09:28:00Z</dcterms:modified>
  <cp:revision>2</cp:revision>
  <dc:subject/>
  <dc:title/>
</cp:coreProperties>
</file>