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527"/>
        <w:gridCol w:w="3752"/>
      </w:tblGrid>
      <w:tr>
        <w:trPr/>
        <w:tc>
          <w:tcPr>
            <w:tcW w:w="3845" w:type="dxa"/>
            <w:tcBorders>
              <w:bottom w:val="thickThinSmallGap" w:sz="2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 АЛТ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А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</w:tc>
        <w:tc>
          <w:tcPr>
            <w:tcW w:w="152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72085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2" w:type="dxa"/>
            <w:tcBorders>
              <w:bottom w:val="thickThinSmallGap" w:sz="2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ДИ ДЕПУТАТ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МА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ЙМАКТЫН</w:t>
            </w:r>
          </w:p>
        </w:tc>
      </w:tr>
    </w:tbl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 Е Ш Е Н И Е                                                           Ч Е Ч И 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 февраля 2008 года</w:t>
      </w:r>
      <w:r>
        <w:rPr>
          <w:b/>
          <w:bCs/>
          <w:sz w:val="24"/>
          <w:szCs w:val="24"/>
        </w:rPr>
        <w:t xml:space="preserve">                      с. Чемал                               №1-3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15" w:hanging="0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 в Устав муниципального образования «Чемальский район»</w:t>
      </w:r>
    </w:p>
    <w:p>
      <w:pPr>
        <w:pStyle w:val="Normal"/>
        <w:tabs>
          <w:tab w:val="clear" w:pos="708"/>
          <w:tab w:val="left" w:pos="0" w:leader="none"/>
        </w:tabs>
        <w:ind w:right="4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Устава муниципального образования «Чемальский район» в соответствие с положениями Федерального закона №131-ФЗ от 06.10.2003 г. «Об общих принципах организации местного самоуправления в РФ» Совет депутатов Чемальского района</w:t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нести в Устав муниципального образования «Чемальский район», принятый решением Чемальского районного Совета депутатов №1-206 от 27 июня 2005 года ( с изменениями, внесенными решением Совета депутатов №1-309 от 14.11.06 г.) следующие  изменения и дополнен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части 1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4 изложить в следующей реда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4) дорожная деятельность в отношении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» 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0 после слов "дополнительного образования" дополнить словами "детям (за исключением предоставления дополнительного образования детям в учреждениях регионального значения)"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нкт 12 признать утратившим сил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полнить пунктом 14.1 следующего содержания: 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14.1) 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, осуществляемые в соответствии с Федеральным законом от 13 марта 2006 года N 38-ФЗ "О рекламе";"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нкт 18 после слова "комплектование" дополнить словами "и обеспечение сохранности"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нкт 23 дополнить словами",содействие развитию малого и среднего предпринимательства;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ч.2 ст.4 признать утратившей силу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В статье 7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1) Устав, решения, принятые на местном референдуме; »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2 считать утратившим силу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16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 4 изложить в следующей редакции: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4. Граждане имеют право на индивидуальные и коллективные обращения в органы местного самоуправления, которые подлежат рассмотрению в порядке и сроки, установленные Федеральным законом от 2 мая 2006 года N 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20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ь 3 изложить в следующей редакции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«3.Сессия правомочна, если на ней присутствуют не менее 50 процентов от числа избранных депутатов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21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7.1 следующего содержания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.1) принятие решений о реализации права  органов местного самоуправления на участие в осуществлении государственных полномочий, не переданных им в соответствии со ст.19 Федерального закона от 6 октября 2003 г. №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22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1) преобразования муниципального образования, осуществляемого в соответствии с частями 4,6 ст.13 Федерального закона от 6 октября 2003 г. №131-ФЗ «Об общих принципах организации местного самоуправления в РФ», а также в случае упразднения муниципального образования;»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ь пунктом 5 следующего содержания:</w:t>
      </w:r>
    </w:p>
    <w:p>
      <w:pPr>
        <w:pStyle w:val="Normal"/>
        <w:autoSpaceDE w:val="false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5)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."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29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3.1) исключить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30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11 следующего содержания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11) преобразования муниципального образования, осуществляемого в соответствии с частями 4,6 ст.13 Федерального закона от 6 октября 2003 г. №131-ФЗ «Об общих принципах организации местного самоуправления в РФ», а также в случае упразднения муниципального образования;»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ь пунктом 12 следующего содержания:</w:t>
      </w:r>
    </w:p>
    <w:p>
      <w:pPr>
        <w:pStyle w:val="Normal"/>
        <w:autoSpaceDE w:val="false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12)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"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34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9 изложить в следующей реда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9) дорожная деятельность в отношении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» 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5 после слов "дополнительного образования" дополнить словами "детям (за исключением предоставления дополнительного образования детям в учреждениях регионального значения)"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нкт 17 признать утратившим сил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полнить пунктом 19.1 следующего содержания: 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19.1) 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, осуществляемые в соответствии с Федеральным законом от 13 марта 2006 года N 38-ФЗ "О рекламе" ;"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нкт 23 после слова "комплектование" дополнить словами "и обеспечение сохранности"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32.3 дополнить словами ",содействие развитию малого и среднего предпринимательства;"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статье 40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часть 1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«1.</w:t>
      </w:r>
      <w:r>
        <w:rPr>
          <w:bCs/>
          <w:sz w:val="24"/>
          <w:szCs w:val="24"/>
        </w:rPr>
        <w:t>Муниципальная служба</w:t>
      </w:r>
      <w:r>
        <w:rPr>
          <w:sz w:val="24"/>
          <w:szCs w:val="24"/>
        </w:rPr>
        <w:t xml:space="preserve">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ь 2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от 2 марта 2007 г. №25-ФЗ «О муниципальной службе» для замещения должностей муниципальной службы, при отсутствии обстоятельств, указанных в статье 13 этого закона в качестве ограничений, связанных с муниципальной службой.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атью 41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41.Основные права муниципального служащего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служащий имеет право на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) защиту своих персональных данных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) пенсионное обеспечение в соответствии с законодательством Российской Федерации.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атью 42 изложить в следующей редакции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42.Основные обязанности муниципального служащего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обязан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, законы и иные нормативные правовые акты Республики Алтай, Устав  и иные муниципальные правовые акты и обеспечивать их исполнение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) соблюдать ограничения, выполнять обязательства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3) В статье 43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ь 1 изложить в новой редакции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1.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от 2 марта 2007 г. №25-ФЗ «О муниципальной службе».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ь 2 изложить в новой редакции:</w:t>
      </w:r>
    </w:p>
    <w:p>
      <w:pPr>
        <w:pStyle w:val="Normal"/>
        <w:tabs>
          <w:tab w:val="clear" w:pos="708"/>
          <w:tab w:val="left" w:pos="9211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2.При поступлении на муниципальную службу гражданин представляет документы, предусмотренные законодательством РФ.»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ь 3 исключить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ь 4 изложить в новой реда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4. При замещении должности муниципальной службы в муниципальном образовании заключению трудового договора может предшествовать конкурс,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 Порядок проведения конкурса на замещение должности муниципальной службы устанавливается решением районного Совета.»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ь 5 изложить в новой редакции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5.Положение о проведении аттестации муниципальных служащих утверждается  правовым актом Главы района в соответствии с типовым положением о проведении аттестации муниципальных служащих, утверждаемым законом Республики Алтай.»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ь частью 5.1. следующего содержания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5.1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правовыми актами Главы района на основе типовых квалификационных требований для замещения должностей муниципальной службы, которые определяются законом Республики Алтай в соответствии с классификацией должностей муниципальной службы.»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ь 6 считать утратившей силу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4) Статью 44 считать утратившей силу.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Направить настоящее решение на государственную регистрацию в Управление      Министерства юстиции РФ по Сибирскому федеральному окр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Зарегистрированное решение Совета депутатов Чемальского района «О внесении изменений и дополнений в Устав муниципального образования «Чемальский район» вступает в силу со дня его официального опубликования в газете «Чема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менения в устав зарегистрированы Управлением Минюста РФ по Сибирскому федеральному округу 21 февраля 200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323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альского района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. Букачаков</w:t>
            </w:r>
          </w:p>
        </w:tc>
        <w:tc>
          <w:tcPr>
            <w:tcW w:w="432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альского района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Пригож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Ы ИЗМЕНЕНИЯ В УСТАВ</w:t>
      </w:r>
    </w:p>
    <w:p>
      <w:pPr>
        <w:pStyle w:val="Normal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ПРАВЛЕНИЕ МИНИСТЕРСТВА ЮСТИЦИИ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СИБИРСКОМУ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МУ ОКРУГУ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февраля</w:t>
      </w:r>
      <w:r>
        <w:rPr>
          <w:b/>
          <w:sz w:val="28"/>
          <w:szCs w:val="28"/>
        </w:rPr>
        <w:t xml:space="preserve"> 2008г.</w:t>
      </w:r>
    </w:p>
    <w:p>
      <w:pPr>
        <w:pStyle w:val="Normal"/>
        <w:ind w:right="-1" w:hanging="0"/>
        <w:rPr/>
      </w:pPr>
      <w:r>
        <w:rPr>
          <w:b/>
        </w:rPr>
        <w:t xml:space="preserve">ГОСУДАРСТВЕННЫЙ РЕГИСТРАЦИОННЫЙ № 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025080002008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1:00Z</dcterms:created>
  <dc:creator>Системный администратор</dc:creator>
  <dc:description/>
  <cp:keywords/>
  <dc:language>en-US</dc:language>
  <cp:lastModifiedBy>Системный администратор</cp:lastModifiedBy>
  <dcterms:modified xsi:type="dcterms:W3CDTF">2010-10-26T05:26:00Z</dcterms:modified>
  <cp:revision>2</cp:revision>
  <dc:subject/>
  <dc:title/>
</cp:coreProperties>
</file>