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8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26» октября 2023 г. №157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мальского района от 22.11.2018 года №154 «О систем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латы труда работников органов местного 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Чемальский район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В целях индексации заработной платы, правового регулирования вопросов оплаты труда работников</w:t>
      </w:r>
      <w:r>
        <w:rPr>
          <w:szCs w:val="28"/>
        </w:rPr>
        <w:t xml:space="preserve"> органов местного самоуправления и работников муниципальных учреждений муниципального образования «Чемальский район» Республики Алтай</w:t>
      </w:r>
      <w:r>
        <w:rPr>
          <w:rFonts w:cs="Altai Sanserif;Arial" w:ascii="ER Univers Uralic;Times New Roman" w:hAnsi="ER Univers Uralic;Times New Roman"/>
          <w:szCs w:val="28"/>
        </w:rPr>
        <w:t xml:space="preserve">, </w:t>
      </w:r>
      <w:r>
        <w:rPr>
          <w:szCs w:val="28"/>
        </w:rPr>
        <w:t xml:space="preserve">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следующие изменения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(с изменениями, внесенными постановлениями администрации Чемальского района №146 от 10.10.2019 г., №119 от 21.09.2020 г., №26 от 05.03.2021 г., №85 от 30.07.2021 г., №2 от 11.01.2022 г., №65 от 04.07.2022 г., №133 от 24.10.2022 г.)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Приложения №1-4 к Условиям оплаты труда работников органов местного самоуправления Чемальского район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519"/>
      <w:bookmarkStart w:id="1" w:name="P51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(должностных окладов) работников, занимаю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служащих,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кладам (должностным окладам) по занимаемым должностя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60"/>
        <w:gridCol w:w="28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"Общеотраслевые должности служащих перв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6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т.ч. секрета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1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 ( в т.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пектор по кадрам; инспектор по контролю за исполнением поручений; секретарь руководите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; специалист организационно-правового отдела, специалист по рекламе, специалист программист, программи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заведующий архивом;заведующий хозяй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47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аналитик; архитектор; аудитор; бухгалтер; бухгалтер-ревизор; документовед; инженер по надзору за строительством; инженер по охране окружающей среды (эколог); инженер по охране труда; специалист по защите информации; специалист по кадрам; специалист по связям с общественностью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, экономист,  юрист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10 до 0,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1 до 0,3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главные специалисты: в отделах, отделениях, лабораториях, мастерских; заместитель главного бухгалтера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2 до 0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85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начальник отдела кадров; начальник планово-экономического отдела; начальник финансового отдела; начальник юридическ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2 до 0,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кладов работников, в отношении которых применяют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фессиональные станда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843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уровень квалификации (ведущий специалист, работник контрактной службы, заместитель руководителя подразделения, руководитель  подразделения, руководитель контрактной службы, контрактный управляющий &lt;1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,32 до 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&lt;1&gt; Профессиональ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ндарт</w:t>
        </w:r>
      </w:hyperlink>
      <w:r>
        <w:rPr>
          <w:rFonts w:eastAsia="Calibri"/>
          <w:szCs w:val="28"/>
          <w:lang w:eastAsia="en-US"/>
        </w:rPr>
        <w:t xml:space="preserve"> «Специалист в сфере закупок», утвержденный Приказом Минтруда России от 10.09.2015 №625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595"/>
      <w:bookmarkEnd w:id="2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 профессиям рабочих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82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первого уровня»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 в т.ч. рабочий, уборщик служебных помещений, сторо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1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офессии рабочих, отнесенные к первому квалификационному уровню, при выполнении работ по профессии с производным наименованием «старш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322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второго уровня»:</w:t>
            </w:r>
          </w:p>
        </w:tc>
      </w:tr>
      <w:tr>
        <w:trPr>
          <w:trHeight w:val="10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 квалификационный уровень (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 xml:space="preserve">в т.ч. водитель автомобиля,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>машинист (кочегар) котель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6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8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3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 квалификационный уровень (наименования профессий рабочих, предусмотренных </w:t>
            </w:r>
            <w:hyperlink r:id="rId7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5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6 1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 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едагог-библиотекарь; старший методист; тьютор; учитель; учитель-дефектолог; учитель-логопед (логопед), заведующий информационно-методическим центр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  <w:bookmarkStart w:id="3" w:name="P60"/>
      <w:bookmarkStart w:id="4" w:name="_GoBack"/>
      <w:bookmarkStart w:id="5" w:name="P60"/>
      <w:bookmarkStart w:id="6" w:name="_GoBack"/>
      <w:bookmarkEnd w:id="5"/>
      <w:bookmarkEnd w:id="6"/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2. Администрации Чемальского района, Отделу образования администрации Чемальского района, муниципальным учреждениям</w:t>
      </w:r>
      <w:r>
        <w:rPr/>
        <w:t xml:space="preserve"> </w:t>
      </w:r>
      <w:r>
        <w:rPr>
          <w:szCs w:val="28"/>
        </w:rPr>
        <w:t>МО «Чемальский район» Республики Алтай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Cs w:val="28"/>
        </w:rPr>
        <w:t>а) в течение 7 дней со дня принятия настоящего постановления, по согласованию с отделом прогнозирования и экономического развития администрации Чемальского района и финансовым отделом администрации Чемальского района, внести изменения в положения (примерные положения) об оплате труда работников муниципальных учреждений, по видам экономической деятельности с учетом положений настоящего Постановления, предусмотрев увеличение размеров окладов (должностных окладов), ставок заработной платы в 1,055 раза с 1 октября 2023 год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обеспечить осуществление в подведомственных муниципальных учреждениях МО «Чемальский район» Республики Алтай мероприятий, связанных с увеличением размеров окладов (должностных окладов), ставок заработной платы согласно подпункту «а» настоящего пункта, в соответствии с трудовым законодательством и иными нормативными правовыми актами, содержащими нормы трудового права за сч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ых средств, выделяемых на повышение оплаты труда отдельных категорий работников, повышение оплаты труда которых производится в соответствии с указам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юджетных ассигнований на обеспечение выполнения функций казенных учреждений муниципального образования «Чемальский район» Республики Алтай, предусмотренных на увеличение размеров окладов (должностных окладов), ставок заработной платы с 1 октября 2023 г. бюджетом муниципального образования «Чемальский район»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ъемов субсидий, субвенций, поступающих в установленном порядке из республиканского бюджета Республики Алтай, бюджетным и автономным учреждениям муниципального образования «Чемальский район» Республики Алтай, предусмотренных на увеличение размеров окладов (должностных окладов), ставок заработной платы с 1 октября 2023 г. бюджетом муниципального образования «Чемальский район» Республики Алтай, и средств, поступающих от приносящей доход деятельност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возникшие с 1 октября 2023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Чемальского района Л.К. Манатову.</w:t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ы Чемальского района</w:t>
        <w:tab/>
        <w:tab/>
        <w:tab/>
        <w:t xml:space="preserve">            </w:t>
        <w:tab/>
        <w:t xml:space="preserve">           А.И. Елек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6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31F6B3ED20D85C59081FFAA52FCFACA87B68B1B731815A12559B730A26C8E1FB02CD7B5B8E62FF5FF5D74F3950666407FDA90DF7BB221R3I8L" TargetMode="External"/><Relationship Id="rId3" Type="http://schemas.openxmlformats.org/officeDocument/2006/relationships/hyperlink" Target="consultantplus://offline/ref=B2EEA35FBC82B17277CB5EF5D2DFE416D24664DB43007A7A90CA493AA928FFF63CBA2ED9B509E8C4034CA113JEb8B" TargetMode="External"/><Relationship Id="rId4" Type="http://schemas.openxmlformats.org/officeDocument/2006/relationships/hyperlink" Target="consultantplus://offline/ref=06ECBBCE1AD700704DC829FFEE7A6A999BFCDAEAFBD205D10098889B3AE3FD8B9026EFFCCAEB4661DA26F434j8iCB" TargetMode="External"/><Relationship Id="rId5" Type="http://schemas.openxmlformats.org/officeDocument/2006/relationships/hyperlink" Target="consultantplus://offline/ref=A3FEDEA1B0291435E4C05EE3C14EA4210A2096F1957DF06AA5CE0EE8CCFC3966A16469E5635A761B7501EA14e4e3C" TargetMode="External"/><Relationship Id="rId6" Type="http://schemas.openxmlformats.org/officeDocument/2006/relationships/hyperlink" Target="consultantplus://offline/ref=CDF8E5DC0814463E0A0FADBE2FB5F002FCEDBF913B16C33DDAC5DC027C4C1DD44584C247944E5DB5E3FFEA57A0f2C" TargetMode="External"/><Relationship Id="rId7" Type="http://schemas.openxmlformats.org/officeDocument/2006/relationships/hyperlink" Target="consultantplus://offline/ref=1F7EDE2A8590B61E0072B33CDBB197A94D9BEE4883990F4623E83BFD28AB9C5AF4C390FB96E5E00E72663FB79E4F543E97FE0956DA0FD0r3fDC" TargetMode="External"/><Relationship Id="rId8" Type="http://schemas.openxmlformats.org/officeDocument/2006/relationships/hyperlink" Target="consultantplus://offline/ref=1F7EDE2A8590B61E0072B33CDBB197A94D9BEE4883990F4623E83BFD28AB9C5AF4C390FB96E5E00072663FB79E4F543E97FE0956DA0FD0r3f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9:00Z</dcterms:created>
  <dc:creator>Марина</dc:creator>
  <dc:description/>
  <cp:keywords/>
  <dc:language>en-US</dc:language>
  <cp:lastModifiedBy>Revizor_44FZ</cp:lastModifiedBy>
  <cp:lastPrinted>2023-10-23T10:58:00Z</cp:lastPrinted>
  <dcterms:modified xsi:type="dcterms:W3CDTF">2023-10-26T03:33:00Z</dcterms:modified>
  <cp:revision>38</cp:revision>
  <dc:subject/>
  <dc:title>РЕСПУБЛИКА АЛТАЙ</dc:title>
</cp:coreProperties>
</file>