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11» мая 2023 года № 75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по установлению системы оплаты труда работников муниципальных общеобразовательных учреждений МО «Чемальский район», утверждённое постановлением администрации Чемальского района от 09.09.2015 г. № 1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в целях совершенствования системы оплаты труда руководителей, заместителей и главных бухгалтеров муниципальных учреждений, администрация Чемальского района</w:t>
      </w:r>
      <w:r>
        <w:rPr>
          <w:b/>
          <w:szCs w:val="28"/>
        </w:rPr>
        <w:t xml:space="preserve"> постановляет: </w:t>
      </w:r>
    </w:p>
    <w:p>
      <w:pPr>
        <w:pStyle w:val="Normal"/>
        <w:shd w:fill="FFFFFF" w:val="clear"/>
        <w:spacing w:before="0" w:after="0"/>
        <w:ind w:right="62" w:firstLine="709"/>
        <w:contextualSpacing/>
        <w:jc w:val="both"/>
        <w:rPr>
          <w:bCs/>
          <w:color w:val="000000"/>
          <w:spacing w:val="1"/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pacing w:val="1"/>
          <w:szCs w:val="28"/>
        </w:rPr>
        <w:t>Внести в Положение по установлению системы оплаты труда работников муниципальных общеобразовательных учреждений МО «Чемальский район», утвержденное постановлением администрации Чемальского района от 09.09.2015 г. № 137 следующие изменения:</w:t>
      </w:r>
    </w:p>
    <w:p>
      <w:pPr>
        <w:pStyle w:val="Normal"/>
        <w:shd w:fill="FFFFFF" w:val="clear"/>
        <w:spacing w:before="0" w:after="0"/>
        <w:ind w:right="62" w:firstLine="709"/>
        <w:contextualSpacing/>
        <w:jc w:val="both"/>
        <w:rPr/>
      </w:pPr>
      <w:r>
        <w:rPr>
          <w:bCs/>
          <w:color w:val="000000"/>
          <w:spacing w:val="1"/>
          <w:szCs w:val="28"/>
        </w:rPr>
        <w:t>1) пунктом 6.1. изложить в следующей редакции: «Учебный план разрабатывается самостоятельно каждой общеобразовательной организацией. Максимальная учебная нагрузка не может превышать нормы, установленные федеральным государственным образовательным стандартом, федеральным базисным учебным планом и нормами санитарно-эпидемиологических требований к организациям воспитания и обучения, отдыха и оздоровления детей и молодежи 2.4.3648-20, утвержденными Постановлением Главного государственного санитарного врача РФ от 28.09.2020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) пункт 31 дополнить абзацами следующего содержания: «При увеличении (индексации) окладов (должностных окладов), ставок заработной платы работников муниципальных учреждений МО «Чемальский район», оплата труда которых осуществляется на основании постановления администрации Чемальского района от 22.11.2018г. № 154 «О системах оплаты труда работников органов местного самоуправления и работников муниципальных учреждений МО «Чемальский район», одновременно в той же пропорции, увеличиваются (индексируются) размеры должностных окладов руководителей, их заместителей и главных бухгалтеров муниципальных общеобразовательных учреждений МО «Чемальский район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и формировании, увеличении (индексации) окладов (должностных окладов), ставок заработной платы руководителей этих учреждений, их заместителей и главных бухгалтеров, их размеры подлежа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/>
        <w:t>2. Установить, что действие подпункта 2 пункта 1 настоящего постановления распространяется на правоотношения, возникшие с 1 января 2023 года.</w:t>
      </w:r>
    </w:p>
    <w:p>
      <w:pPr>
        <w:pStyle w:val="Normal"/>
        <w:autoSpaceDE w:val="false"/>
        <w:spacing w:before="280" w:after="0"/>
        <w:ind w:firstLine="708"/>
        <w:contextualSpacing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Чемальского района О.В. Миленин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rPr/>
      </w:pPr>
      <w:r>
        <w:rPr>
          <w:szCs w:val="28"/>
        </w:rPr>
        <w:t xml:space="preserve">Чемальского района      </w:t>
        <w:tab/>
        <w:tab/>
        <w:tab/>
        <w:tab/>
        <w:tab/>
        <w:tab/>
        <w:tab/>
        <w:t xml:space="preserve">   А.И. Елеков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50:00Z</dcterms:created>
  <dc:creator>Марина</dc:creator>
  <dc:description/>
  <dc:language>en-US</dc:language>
  <cp:lastModifiedBy>User</cp:lastModifiedBy>
  <cp:lastPrinted>2023-04-26T15:31:00Z</cp:lastPrinted>
  <dcterms:modified xsi:type="dcterms:W3CDTF">2023-05-12T01:50:00Z</dcterms:modified>
  <cp:revision>2</cp:revision>
  <dc:subject/>
  <dc:title>РЕСПУБЛИКА АЛТАЙ</dc:title>
</cp:coreProperties>
</file>