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3855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5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>20 марта 2023</w:t>
      </w:r>
      <w:r>
        <w:rPr>
          <w:rFonts w:cs="Altai Sanserif;Arial" w:ascii="ER Univers Uralic;Times New Roman" w:hAnsi="ER Univers Uralic;Times New Roman"/>
          <w:szCs w:val="28"/>
        </w:rPr>
        <w:t xml:space="preserve"> г. № </w:t>
      </w:r>
      <w:r>
        <w:rPr>
          <w:rFonts w:cs="Altai Sanserif;Arial" w:ascii="ER Univers Uralic;Times New Roman" w:hAnsi="ER Univers Uralic;Times New Roman"/>
          <w:szCs w:val="28"/>
          <w:u w:val="single"/>
        </w:rPr>
        <w:t>45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bookmarkStart w:id="0" w:name="_Hlk129349121"/>
      <w:bookmarkStart w:id="1" w:name="P36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субсидий из бюджета муниципального образования «Чемальский район» юридическим лицам (за исключением субсидий государственным (муниципальным) учреждениям) на реализацию энергосберегающих технических мероприятий, на реконструкцию и на модернизацию оборудования на объектах систем теплоснабжения, водоснабжения и водоотведения муниципального образования «Чемальский район», </w:t>
      </w:r>
      <w:bookmarkStart w:id="2" w:name="_Hlk129349140"/>
      <w:bookmarkEnd w:id="0"/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 Чемальского района от 15.08.2022 N 101.</w:t>
      </w:r>
    </w:p>
    <w:p>
      <w:pPr>
        <w:pStyle w:val="ConsPlusTitle"/>
        <w:ind w:right="73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bookmarkEnd w:id="2"/>
      <w:r>
        <w:rPr>
          <w:szCs w:val="28"/>
        </w:rPr>
        <w:t xml:space="preserve">           </w:t>
      </w:r>
      <w:r>
        <w:rPr>
          <w:szCs w:val="28"/>
        </w:rPr>
        <w:t>Администрация Чемальского района</w:t>
      </w:r>
      <w:r>
        <w:rPr>
          <w:b/>
          <w:szCs w:val="28"/>
        </w:rPr>
        <w:t xml:space="preserve"> 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следующее изменение в Порядок предоставления субсидий из бюджета муниципального образования «Чемальский район» юридическим лицам (за исключением субсидий государственным (муниципальным) учреждениям) на реализацию энергосберегающих технических мероприятий, на реконструкцию и на модернизацию оборудования на объектах систем теплоснабжения, водоснабжения и водоотведения муниципального образования «Чемальский район», утвержденный постановлением администрации Чемальского района от 15.08.2022 № 101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п. «в» п. 10 изложить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«в) 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именование раздела </w:t>
      </w: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</w:rPr>
        <w:t xml:space="preserve"> Порядк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</w:t>
      </w: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</w:rPr>
        <w:t>. Требования об осуществлении контроля (мониторинга) за соблюдением условий и порядка предоставления субсидии и ответственность за их нарушение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bCs/>
          <w:color w:val="000000"/>
          <w:szCs w:val="28"/>
        </w:rPr>
      </w:pPr>
      <w:r>
        <w:rPr>
          <w:rFonts w:cs="Altai Sanserif;Arial" w:ascii="ER Univers Uralic;Times New Roman" w:hAnsi="ER Univers Uralic;Times New Roman"/>
          <w:bCs/>
          <w:color w:val="000000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Чемальского района                                                     А.И.Еле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49:00Z</dcterms:created>
  <dc:creator>Name</dc:creator>
  <dc:description/>
  <cp:keywords/>
  <dc:language>en-US</dc:language>
  <cp:lastModifiedBy>Пользователь</cp:lastModifiedBy>
  <cp:lastPrinted>2023-03-16T10:05:00Z</cp:lastPrinted>
  <dcterms:modified xsi:type="dcterms:W3CDTF">2023-03-21T03:09:00Z</dcterms:modified>
  <cp:revision>19</cp:revision>
  <dc:subject/>
  <dc:title>РЕСПУБЛИКА АЛТАЙ</dc:title>
</cp:coreProperties>
</file>