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3969"/>
      </w:tblGrid>
      <w:tr>
        <w:trPr>
          <w:trHeight w:val="1559" w:hRule="atLeast"/>
        </w:trPr>
        <w:tc>
          <w:tcPr>
            <w:tcW w:w="4111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СПУБЛИКА АЛТ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ВЕТ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МАЛЬ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8"/>
                <w:szCs w:val="28"/>
                <w:lang w:eastAsia="ru-RU"/>
              </w:rPr>
              <w:t>РАЙОНА</w:t>
            </w:r>
          </w:p>
        </w:tc>
        <w:tc>
          <w:tcPr>
            <w:tcW w:w="127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 ФЕДЕРАЦИЯЗ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ЛТАЙ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ВЕДИ ДЕПУТАТТА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ЧЕМА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ЙМАКТЫ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 ма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года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softHyphen/>
        <w:softHyphen/>
        <w:softHyphen/>
        <w:softHyphen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19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/>
        </w:rPr>
        <w:tab/>
        <w:tab/>
        <w:t xml:space="preserve"> с. Чема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еречень услуг, которые являются необходимыми и обязательными для предоставления администрацией Чемальского района и подведомственными ей организациями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 9 Федерального закона от 27.07.2010 г. № 210-ФЗ «Об организации предоставления государственных и муниципальных услуг» Совет депутатов Чемальского района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Дополнить Перечень услуг, которые являются необходимыми и обязательными для предоставления администрацией Чемальского района и подведомственными ей организациями муниципальных услуг и предоставляются организациями, участвующими в предоставлении муниципальных услуг, утвержденный решением Совета депутатов Чемальского района от 17.07.2012 г. №2-335 (с изменениями, внесенными Решениями Совета депутатов Чемальского района № 2-350 от 27.11.2012 г., № 2-363 от 26.02.2013 г., № 4-163 от 30.11.2021 г.) пунктом 18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8.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8 и 10 Федерального закона от 30.12.2009 № 384-ФЗ «Технический регламент о безопасности зданий и сооружений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780"/>
      </w:tblGrid>
      <w:tr>
        <w:trPr>
          <w:trHeight w:val="1291" w:hRule="atLeast"/>
        </w:trPr>
        <w:tc>
          <w:tcPr>
            <w:tcW w:w="43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депутатов Чемаль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М.А.Сидорчук</w:t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аль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А.А.Алисов</w:t>
            </w:r>
          </w:p>
        </w:tc>
      </w:tr>
    </w:tbl>
    <w:p>
      <w:pPr>
        <w:pStyle w:val="Normal"/>
        <w:spacing w:lineRule="auto" w:line="240" w:before="0" w:after="0"/>
        <w:ind w:right="-3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8:00Z</dcterms:created>
  <dc:creator>User24</dc:creator>
  <dc:description/>
  <cp:keywords/>
  <dc:language>en-US</dc:language>
  <cp:lastModifiedBy>пользователь</cp:lastModifiedBy>
  <cp:lastPrinted>2022-04-25T08:48:00Z</cp:lastPrinted>
  <dcterms:modified xsi:type="dcterms:W3CDTF">2022-05-24T07:32:00Z</dcterms:modified>
  <cp:revision>9</cp:revision>
  <dc:subject/>
  <dc:title/>
</cp:coreProperties>
</file>