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30» июля 2021 г. №85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О внесении изменений в постановление администрации Чемальского района от 22.11.2018 года №154 «О системах оплаты труда работников органов местного самоуправления и работников муниципальных учреждений МО «Чемальский район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szCs w:val="28"/>
        </w:rPr>
        <w:t xml:space="preserve">Администрация района 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       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(с изменениями, внесенными постановлениями администрации Чемальского района №146 от 10.10.2019 г., №119 т 21.09.2020 г., №26 от 05.03.2021 г.)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ложение №1 «Положение о системах оплаты труда работников органов местного самоуправления муниципального образования «Чемальский район» и работников муниципальных учреждений муниципального образования «Чемальский район» к постановлению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(далее – Положение) дополнить пунктом 6 следующего содержания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плата за труд равной ценности должна быть равной»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тором абзаце пункта 7 Положения слова «и значимости муниципального учреждения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торой абзац пункта 10 Положения изложить в следующей редакции: «В целях стимулирования руководителей муниципальных учреждений главные распорядители средств бюджета МО «Чемальский район» вправе централизовать 10 процентов </w:t>
      </w:r>
      <w:r>
        <w:rPr>
          <w:rFonts w:eastAsia="Times New Roman" w:cs="Times New Roman" w:ascii="Times New Roman" w:hAnsi="Times New Roman"/>
          <w:sz w:val="28"/>
          <w:szCs w:val="28"/>
        </w:rPr>
        <w:t>от плановых показателей, предусмотренных на выплату заработной платы руководителю Учреждения бюджетной сметой или планом финансово-хозяйственной деятельност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учета целевых средств, выделенных из республиканского бюджета или 5 проц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плановых показателей, предусмотренных бюджетной сметой или планом финансово-хозяйственной деятельности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плату труда работников учрежден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г) абзац третий и четвертый пункта 10 исключи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Чемальского района О.В. Миленину.</w:t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>Чемальского района</w:t>
        <w:tab/>
        <w:tab/>
        <w:tab/>
        <w:tab/>
        <w:t xml:space="preserve">       </w:t>
        <w:tab/>
        <w:t xml:space="preserve">                        А.А. Али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76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7:00Z</dcterms:created>
  <dc:creator>Марина</dc:creator>
  <dc:description/>
  <cp:keywords/>
  <dc:language>en-US</dc:language>
  <cp:lastModifiedBy>11</cp:lastModifiedBy>
  <cp:lastPrinted>2021-07-22T09:35:00Z</cp:lastPrinted>
  <dcterms:modified xsi:type="dcterms:W3CDTF">2021-07-30T05:01:00Z</dcterms:modified>
  <cp:revision>12</cp:revision>
  <dc:subject/>
  <dc:title>РЕСПУБЛИКА АЛТАЙ</dc:title>
</cp:coreProperties>
</file>